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декабря 2013 года N 180/2013-О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Закон Московской области "О гербе Московской области"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 постановл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9 декабря 2013 года N 37/72-П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нести в Закон Московской области N 183/2005-ОЗ "О гербе Московской области" (с изменениями, внесенными законами Московской области N 30/2006-ОЗ, N 116/2007-ОЗ, N 202/2007-ОЗ, N 158/2008-ОЗ, N 6/2010-ОЗ, N 182/2011-ОЗ, N 127/2012-ОЗ, N 40/2013-ОЗ) следующие измен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статью 17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"Статья 17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герба Московской области или его воспроизведение с нарушением настоящего Закона, а также надругательство над гербом Московской области или его воспроизведением влечет за собой административную ответственность, установленную законодательством Московской области об административных правонарушениях.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статью 18 признать утратившей сил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й Закон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.о. Губернатор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Ю.П.Олейник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2T10:47:00Z</dcterms:modified>
  <cp:revision>1</cp:revision>
  <dc:subject/>
  <dc:title>ЗАКОН</dc:title>
</cp:coreProperties>
</file>