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МИНУСИ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18.12.2013   г. Минусинск  № 239-рс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spacing w:lineRule="auto" w:line="240" w:before="0" w:after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 </w:t>
      </w:r>
    </w:p>
    <w:p>
      <w:pPr>
        <w:pStyle w:val="21"/>
        <w:rPr/>
      </w:pPr>
      <w:r>
        <w:rPr/>
        <w:t>О гербе и флаге муниципального образования Минусинский район 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1 статьи 9 Федерального закона от 06.10.2003 № 131-ФЗ «Об общих принципах организации местного самоуправления в Российской Федерации»,     законодательством Красноярского края, регулирующим правоотношения в сфере геральдики, руководствуясь статьями 2, 21 Устава Минусинского района, Минуси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Утвердить и ввести в действие в качестве официальных символов муниципального образования Минусинский район герб и флаг муниципального образования Минусинский рай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 Положение «О гербе муниципального образования Минусинский район Красноярского края» (приложение 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Утвердить Положение «О флаге муниципального образования Минусинский район Красноярского края» (приложение 2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дставить настоящее решение, Положение «О гербе муниципального образования Минусинский район Красноярского края», Положение «О флаге муниципального образования Минусинский район Красноярского края»  в Геральдический совет при Президенте Российской Федерации для регистрации герба  и флага Минусинского района Красноярского края  и внесении их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читать утратившим силу решение Совета депутатов Минусинского района Красноярского края от 27.12.2001 года № 70-рс  «О гербе Минусинского район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решение вступает в силу в день, следующий за днем опубликования в газете «Власть труда»   при наличии  свидетельства о регистрации в Государственном геральдическом  регистре Российской Федерации и подлежит размещению на официальном сайте администрации района в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троль исполнения настоящего решения возложить на постоянную комиссию по бюджету, финансам, муниципальной собственности, законности (Мороз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района</w:t>
        <w:tab/>
        <w:t xml:space="preserve">А.П.Шахов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spacing w:lineRule="auto" w:line="240" w:before="0" w:after="0"/>
        <w:ind w:left="7079"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 Минуси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йонного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8.12.2013 г. № 239-рс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ИНУСИНСКИЙ РАЙОН КРАСНОЯРСКОГО КРАЯ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герб муниципального образования Минусинский район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069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       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рб муниципального образования Минусинский район Красноярского края является официальным символом муниципального образования Минусинский район Красноярского края (далее – Минусинского рай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Герб Минусинского района отражает исторические, культурные, социально-экономические, национальные и 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ложение о гербе Минуси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Герб Минусинского района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Геральдическое описание и обоснование символик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а Минус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Indent"/>
        <w:spacing w:before="0" w:after="0"/>
        <w:ind w:firstLine="709"/>
        <w:rPr/>
      </w:pPr>
      <w:r>
        <w:rPr/>
        <w:t>2.1. Геральдическое описание герба Минусинского района гласи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лазоревом поле под горностаевой главой, обремененной луком (тетивой вниз) в цвет поля - идущий золотой конь с серебряными гривой, хвостом и копытам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Рисунки герба Минусинского район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Герб Минусинского района   воспроизводиться в многоцветном (приложения 1,4) и одноцветном контурном (приложение 2) равно допустимом  варианте. Герб Минусинского района в одноцветном контурном варианте может воспроизводиться с условной штриховкой (приложение 3) для обозначения цветов (шафировкой).</w:t>
      </w:r>
    </w:p>
    <w:p>
      <w:pPr>
        <w:pStyle w:val="Justtext"/>
        <w:spacing w:before="0" w:after="0"/>
        <w:ind w:firstLine="709"/>
        <w:rPr/>
      </w:pPr>
      <w:r>
        <w:rPr/>
        <w:t>2.4. Герб Минуси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5. Обоснование символики герба Минусин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ика герба Минусинского района многознач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й конь – фигура исторического герба города Минусинска, Высочайше утвержденного 19 ноября 1854 года: «Щит пересечен, в верхнем поле герб Красноярска, в нижнем на лазуревом поле золотой конь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ь – гордое, красивое животное, незаменимый помощник человека во всех его делах, символ широких просторов, где паслись стада Минусинского конезав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ностаевая глава с луком – символизирует то, что Минусинская земля входила в состав Царства Сибирского, в эмблеме и гербе  которого есть эти фигуры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еральдике горностай - символ власти и благород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зоревое поле символизирует красоту и привлекательность Минусинской котловины для жителей Сибири во все времена. Здесь, благодаря необычному микроклимату, успешно выращивают виноград, арбузы, абрикосы и другие южные ягоды и фрук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урь – символ чести, благородства, духовных устрем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 – символ высшей ценности, величия, богатства, урож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бро – символ чистоты, открытости, божественной мудрости, примир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Авторская груп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герба и обоснование символики: Владимир Дюков (Красноярск),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 и компьютерный дизайн: Ольга Салова (Моск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ус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оизведение герба Минуси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рядок одновременного размещения Государственного герба Российской Федерации, герба Красноярского края, герба Минусинского района и иных гербов производится в соответствии с законодательством Российской Федерации и законодательством Красноярского края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3.3. При одновременном размещении Государственного герба Российской Федерации (герба Красноярского края) и герба Минусинского района герб Минусинского района располагается справа (расположение гербов 1–2)</w:t>
      </w:r>
      <w:r>
        <w:rPr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[1].</w:t>
      </w:r>
    </w:p>
    <w:p>
      <w:pPr>
        <w:pStyle w:val="3"/>
        <w:spacing w:lineRule="auto" w:line="240" w:before="0" w:after="0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Красноярского края, 3 – герб Минуси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"/>
        <w:spacing w:lineRule="auto" w:line="240" w:before="0" w:after="0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и одновременном размещении Государственного герба Российской Федерации, герба Красноярского края и герба Минусинского района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Минусинского района (размещение гербов: 2-1-3).</w:t>
      </w:r>
    </w:p>
    <w:p>
      <w:pPr>
        <w:pStyle w:val="3"/>
        <w:spacing w:lineRule="auto" w:line="240" w:before="0" w:after="0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Красноярского края, 3 – герб Минуси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ри одновременном размещении Государственного герба Российской Федерации, герба Красноярского края, гербов иных субъектов Российской Федерации, герба Минусинского района размер герба Минусинского района не может превышать размеры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ри одновременном размещении Государственного герба Российской Федерации, герба Красноярского края, гербов иных субъектов Российской Федерации, герба Минусинского района высота размещения герба Минусинского района не может превышать высоту размещения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При одновременном размещении Государственного герба Российской Федерации, герба Красноярского края, гербов иных субъектов Российской Федерации, герба Минусинского района высота размещения герба Минусинского района гербы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Порядок изготовления, хранения и уничтожения герба, а также бланков, печатей и иных носителей изображения герба Минусинского района устанавливается нормативно-правовым актом администрации    Минусинского района (далее- администрация рай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использования герба Минус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Герб Минусинского района в многоцветном  варианте  со  статусной короной (приложение 4) помещается в залах заседаний органов местного самоуправления Минусинского района и поселений, находящихся в границах Минусинского района, отраслевых органов администрации Минусинского района,  на стелах, указателях, знаках,  обозначающей границы Минусинского района при въезде и выезде с территории Минусин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Герб Минусинского района в многоцветном варианте (приложение 1) по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вывесках, фасадах зданий органов местного самоуправления Минусинского района,   поселений, находящихся в границах Минусинского района, отраслевых органов администрации Минусинского района   и муниципальных учреждений Минусин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 в кабинетах главы Минусинского района,  выборных должностных лиц местного самоуправления Минусинского района, должностного лица, исполняющего полномочия главы местной администрации (далее – главы администрации) Минус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Герб Минусинского района в многоцветном варианте (приложение 1) может по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в кабинетах заместителей главы администрации Минусинского района, руководителей отраслевых органов администрации Минусинского района, руководителей муниципальных   учреждений Минусинского района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официальном  сайте администрации  Минусинского района, ее отраслевых органов  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пассажирском и ином видах транспорта, предназначенных для обслуживания населения Минусин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форме спортивных команд и отдельных спортсменов, представляющих Минусинский райо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ерб Минусинского района  в многоцветном варианте (приложение 1 в черно-белом исполнении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Главы Минус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администрации Минусинского район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Минусинского районного Совета депута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епутатов     представительного орга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контрольного органа Минус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траслевых органов  администрации  Минусинского района, предусмотренных Уставом Минус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удостоверений лиц, осуществляющих службу на должностях муниципальной службы, иных должностях в органах местного самоуправления и отраслевых органах администрации Минусинского района, поселений, находящихся границах муниципального образования Минусинский район; депутатов районного и сельских Советов депутатов;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 Герб Минусинского района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знаках различия, знаках отличия, установленных муниципальными правовыми актами Совета депута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на визитных карточках лиц, осуществляющих службу на должностях муниципальной службы, иных должностях в органах местного самоуправления и отраслевых органах администрации Минусинского района, поселений, находящихся в границах муниципального образования Минусинский район; депутатов районного и сельских Советов депутатов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официальных периодических печатных изданиях, учредителями которых являются органы местного самоуправления Минусинского района, отраслевые органы администрации Минусинского района, муниципальные учреждения   Минус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отраслевых органов администрации Минусинского района, муниципальных учреждений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Герб Минусинского района может быть использован в качестве геральдической основы для разработки знаков различия, знаков отличия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Многоцветное воспроизведение герба Минусинского района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Минусинского района, официальных представителей Минусин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ных официаль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Изображение герба Минусинского района в одноцветном контурном варианте    помещается на гербовых печатях органов местного самоуправления Минусинского района, отраслевых органов администрации Минусинского района,  муниципальных    учреждений   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Использование герба Минусин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Использование герба Минусин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  района,   решением Совета депу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Контроль соблюдения установленных настоящим Положением норм возлагается на администрацию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арушениями норм воспроизведения и использования герба Минусинского района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ьзование герба Минусинского района в качестве геральдической основы гербов и флагов общественных объединений, муниципальных унитарных предприятий,   организаций независимо от их организационно-правовой формы,  за исключением муниципаль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спользование герба Минуси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кажение рисунка герба Минусинского района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спользование герба Минусинского района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оспроизведение герба Минусинского района с искажением или изменением композиции или цветов герба, выходящим за пределы геральдически допустимог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другательство над гербом Минуси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умышленное повреждение герба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роизводство по делам об административных правонарушениях, предусмотренных пунктом 5.3 настоящего Положения, осуществляется в порядке установленном Кодексом Российской Федерации об административных правонарушениях и Законами Краснояр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несение в композицию герба Минуси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рава на использование герба Минусинского района с момента установления его Советом депутатов   в качестве официального символа Минусинского района, принадлежат органам местного самоуправления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 Герб Минусинского района, с момента установления его Минусинским районным Советом депутатов   в качестве официального символа Минусинского района,  не является объектом авторских прав.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к решению Минусин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йонного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8.12.2013 г. № 239-рс</w:t>
      </w:r>
    </w:p>
    <w:p>
      <w:pPr>
        <w:pStyle w:val="Heading1"/>
        <w:spacing w:before="0" w:after="0"/>
        <w:ind w:firstLine="709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ФЛАГ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ИНУСИНСКИЙ РАЙОН КРАСНОЯРСКОГО КРАЯ»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флаг муниципального образования Минусинский район Красноярского края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Флаг муниципального образования Минусинский район Красноярского края является официальным символом муниципального образования Минусинский район Красноярского края (далее – Минусинского рай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Флаг Минусинского района разработан на основе герба Минусинского района и отражает исторические, культурные, социально-экономические, национальные и 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ложение о флаге Минуси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Флаг Минусинского района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исание и обоснование символики флага Минуси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писание флага Минусинского райо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ямоугольное двухстороннее полотнище синего цвета с отношением ширины к длине 2:3, с белой полосой вдоль верхнего края в 1/4 ширины полотнища, с изображением фигур из герба Минусинского района, выполненные желтым, белым, черным и синим цветом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исунок флага Минусинского района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боснование символики флага Минусинского район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Минусинского района разработан на основе герба Минусинского района, символика которого многознач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й конь – фигура исторического герба города Минусинска, Высочайше утвержденного 19 ноября 1854 года: «Щит пересечен, в верхнем поле герб Красноярска, в нижнем на лазуревом поле золотой конь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ь – гордое, красивое животное, незаменимый помощник человека во всех его делах, символ широких просторов, где паслись стада Минусинского конезав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ностаевая глава с луком – символизирует то, что Минусинская земля входила в состав Царства Сибирского, в эмблеме и гербе  которого есть эти фигуры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еральдике горностай - символ власти и благород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ее (лазоревое) поле символизирует красоту и привлекательность Минусинской котловины для жителей Сибири во все времена. Здесь, благодаря необычному микроклимату, успешно выращивают виноград, арбузы, абрикосы и другие южные ягоды и фрук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урь – символ чести, благородства, духовных устрем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 – символ высшей ценности, величия, богатства, урож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бро – символ чистоты, открытости, божественной мудрости, примир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Авторская груп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флага и обоснование символики: Владимир Дюков (Красноярск),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 и компьютерный дизайн: Ольга Салова (Моск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воспроизведения и размещения флага Минус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оизведение флага Минусин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рядок одновременного размещения Государственного флага Российской Федерации, флага Красноярского края, флага Минусинского района и иных флагов производится в соответствии с законодательством Российской Федерации и законодательством Красноярского края, регулирующим правоотношения в сфере вексиллолог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3.3. При одновременном размещении Государственного флага Российской Федерации (флага Красноярского края) и флага Минусинского района флаг Минусинского района располагается справа (расположение флагов 1–2)</w:t>
      </w:r>
      <w:r>
        <w:rPr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[2].</w:t>
      </w:r>
    </w:p>
    <w:p>
      <w:pPr>
        <w:pStyle w:val="3"/>
        <w:spacing w:lineRule="auto" w:line="240" w:before="0" w:after="0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и одновременном размещении четного числа флагов (например, 10-ти) соблюдается следующий порядок: 9–7–5–3–1–2–4–6–8–10, где 1 – Государственный флаг Российской Федерации, 2 – флаг Красноярского края, 3 – флаг Минусинского района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 (соответствующего статуса).</w:t>
      </w:r>
    </w:p>
    <w:p>
      <w:pPr>
        <w:pStyle w:val="3"/>
        <w:spacing w:lineRule="auto" w:line="240" w:before="0" w:after="0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и одновременном размещении Государственного флага Российской Федерации, флага Красноярского края и флага Минусинского района,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Минусинского района (размещение флагов: 2-1-3).</w:t>
      </w:r>
    </w:p>
    <w:p>
      <w:pPr>
        <w:pStyle w:val="3"/>
        <w:spacing w:lineRule="auto" w:line="240" w:before="0" w:after="0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ри одновременном размещении нечетного числа флагов (например, 11-ти) соблюдается следующий порядок: 10–8–6–4–2–1–3–5–7–9–11, где 1 - Государственный флаг Российской Федерации, 2 - флаг Красноярского края, 3 – флаг Минусинского района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 (соответствующего статуса).</w:t>
      </w:r>
    </w:p>
    <w:p>
      <w:pPr>
        <w:pStyle w:val="3"/>
        <w:spacing w:lineRule="auto" w:line="240" w:before="0" w:after="0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ри одновременном размещении Государственного флага Российской Федерации, флага Красноярского края, флагов иных субъектов Российской Федерации, флага Минусинского района, размер флага Минусинского района не может превышать размеры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ри одновременном размещении Государственного флага Российской Федерации, флага Красноярского края, флагов иных субъектов Российской, флага Минусинского района, высота размещения флага Минусинского района не может превышать высоту размещения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При одновременном размещении Государственного флага Российской Федерации, флага Красноярского края, флагов иных субъектов Российской Федерации, флага Минусинского района все флаги должны быть выполнены в единой техн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1. В знак траура флаг Минусин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"/>
        <w:spacing w:lineRule="auto" w:line="240" w:before="0" w:after="0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При вертикальном вывешивании флага Минусинского района, флаг должен быть обращен лицевой стороной к зрител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. Порядок изготовления, хранения и уничтожения флага либо его изображения   устанавливается нормативно-правовым актом администрации    Минусинского района (далее- администрация рай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использования флага Минус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Флаг Минусинского района 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зданиях органов местного самоуправления Минусинского района,  поселений, находящихся в границах муниципального образования Минусинский район, отраслевых органов администрации Минусинского района, муниципальных   учреждений Минусин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залах заседаний органов местного самоуправления  Минусинского района, поселений, находящихся в границах Минусинского района,  отраслевых органов администрации Минусинского района, муниципальных учре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кабинетах главы Минусинского района, выборных должностных лиц местного самоуправления Минусинского района; должностного лица, исполняющего полномочия главы местной администрации (далее – главы администрации) Минус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Флаг Минусинского района устанавливается при проведен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Минусинского района, официальных представителей Минусин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Флаг Минусинского района может 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кабинетах заместителей главы администрации Минусинского района, руководителей отраслевых органов администрации Минусинского района, руководителей муниципальных   учреждений   Минусинского район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на транспортных средствах главы Минусинского района;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жилых домах в дни государственных праздников, торжественных мероприятий, проводимых органами местного самоуправления Минус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Изображение флага Минусинского района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официальном сайте администрации   Минусинского района, ее отраслевых органов 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форме спортивных команд и отдельных спортсменов, представляющих Минусинский райо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пассажирском и ином видах транспорта, предназначенных для обслуживания населения Минус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на бланках удостоверений лиц, осуществляющих службу на  должностях муниципальной службы, иных должностях в органах местного самоуправления и отраслевых органах администрации района, поселений, находящихся с границах муниципального образования Минусинский район, депутатов  районного и сельских Советов  депутатов;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знаках различия, знаках отличия, установленных муниципальными правовыми актами Совета депута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;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на визитных карточках лиц, осуществляющих службу на  должностях муниципальной службы, иных должностях в органах местного самоуправления и отраслевых органах администрации района, поселений, находящихся в границах муниципального образования Минусинский район, депутатов  районного и сельских Советов  депутатов;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на официальных периодических печатных изданиях, учредителями которых являются органы местного самоуправления Минусинского района, предприятия, учреждения и организации, находящиеся в муниципальной собственности Минус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на полиграфической, сувенирной и представительской продукции органов местного самоуправления Минусинского райо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Флаг Минусинского района может быть использован в качестве основы для разработки знаков различия, знаков отличия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Размещение флага Минусинского района или его изображения в случаях, не предусмотренных пунктами 4.1. – 4.5. настоящего Положения, является неофициальным использованием флага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Размещение флага Минусинского района или его изображения в случаях, не предусмотренных пунктами 4.1. – 4.5. настоящего Положения,  осуществляется по согласованию с администрацией   района,   решением Совета депу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Контроль соблюдения установленных настоящим Положением норм возлагается на администрацию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тветственность за искажение флага Минусин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арушениями норм использования и (или) размещения флага Минусинского района или его изображения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ьзование флага Минусинского района, в качестве основы флагов, эмблем и иных знаков общественных объединений,   организаций, независимо от их организационно-правовой формы,  за исключением муниципаль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спользование флага Минуси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кажение флага Минусинского района или его изображения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зготовление флага Минусинского район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другательство над флагом Минусин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мышленное повреждение флага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Краснояр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несение в композицию флага Минусинского района каких-либо изменений допустимо в соответствии с законодательством, регулирующим правоотношения в сфере вексиллологического обеспе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рава на использование флага Минусинского района с момента установления его   в качестве официального символа Минусинского района, принадлежат органам местного самоуправления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Флаг Минусинского района, с момента установления его Советом депутатов Минусинского района в качестве официального символа Минусинского района, не является объектом авторс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[1]</w:t>
      </w:r>
      <w:r>
        <w:rPr/>
        <w:t xml:space="preserve"> 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[2]</w:t>
      </w:r>
      <w:r>
        <w:rPr/>
        <w:t xml:space="preserve"> 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0">
    <w:name w:val="a0"/>
    <w:basedOn w:val="Style12"/>
    <w:qFormat/>
    <w:rPr>
      <w:rFonts w:ascii="Times New Roman" w:hAnsi="Times New Roman" w:cs="Times New Roman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1">
    <w:name w:val="a1"/>
    <w:basedOn w:val="Style12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Spelle">
    <w:name w:val="spelle"/>
    <w:basedOn w:val="Style12"/>
    <w:qFormat/>
    <w:rPr>
      <w:rFonts w:ascii="Times New Roman" w:hAnsi="Times New Roman" w:cs="Times New Roman"/>
    </w:rPr>
  </w:style>
  <w:style w:type="character" w:styleId="A2">
    <w:name w:val="a2"/>
    <w:basedOn w:val="Style12"/>
    <w:qFormat/>
    <w:rPr>
      <w:rFonts w:ascii="Times New Roman" w:hAnsi="Times New Roman" w:cs="Times New Roman"/>
    </w:rPr>
  </w:style>
  <w:style w:type="character" w:styleId="A3">
    <w:name w:val="a3"/>
    <w:basedOn w:val="Style12"/>
    <w:qFormat/>
    <w:rPr>
      <w:rFonts w:ascii="Times New Roman" w:hAnsi="Times New Roman" w:cs="Times New Roman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text">
    <w:name w:val="jus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6:00Z</dcterms:created>
  <dc:creator>USER</dc:creator>
  <dc:description/>
  <cp:keywords/>
  <dc:language>en-US</dc:language>
  <cp:lastModifiedBy>Ломанцов Виктор Анатольевич</cp:lastModifiedBy>
  <dcterms:modified xsi:type="dcterms:W3CDTF">2014-10-16T07:36:00Z</dcterms:modified>
  <cp:revision>2</cp:revision>
  <dc:subject/>
  <dc:title>МИНУСИНСКИЙ РАЙОННЫЙ СОВЕТ ДЕПУТАТОВ</dc:title>
</cp:coreProperties>
</file>