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регистрировано в Минюсте России 16 апреля 2014 г. N 319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"/>
        </w:rPr>
      </w:pPr>
      <w:r>
        <w:rPr>
          <w:rFonts w:cs="Times New Roman" w:ascii="Times New Roman" w:hAnsi="Times New Roman"/>
          <w:i/>
          <w:iCs/>
          <w:sz w:val="24"/>
          <w:szCs w:val="2"/>
        </w:rPr>
      </w:r>
    </w:p>
    <w:p>
      <w:pPr>
        <w:pStyle w:val="ConsPlusNormal"/>
        <w:rPr>
          <w:rFonts w:ascii="Times New Roman" w:hAnsi="Times New Roman" w:cs="Times New Roman"/>
          <w:color w:val="3366FF"/>
          <w:sz w:val="28"/>
          <w:szCs w:val="2"/>
        </w:rPr>
      </w:pPr>
      <w:r>
        <w:rPr>
          <w:rFonts w:cs="Times New Roman" w:ascii="Times New Roman" w:hAnsi="Times New Roman"/>
          <w:color w:val="3366FF"/>
          <w:sz w:val="28"/>
          <w:szCs w:val="2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т 15 ноября 2013 г. N 680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color w:val="3366FF"/>
          <w:sz w:val="28"/>
          <w:szCs w:val="16"/>
        </w:rPr>
        <w:t xml:space="preserve">ОБ УЧРЕЖДЕНИИ </w:t>
      </w:r>
      <w:r>
        <w:rPr>
          <w:b/>
          <w:bCs/>
          <w:color w:val="3366FF"/>
          <w:sz w:val="28"/>
        </w:rPr>
        <w:t>ГЕРАЛЬДИЧЕСКОГО</w:t>
      </w:r>
      <w:r>
        <w:rPr>
          <w:b/>
          <w:bCs/>
          <w:color w:val="3366FF"/>
          <w:sz w:val="28"/>
          <w:szCs w:val="16"/>
        </w:rPr>
        <w:t xml:space="preserve"> ЗНАКА - ЭМБЛ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b/>
          <w:bCs/>
          <w:color w:val="3366FF"/>
          <w:sz w:val="28"/>
          <w:szCs w:val="16"/>
        </w:rPr>
        <w:t>МИНИСТЕРСТВА ЭКОНОМИЧЕСКОГО РАЗВИТ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2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, ст. 2424; N 32, ст. 4834; N 36, ст. 5149, ст. 5151; N 39, ст. 5485; N 43, ст. 6079; N 46, ст. 6527; 2012, N 1, ст. 170, ст. 177; N 13, ст. 1531; N 19, ст. 2436, ст. 2444; N 27, ст. 3745, ст. 3766; N 37, ст. 5001; N 39, ст. 5284; N 51, ст. 7236; N 52, ст. 7491; N 53, ст. 7943; 2013, N 5, ст. 391; N 14, ст. 1705; N 33, ст. 4386; N 36, ст. 4578; N 45, ст. 5822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Министерства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ожение о геральдическом знаке - эмблеме Министерства экономического развития Российской Федерации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исание и рисунок геральдического знака - эмблемы Министерства экономического развития Российской Федерации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УЛЮКА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1.2013 N 6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bookmarkStart w:id="1" w:name="Par30"/>
      <w:bookmarkEnd w:id="1"/>
      <w:r>
        <w:rPr>
          <w:b/>
          <w:bCs/>
          <w:color w:val="3366FF"/>
          <w:sz w:val="28"/>
        </w:rPr>
        <w:t>ПОЛОЖЕНИЕ</w:t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 ГЕРАЛЬДИЧЕСКОМ ЗНАКЕ - ЭМБЛЕМЕ МИНИСТЕРСТВА</w:t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ЭКОНОМИЧЕСКОГО РАЗВИТ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Министерства экономического развития Российской Федерации (далее - Минэкономразвития России) является официальным символом, указывающим на принадлежность к Минэкономразвития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ий знак - эмблема Минэкономразвития России помещается в кабинетах Министра экономического развития Российской Федерации, его заместителей, а также в зале Коллегии Минэкономразвития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ральдический знак - эмблема Минэкономразвития России (далее - эмблема) может помещаться на штампах или бланках с угловыми штампами Минэкономразвития России (за исключением случаев, предусматривающих использование Государственного герба Российской Федерации), структурных подразделений Минэкономразвития России, на ведомственных наградах и документах, а также зданиях и сооружениях, транспортных средствах и ином имуществе Минэкономразвития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ображение эмблемы допускается на печатной, рекламно-информационной и сувенирной продукции, издаваемой (изготавливаемой) по заказу Минэкономразвития России, а также на кино-, видео- и фотоматериалах, выпускаемых по его за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ые случаи использования эмблемы определяются Министр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bookmarkStart w:id="2" w:name="Par44"/>
      <w:bookmarkEnd w:id="2"/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1.2013 N 6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bookmarkStart w:id="3" w:name="Par48"/>
      <w:bookmarkEnd w:id="3"/>
      <w:r>
        <w:rPr>
          <w:b/>
          <w:bCs/>
          <w:color w:val="3366FF"/>
          <w:sz w:val="28"/>
        </w:rPr>
        <w:t>ОПИСАНИЕ И РИСУНОК</w:t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ГЕРАЛЬДИЧЕСКОГО ЗНАКА - ЭМБЛЕМЫ МИНИСТЕРСТВА ЭКОНОМИЧЕСКОГО</w:t>
      </w:r>
    </w:p>
    <w:p>
      <w:pPr>
        <w:pStyle w:val="ConsPlus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РАЗВИТ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Министерства экономического развития Российской Федерации (далее - эмблема) представляет собой двуглавого орла золотого цвета с поднятыми вверх кры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ы орла увенчаны тремя золотыми коронами, соединенными золотой лентой. В правой лапе орла находится серебряный рог изобилия с монетами, в левой - серебряный кадуцей. На груди орла расположен фигурный щит красного цвета, содержащий изображение всадника в синем плаще на белой лошади с красным вальтрапом, поражающего копьем зме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ожет выполняться в одноцветном изображен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4" w:name="Par56"/>
      <w:bookmarkEnd w:id="4"/>
      <w:r>
        <w:rPr>
          <w:rFonts w:cs="Times New Roman" w:ascii="Times New Roman" w:hAnsi="Times New Roman"/>
          <w:sz w:val="24"/>
        </w:rPr>
        <w:t>Рисунок геральдического знака - эмблемы Министер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го развит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bookmarkStart w:id="5" w:name="Par59"/>
      <w:bookmarkEnd w:id="5"/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3029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bookmarkStart w:id="6" w:name="Par63"/>
      <w:bookmarkEnd w:id="6"/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3029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2T11:02:00Z</dcterms:modified>
  <cp:revision>1</cp:revision>
  <dc:subject/>
  <dc:title>Зарегистрировано в Минюсте России 16 апреля 2014 г</dc:title>
</cp:coreProperties>
</file>