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язанская област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 от 21 февраля 2013 года № 105/12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гербе муниципального образования — Милославский муниципальный район Рязанской области</w:t>
      </w:r>
    </w:p>
    <w:p>
      <w:pPr>
        <w:pStyle w:val="Normal"/>
        <w:ind w:firstLine="1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нято</w:t>
      </w:r>
    </w:p>
    <w:p>
      <w:pPr>
        <w:pStyle w:val="Normal"/>
        <w:ind w:firstLine="1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оветом депутатов муниципального образования Милославский муниципальный район Рязанской области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4 Устава муниципального образования - Милославский муниципальный район Рязанской области Совет депутатов муниципального образования - Милославский муниципальный район Рязанской области решил: </w:t>
      </w:r>
    </w:p>
    <w:p>
      <w:pPr>
        <w:pStyle w:val="TextBodyIndent"/>
        <w:rPr/>
      </w:pPr>
      <w:r>
        <w:rPr/>
        <w:t xml:space="preserve">1. Утвердить Положение о гербе муниципального образования - Милославский муниципальный район Рязанской области по приложению к настоящему решению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Администрации муниципального образования - Милославский муниципальный район Рязанской области направить настоящее решение и изображение герба муниципального образования - Милославский муниципальный район, увенчанного короной, в Геральдический совет при Президенте Российской Федерации для внесения уточнения в Государственный геральдический регистр Российской Федерации и в Геральдический совет при Губернаторе Рязанской област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изнать утратившим силу Решение Милославского районного Совета депутатов Рязанской области от 7 апреля 1998 года N 12 "Об утверждении герба Милославского районного муниципального образования"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муниципального образования 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илославский муниципальный район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язанской области,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 Совета депутатов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образования 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илославский муниципальный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йон Рязанской области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.С.ШКУРИН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Решению от 21 февраля 2013 года № 105/12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 о гербе муниципального образования — милославский муниципальный район рязанской области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им Положением устанавливается герб муниципального образования - Милославский муниципальный район Рязанской области, его описание и порядок официального использова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ие положения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- Милославский муниципальный район Рязанской области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Герб является официальным символом муниципального образования - Милославский муниципальный район Рязанской области (далее - Милославский муниципальный район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гербе и рисунки герба в многоцветном и одноцветном вариантах хранятся в администрации Милославского муниципального района и доступны для ознакомления всем заинтересованным лицам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внесен в Государственный геральдический регистр Российской Федерации под N 272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исание герба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альдическое описание герба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В лазоревом (синем, голубом) поле - золотой хлебный сноп в столб, в котором вплетены две серебряные былинки ковыля; за снопом положенные накрест серебряные кирка острием вверх и лопата. В золотой вольной части со скругленным углом - старинная зеленая княжеская шапка с черной собольей опушкой, над которой золотое украшение ("городок") с лазоревым самоцветным камнем. Щит увенчан муниципальной короной установленного образца"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олкование символики герба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редставляет собой лазоревый (синий, голубой) геральдический щит (лазурь в геральдике символизирует красоту, мягкость и величие), в котором помещено изображение золотого хлебного снопа в столб (вертикально) в знак того, что сельское хозяйство является основой экономики района. В сноп вплетены две серебряные былинки ковыля, говорящие о степном характере территории района, а за снопом положены накрест серебряные кирка острием вверх и лопата в знак того, что недра района богаты полезными ископаемым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олотой вольной части (особом прямоугольнике в верхнем углу щита) помещена старинная зеленая княжеская шапка с черной собольей опушкой и золотым украшением ("городком"), такая же, как на голове князя в гербе Рязанской области, что символизирует административно-территориальную принадлежность муниципального района к Рязанской области. Лазоревый самоцветный камень, украшающий "городок", воспроизводит цвет гербового щита и символизирует драгоценный камень Милославского муниципального района в венце Рязанской област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Щит увенчан золотой муниципальной короной установленного образца, для муниципальных районов, с пятью видимыми заостренными зубцами особой формы и демонстрирует административный статус района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3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воспроизведения герба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герба, независимо от его размеров, техники исполнения и назначения должно точно соответствовать геральдическому описанию, приведенному в пункте 2.1 статьи 2 настоящего Полож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герба допускается в многоцветном и одноцветном (черно-белом рельефном) вариантах,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 (приложение 1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искажение рисунка герба, изменение композиции или цветов, выходящих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4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официального использования герба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омещается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фасадах зданий органов местного самоуправления, предприятий, учреждений и организаций, находящихся в муниципальной собственности, муниципальном управлении, муниципальном подчинении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лах заседаний органов местного самоуправле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рабочих кабинетах главы Милославского муниципального района, выборных и назначаемых должностных лиц органов местного самоуправления; 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лах заседаний и рабочих кабинетах руководителей предприятий, учреждений и организаций, находящихся в муниципальной собственности, муниципальном управлении, муниципальном подчинени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омещается на бланках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тавительного органа местного самоуправле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ы Милославского муниципального района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борных и назначаемых должностных лиц органов местного самоуправле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ормативных правовых актов органов местного самоуправления и должностных лиц местного самоуправл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воспроизводится на удостоверениях лиц, осуществляющих службу на должностях в органах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омещается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печатях органов местного самоуправления; 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фициальных изданиях органов местного самоуправл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ожет помещаться на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градах и памятных знаках муниципального образова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лжностных знаках главы Милославского муниципального района, председателя представительного органа местного самоуправления, депутатов представительного органа местного самоуправления, выборных и назначаемых должностных лиц органов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казателях при въезде на территорию Милославского муниципального района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ланках и печатях организаций, учреждений и предприятий, находящихся в муниципальной собственности, муниципальном управлении или муниципальном подчинени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ускается размещение герба на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рамотах, приглашениях, визитных карточках главы муниципального образования, выборных и назначаемых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илославском муниципальном районе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ускается использование основных элементов и цветов герба или приемов построения его композиции для разработки гербов городских и сельских поселений муниципального района для обозначения их территориальной принадлежности к Милославскому муниципальному району. 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4"/>
        </w:rPr>
        <w:t>4.7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Милославского муниципального района - справа от центра (с точки зрения стоящего лицом к гербам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ые случаи использования герба устанавливаются нормативными правовыми актами Совета депутатов Милославского муниципального района, главой Милославского муниципального района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5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нарушение настоящего Положения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6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ключительные положения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е права на герб принадлежат органам местного самоуправления Милославского муниципального района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 за исполнением требований настоящего Положения возлагается на главу администрации Милославского муниципального района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илославского муниципального района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муниципальной короной установленного образца </w:t>
      </w:r>
    </w:p>
    <w:p>
      <w:pPr>
        <w:pStyle w:val="Normal"/>
        <w:spacing w:before="0" w:after="20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исунок не приводится.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06:00Z</dcterms:created>
  <dc:creator>mvl</dc:creator>
  <dc:description/>
  <cp:keywords/>
  <dc:language>en-US</dc:language>
  <cp:lastModifiedBy>Ломанцов Виктор Анатольевич</cp:lastModifiedBy>
  <dcterms:modified xsi:type="dcterms:W3CDTF">2017-11-23T03:06:00Z</dcterms:modified>
  <cp:revision>2</cp:revision>
  <dc:subject/>
  <dc:title>Рязанская область</dc:title>
</cp:coreProperties>
</file>