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МИХЕЕВСКОЕ СЕЛЬСКОЕ ПОСЕЛЕНИЕ САПОЖК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4 октября 2013 года </w:t>
        <w:tab/>
        <w:tab/>
        <w:tab/>
        <w:tab/>
        <w:tab/>
        <w:tab/>
        <w:t>№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 – Михеевское сельское поселение Сапожковского муниципального района Ряз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2 Устава Михеевского сельского поселения, 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– Михеевское сельское поселение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– Михеевское сельское поселение в полной и сокращенных версиях (приложения 2-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– Михеевское сельское поселени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2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/>
      </w:pPr>
      <w:r>
        <w:rPr/>
        <w:tab/>
        <w:t>5. Контроль за исполнением настоящего решения возложить на Председателя Совета депутатов муниципального образования – Михеевское сельское поселение Клочкову Галину Михайловну.</w:t>
      </w:r>
    </w:p>
    <w:p>
      <w:pPr>
        <w:pStyle w:val="Normal"/>
        <w:ind w:firstLine="360"/>
        <w:rPr/>
      </w:pPr>
      <w:r>
        <w:rPr/>
        <w:t>6. Настоящее решение опубликовать в информационном бюллетене Совета депутатов муниципального образования - Михеевское сельское поселение и администрации муниципального образования - Михеевское сельское посе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– Михеевское </w:t>
      </w:r>
    </w:p>
    <w:p>
      <w:pPr>
        <w:pStyle w:val="Normal"/>
        <w:rPr/>
      </w:pPr>
      <w:r>
        <w:rPr/>
        <w:t xml:space="preserve">сельское поселение </w:t>
        <w:tab/>
        <w:tab/>
        <w:tab/>
        <w:tab/>
        <w:tab/>
        <w:tab/>
        <w:t>Г.М.Клочк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 xml:space="preserve">Михеевское сельское поселение </w:t>
        <w:tab/>
        <w:tab/>
        <w:tab/>
        <w:tab/>
        <w:t>И.В.Щевьё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– Михее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«24»октября 2013 года № 4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3366FF"/>
          <w:sz w:val="2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- МИХЕЕВСКОЕ СЕЛЬСКОЕ ПОСЕЛЕНИЕ САПОЖКОВ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– Михеевское сельское поселение Сапожк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- Михеевское сельское поселение Сапожковского муниципального района Рязанской области (далее – ГЕРБ) является официальным символом Михеевского сельского поселения Сапожк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О – Михеевское сельское поселение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2. Описание ГЕРБА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лазоревом поле на золотой и черной выгнутой оконечности, разбитой одиннадцатью волнистыми клиньями, сходящимися на границе оконечности – по сторонам две золотые с серебряными стволами березы; поверх всего – серебряный, сидящий со сложенными крыльями ястреб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лазоревым самоцветным камнем. 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>ГЕРБ представляет собой лазоревый геральдический щит (лазурь - синий, голубой цвета; символ красоты, мягкости, величия, верности и безупречности; лазурь также - основной цвет районного герба) с выгнутой оконечностью (нижней частью щита) попеременно разбитой одиннадцатью (по числу населенных пунктов поселения) золотыми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 и черными (чернь – символ благоразумия, осторожности, мудрости и постоянства в испытаниях) волнистыми клиньями, означающими возделанную пашню, на которой по краями щита стоят две золотые с серебряными стволами березы (береза – символ весны, молодости, воскрешения природы, праздника Троицы), означающие природные богатства поселения. Поверх всего изображен сидящий на оконечности серебряный ястреб (серебро из христианских добродетелей означает чистоту, надежду, правдивость и невинность, а из мирских свойств – благородство и откровенность) со сложенными крыльями из герба Сапожковского муниципального района, означающий принадлежности к нему посе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лазоревым самоцветом, символизирующим драгоценный камень Михеевского сельского поселения в венце Рязанской области и также его принадлежность к Сапожковскому району. 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Михеевского сельского поселения Сапожковского муниципального района Рязанской области за пределами Михеевского сельского поселения Сапожков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ихеевском сельском поселении Сапожковского муниципального района Рязанской области или непосредственно связанных с Михеевским сельским поселением Сапожк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Михеевского сельского поселения Сапожк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ерб муниципального образования - Михеевское сельское поселение Сапожковского муниципального района Рязанской области (полная цветная версия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Художник М.К. Шелковенко 2013 г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3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Герб муниципального образования - Михеевское сельское поселение Сапожковского муниципального района Рязанской области (полная и сокращенные цветные версии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ная версия герб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ерб муниципального образования - Михевское сельское поселение Сапожковского муниципального района Рязанской области (полная версия с условной геральдической штриховкой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5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ерб муниципального образования - Михевского сельское поселение Сапожковского муниципального района Рязанской области (полная и сокращенные версии контурные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олная версия герб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3:00Z</dcterms:created>
  <dc:creator>mvl</dc:creator>
  <dc:description/>
  <cp:keywords/>
  <dc:language>en-US</dc:language>
  <cp:lastModifiedBy>Ломанцов Виктор Анатольевич</cp:lastModifiedBy>
  <dcterms:modified xsi:type="dcterms:W3CDTF">2014-04-29T05:56:00Z</dcterms:modified>
  <cp:revision>4</cp:revision>
  <dc:subject/>
  <dc:title>РОССИЙСКАЯ ФЕДЕРАЦИЯ</dc:title>
</cp:coreProperties>
</file>