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ГОРОДСКОЕ ПОСЕЛЕНИЕ МЕНДЕЛЕ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ЛНЕЧНОГОР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366FF"/>
          <w:sz w:val="24"/>
          <w:lang w:val="en-US"/>
        </w:rPr>
      </w:pPr>
      <w:r>
        <w:rPr>
          <w:rFonts w:cs="Arial"/>
          <w:b w:val="false"/>
          <w:bCs w:val="false"/>
          <w:color w:val="3366FF"/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 от 3 октября2013 года № 2/4-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7"/>
        </w:rPr>
      </w:pPr>
      <w:r>
        <w:rPr>
          <w:rFonts w:cs="Arial" w:ascii="Arial" w:hAnsi="Arial"/>
          <w:b/>
          <w:bCs/>
          <w:color w:val="3366FF"/>
          <w:sz w:val="28"/>
          <w:szCs w:val="17"/>
        </w:rPr>
        <w:t>О внесении изменений и дополнений в решение Совета депутатов городского поселе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7"/>
        </w:rPr>
      </w:pP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ния Менделеево от 06.09.2007 №6/20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7"/>
        </w:rPr>
      </w:pPr>
      <w:r>
        <w:rPr>
          <w:rFonts w:cs="Arial" w:ascii="Arial" w:hAnsi="Arial"/>
          <w:b/>
          <w:bCs/>
          <w:color w:val="3366FF"/>
          <w:sz w:val="28"/>
          <w:szCs w:val="17"/>
        </w:rPr>
        <w:t>«О гербе муниципального образования город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7"/>
        </w:rPr>
      </w:pPr>
      <w:r>
        <w:rPr>
          <w:rFonts w:cs="Arial" w:ascii="Arial" w:hAnsi="Arial"/>
          <w:b/>
          <w:bCs/>
          <w:color w:val="3366FF"/>
          <w:sz w:val="28"/>
          <w:szCs w:val="17"/>
        </w:rPr>
        <w:t>ское поселение Менделеево»</w:t>
      </w:r>
    </w:p>
    <w:p>
      <w:pPr>
        <w:pStyle w:val="Normal"/>
        <w:ind w:firstLine="360"/>
        <w:rPr/>
      </w:pPr>
      <w:r>
        <w:rPr/>
        <w:t>В соответствии с федеральным законодательством и законодательством Московской области, регулирующим правоотношения в сфере геральдики, руководствуясь Уставом муниципального образования городское поселение Менделеево Солнечногорского муниципального района Московской области, а также учитывая рекомендации Геральдической комиссии Московской области, Совет депутатов муни</w:t>
      </w:r>
      <w:r>
        <w:rPr>
          <w:szCs w:val="16"/>
        </w:rPr>
        <w:t>ципального образования городское поселение Менделеево Солнечногорского муниципального района Московской области (далее - городское поселение Менделеево)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РЕШИЛ: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1. Внести следующие изменения и дополнения в решение Совета депутатов городского поселения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Менделеево от 06.09.2007 года №6/20 «О гербе муниципального образования городское поселение Менделеево» (далее по тексту – Решение ) :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«1. Изложить название Решения в следующей редакции: «О гербе городского поселения Менделеево Солнечногорского муниципального района Московской области»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2. Изложить преамбулу Решения в следующей редакции: «В соответствии с федеральным законодательством и законодательством Московской области, регулирующим правоотношения в сфере геральдики, руководствуясь Уставом городского поселения Менделеево Солнечногорского муниципального района Московской области Совет депутатов городского поселения Менделеево Солнечногорского муниципального района Московской области (далее городское поселение Менделеево)» 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3. Изложить пункт 1,2 Решения в следующей редакции :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«1. Утвердить положение «О гербе городского поселения Менделеево Солнечногорского муниципального района Московской области (Прилагается)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2. Утвердить рисунок герба городского поселения Менделеево (в многоцветном, одноцветном, одноцветном с использованием условной штриховки для обозначения цветов, вариантах) (Приложения 1-6).»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3. Признать утратившим силу Положение о гербе муниципального образования городское поселение Менделеево, утвержденное решением Совета депутатов городского поселения Менделеево от 06.09.2007 №6/20 «О гербе муниципального образования городское поселение Менделеево», утвердив его в новой редакции. (Прилагается)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4. Представить настоящее решение и актуальную версию решения Совета депутатов городского поселения Менделеево от 06.09.2007 №6/20 «О гербе муниципального образования городское поселение Менделеево» в Геральдическую комиссию Московской области с целью информирования по данному вопросу Геральдического совета при Президенте Российской Федерации и последующей регистрации герба в Геральдическом регистре Московской области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5. Направить настоящее решение для подписания и опубликования в порядке, предусмотренном действующим законодательством об официальном опубликовании нормативных правовых актов органов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местного самоуправления, Главе городского поселения Менделеево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6. Контроль за исполнением настоящего решения возложить надепутата Совета депутатов г.п. Менделееево Балаханова М.В.</w:t>
      </w:r>
    </w:p>
    <w:p>
      <w:pPr>
        <w:pStyle w:val="Normal"/>
        <w:ind w:firstLine="360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Председатель Совета депутатов городского поселения Менделеево Б.Г. Земсков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Глава городского поселения Менделеево В.А. А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/>
        <w:t>Утверждено решением</w:t>
      </w:r>
    </w:p>
    <w:p>
      <w:pPr>
        <w:pStyle w:val="Normal"/>
        <w:jc w:val="right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 xml:space="preserve">Совета депутатов городского поселения Менделеево </w:t>
      </w:r>
    </w:p>
    <w:p>
      <w:pPr>
        <w:pStyle w:val="Normal"/>
        <w:jc w:val="right"/>
        <w:rPr>
          <w:i/>
          <w:i/>
          <w:iCs/>
          <w:szCs w:val="16"/>
        </w:rPr>
      </w:pPr>
      <w:r>
        <w:rPr>
          <w:i/>
          <w:iCs/>
          <w:szCs w:val="16"/>
        </w:rPr>
        <w:t>Солнечногорского</w:t>
      </w:r>
    </w:p>
    <w:p>
      <w:pPr>
        <w:pStyle w:val="Normal"/>
        <w:jc w:val="right"/>
        <w:rPr>
          <w:i/>
          <w:i/>
          <w:iCs/>
          <w:szCs w:val="16"/>
          <w:lang w:val="en-US"/>
        </w:rPr>
      </w:pPr>
      <w:r>
        <w:rPr>
          <w:i/>
          <w:iCs/>
          <w:szCs w:val="16"/>
        </w:rPr>
        <w:t xml:space="preserve">муниципального района Московской области </w:t>
      </w:r>
    </w:p>
    <w:p>
      <w:pPr>
        <w:pStyle w:val="Normal"/>
        <w:jc w:val="right"/>
        <w:rPr>
          <w:i/>
          <w:i/>
          <w:iCs/>
          <w:szCs w:val="16"/>
        </w:rPr>
      </w:pPr>
      <w:r>
        <w:rPr>
          <w:i/>
          <w:iCs/>
          <w:szCs w:val="16"/>
        </w:rPr>
        <w:t>от 3 октября 2013 г. № 2/4-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7"/>
        </w:rPr>
      </w:pP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7"/>
        </w:rPr>
      </w:pPr>
      <w:r>
        <w:rPr>
          <w:rFonts w:cs="Arial" w:ascii="Arial" w:hAnsi="Arial"/>
          <w:b/>
          <w:bCs/>
          <w:color w:val="3366FF"/>
          <w:sz w:val="28"/>
          <w:szCs w:val="17"/>
        </w:rPr>
        <w:t>«О ГЕРБЕ ГОРОДСКОГО ПОСЕЛЕНИЯ МЕНДЕЛЕЕВО СОЛНЕЧНОГОРСКОГО МУНИЦИПАЛЬНОГО РАЙОНА МОСКОВСКОЙ ОБЛАСТИ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17"/>
        </w:rPr>
      </w:pPr>
      <w:r>
        <w:rPr>
          <w:rFonts w:cs="Arial" w:ascii="Arial" w:hAnsi="Arial"/>
          <w:b/>
          <w:bCs/>
          <w:color w:val="3366FF"/>
          <w:sz w:val="28"/>
          <w:szCs w:val="17"/>
        </w:rPr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Настоящим Положением устанавливается геральдическое описание, обоснование и порядок использования герба городского поселения Менделеево Солнечногорского муниципального района Московской области в качестве официального символа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1. Общие положения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1.1. Герб городского поселения Менделеево Солнечногорского муниципального района Московской области является официальным символом муниципального образования городское поселение Менделеево Солнечногорского муниципального района Московской области (далее - городское поселение Менделеево)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1.2. Герб городского поселения Менделеево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1.3. Положение о гербе городского поселения Менделеево хранится в установленном порядке на бумажных и электронных носителях в администрации городского поселения Менделеево и доступно для ознакомления всем заинтересованным лицам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1.4. Герб городского поселения Менделеево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>
          <w:szCs w:val="17"/>
        </w:rPr>
        <w:t xml:space="preserve">2. Геральдическое описание и обоснование символики герба </w:t>
      </w:r>
      <w:r>
        <w:rPr>
          <w:szCs w:val="16"/>
        </w:rPr>
        <w:t>городского поселения Менделеево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2.1. Геральдическое описание герба городского поселения Менделеево: « В червленом (красном) поле над скошенной справа серебряно-зеленой оконечностью, в серебре обремененной четырьмя лазоревыми (синими, голубыми) волнистыми поясами, а в зелени – лежащим обухом вниз остроконечным древним каменным молотом на рукояти того же металла – золотые песочные часы с серебряными стеклами и наполовину пересыпавшимся песком»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2.2. Обоснование символики герба городского поселения Менделеево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Современное городское поселение Менделеево образовалось во многом благодаря размещенному здесь Всесоюзному научно-исследовательскому институту физико-технических и радиотехнических измерений – ВНИИФТРИ.</w:t>
      </w:r>
    </w:p>
    <w:p>
      <w:pPr>
        <w:pStyle w:val="Normal"/>
        <w:ind w:firstLine="360"/>
        <w:rPr>
          <w:szCs w:val="16"/>
          <w:lang w:val="en-US"/>
        </w:rPr>
      </w:pPr>
      <w:r>
        <w:rPr>
          <w:szCs w:val="16"/>
        </w:rPr>
        <w:t>Великий русский ученый Дмитрий Иванович Менделеев, в честь которого названо городское поселение, говорил: «наука начинается с тех пор, как начинают измерять.»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С развитием промышленности, в СССР возникла необходимость в измерительной технике высшего класса. Для решения этой проблемы в 1955 году был создан институт, ведущий работы в области мер и измерительных приборов. Для проведения работ по созданию института в 1948 году был образован поселок, ставший сегодня центром городского поселения. Изображение в гербе песочных часов – традиционного символа вечного движения, мирового порядка и равновесия, аллегорически отражает огромную роль научно-исследовательского института в развитии науки – метрологии, стандартизации мер и весов и создании приборов, позволяющих вести точнейшие работы в различных областях хозяйства страны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В оконечности герба – его основании использованы фигуры из утвержденного в 1989 году герба села Льялово, ныне входящего в состав городского поселения. Это подчеркивает богатую историю земель, составляющих современное поселение, их природное разнообразие. Изображение каменного топора символически говорит о раскопках неолитических стоянок вблизи села, давших название Льяловской культуре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Волны символизируют реку Клязьму, протекающую по территории поселения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Использование зеленого цвета – символа природы, здоровья и молодости, и серебра – символа чистоты, совершенства мира и взаимопонимания дополняют природную символику герба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Золото – символ урожая, богатства, стабильности, уважения и интеллекта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Красным цветом – символом силы, мужества, отражается суровый 1941 год, когда на рубежах обороны Москвы, проходивших здесь, были остановлены немецко-фашистские войска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Красный цвет- символ труда, красоты и праздника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Синий цвет – символ чести, благородства, духовности, возвышенных устремлений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2.3. Авторская группа: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- идея герба: Константин Моченов (Химки), Юрий Моченов (Химки)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- художник и компьютерный дизайн: Галина Русанова (Москва)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- обоснование символики: Кирилл Переходенко (Конаково)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2.4. Герб городского поселения Менделеево может воспроизводиться в многоцветном и одноцветном равно допустимом вариантах. Герб городского поселения Менделеево в одноцветном варианте может воспроизводиться с условной штриховкой (шафировкой) для обозначения тинктур герба (цветов, металлов и мехов)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2.5. Герб городского поселения Менделеево может воспроизводиться с вольной частью в соответствии со ст. 10 Закона Московской области от 15.06.2005 № 183/2005-03 «О гербе Московской области».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2.6. Рисунки герба городского поселения Менделеево приводятся в приложениях 1-6 настоящему Положения и являются неотъемлемой частью настоящего Положения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3. Порядок воспроизведения и размещения герба городского поселения Менделеево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3.1. Воспроизведение герба городского поселения Менделеево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3.2. Порядок размещения Государственного герба Российской Федерации, герба Московской области, герба городского поселения Менделеево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3.3. При одновременном размещении герба Московской области (1) и герба городского поселения Менделеево (2) герб городского поселения Менделеево располагается справа (размещение гербов 1-2).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3.4. При одновременном размещении четного числа гербов (более двух) соблюдается следующий порядок: 9-7-5-3-1-2-4-6-8-10, где 1 – Государственный герб Российской Федерации, 2 - герб Московской области, 3 - герб городского поселения Менделеево,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4 - герб Солнечногорского муниципального района. Далее равномерно в алфавитном порядке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3.5. При одновременном размещении Государственного герба Российской Федерации, герба Московской области и герба городского поселения Менделеево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герб городского поселения Менделеево (3) (размещение гербов: 2-1-3)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3.6. При одновременном размещении нечетного числа гербов (более трех) соблюдается следующий порядок: 10-8-6-4-2-1-3-5-7-9-11, где 1 -Государственный герб Российской Федерации, 2 – герб Московской области, 3 - герб городского поселения Менделеево, 4-герб Солнечногор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3.7. Расположение гербов, установленное в пунктах 3.3. - 3.6. указано «от зрителя»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3.8. Размер герба городского поселения Менделеево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3.9. Высота размещения герба городского поселения Менделеево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3.10. Гербы, указанные в пунктах 3.3 - 3.6. должны быть выполнены в единой технике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3.11. Порядок изготовления, хранения и уничтожения герба, а также бланков, печатей и иных носителей изображения герба городского поселения Менделеево устанавливается решением Совета депутатов городского поселения Менделеево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4. Порядок использования герба городского поселения Менделеево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4.1. Герб городского поселения Менделеево в многоцветном варианте размещается: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1) на вывесках, фасадах зданий органов местного самоуправления, муниципальных предприятий и учреждений городского поселения Менделеево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2) в залах заседаний органов местного самоуправления городского поселения Менделеево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3) в кабинетах главы городского поселения Менделеево, выборных должностных лиц местного самоуправления городского поселения Менделеево; должностного лица, исполняющего полномочия главы местной администрации (далее - главы администрации) городского поселения Менделеево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4.2. Герб городского поселения Менделеево в многоцветном варианте может размещаться: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1) в кабинетах заместителей главы администрации городского поселения Менделеево, руководителей органов администрации городского поселения Менделеево; руководителей муниципальных предприятий, учреждений и организаций, находящихся в муниципальной собственности городского поселения Менделеево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2) на официальных сайтах органов местного самоуправления городского поселения Менделеево в сети Интернет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3) на пассажирском транспорте и иных видах транспорта, предназначенном для транспортного обслуживания населения городского поселения Менделеево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4) в заставках местных телевизионных программ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5) на форме спортивных команд и отдельных спортсменов, представляющих городское поселение Менделеево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6) на стелах, указателях, знаках, обозначающих границу городского поселения Менделеево при въезде на территорию и выезде с территории городского поселения Менделеево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4.3. Герб городского поселения Менделеево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1) Главы городского поселения Менделеево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2) Главы администрации городского поселения Менделеево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3) администрации городского поселения Менделеево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4) Совета депутатов городского поселения Менделеево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5) депутатов городского поселения Менделеево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6) контрольного органа городского поселения Менделеево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7) иных органов местного самоуправления городского поселения Волоколамск, предусмотренных уставом городского поселения Менделеево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8) должностных лиц органов местного самоуправления городского поселения Менделеево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9) муниципальных правовых актов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10) удостоверений лиц, осуществляющих службу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на должностях в органах местного самоуправления,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депутатов Совета депутатов городского поселения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Менделеево; служащих (работников) предприятий,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учреждений и организаций, находящихся в муниципальной собственности городского поселения Менделеево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11) удостоверений к знакам различия, знакам отличия, установленных муниципальными правовыми актами городского поселения Менделеево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4.4 Герб городского поселения Менделеево(в многоцветном или одноцветном вариантах) может воспроизводиться: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1) на знаках различия, знакам отличия, установленных муниципальными правовыми актами Совета депутатов городского поселения Менделеево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2) на визитных карточках лиц, осуществляющих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службу на должностях в органах местного самоуправления, депутатов Совета депутатов городского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поселения Менделеево, служащих (работников) муниципальных предприятий, учреждений и организаций городского поселения Менделеево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3) на официальных периодических печатных изданиях, учредителями которых являются органы местного самоуправления городского поселения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Менделеево, предприятия, учреждения и организации, находящиеся в муниципальной собственности городского поселения Менделеево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Менделеево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4.5. Герб городского поселения Менделеево (в многоцветном или одноцветном варианте) может быть использован в качестве геральдической основы для разработки знаков различия, знаков отличия городского поселения Менделеево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4.6. Многоцветное воспроизведение герба городского поселения Менделеево может использоваться при проведении: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1) протокольных мероприятий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поселения Менделеево, официальных представителей городского поселения Менделеево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3) иных официальных мероприятий.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4.7. Изображение герба городского поселения Менделеево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городского поселения Менделеево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4.8. Использование герба городского поселения Менделеево или его воспроизведение в случаях, не предусмотренных пунктами 4.1. - 4.7. настоящего Положения, является неофициальным использованием герба городского поселения Менделеево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4.9. Использование герба городского поселения Менделеево или его воспроизведение в случаях, не предусмотренных пунктами 4.1. - 4.7. настоящего Положения, осуществляется по согласованию с администрацией городского поселения Менделеево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5.1. Контроль соблюдения установленных настоящим Положением норм возлагается на администрацию городского поселения Менделеево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5.3. Нарушениями норм воспроизведения и использования герба городского поселения Менделеево являются: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1) использование герба городского поселения Менделеево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2) использование герба городского поселения Менделеево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3) искажение рисунка герба городского поселения Менделеево, установленного в пункте 2.1. части 2 настоящего Положения: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4) использование герба городского поселения Менделеево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5) воспроизведение герба городского поселения Менделеево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6) надругательство над гербом городского поселения Менделеево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7) умышленное повреждение герба городского поселения Менделеево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-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6. Заключительные положения</w:t>
      </w:r>
    </w:p>
    <w:p>
      <w:pPr>
        <w:pStyle w:val="TextBodyIndent"/>
        <w:rPr/>
      </w:pPr>
      <w:r>
        <w:rPr/>
        <w:t>6.1. Внесение в композицию герба городского поселения Менделеево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6.2. Права на использование герба городского поселения Менделеево, с момента установления его Советом депутатов городского поселения Менделеево в качестве официального символа городского поселения Менделеево, принадлежит органам местного самоуправления городского поселения Менделеево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6.3. Герб городского поселения Менделеево, с момента установления его Советом депутатов городского поселения Менделеево в качестве официального символа городского поселения Менделеево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jc w:val="center"/>
        <w:rPr>
          <w:szCs w:val="16"/>
        </w:rPr>
      </w:pPr>
      <w:r>
        <w:rPr>
          <w:szCs w:val="16"/>
        </w:rPr>
        <w:t>Приложения:</w:t>
      </w:r>
    </w:p>
    <w:p>
      <w:pPr>
        <w:pStyle w:val="Normal"/>
        <w:ind w:firstLine="360"/>
        <w:jc w:val="center"/>
        <w:rPr>
          <w:szCs w:val="16"/>
        </w:rPr>
      </w:pPr>
      <w:r>
        <w:rPr>
          <w:szCs w:val="16"/>
        </w:rPr>
        <w:t>1. Многоцветный рисунок герба городского поселе-</w:t>
      </w:r>
    </w:p>
    <w:p>
      <w:pPr>
        <w:pStyle w:val="Normal"/>
        <w:ind w:firstLine="360"/>
        <w:jc w:val="center"/>
        <w:rPr>
          <w:szCs w:val="16"/>
        </w:rPr>
      </w:pPr>
      <w:r>
        <w:rPr>
          <w:szCs w:val="16"/>
        </w:rPr>
        <w:t>ния Менделеево.</w:t>
      </w:r>
    </w:p>
    <w:p>
      <w:pPr>
        <w:pStyle w:val="Normal"/>
        <w:ind w:firstLine="360"/>
        <w:jc w:val="center"/>
        <w:rPr>
          <w:szCs w:val="16"/>
        </w:rPr>
      </w:pPr>
      <w:r>
        <w:rPr>
          <w:szCs w:val="16"/>
        </w:rPr>
        <w:t>2. Одноцветный рисунок герба городского поселе-</w:t>
      </w:r>
    </w:p>
    <w:p>
      <w:pPr>
        <w:pStyle w:val="Normal"/>
        <w:ind w:firstLine="360"/>
        <w:jc w:val="center"/>
        <w:rPr>
          <w:szCs w:val="16"/>
        </w:rPr>
      </w:pPr>
      <w:r>
        <w:rPr>
          <w:szCs w:val="16"/>
        </w:rPr>
        <w:t>ния Менделеево.</w:t>
      </w:r>
    </w:p>
    <w:p>
      <w:pPr>
        <w:pStyle w:val="Normal"/>
        <w:ind w:firstLine="360"/>
        <w:jc w:val="center"/>
        <w:rPr>
          <w:szCs w:val="16"/>
        </w:rPr>
      </w:pPr>
      <w:r>
        <w:rPr>
          <w:szCs w:val="16"/>
        </w:rPr>
        <w:t>3. Одноцветный рисунок герба городского поселе-</w:t>
      </w:r>
    </w:p>
    <w:p>
      <w:pPr>
        <w:pStyle w:val="Normal"/>
        <w:ind w:firstLine="360"/>
        <w:jc w:val="center"/>
        <w:rPr>
          <w:szCs w:val="16"/>
        </w:rPr>
      </w:pPr>
      <w:r>
        <w:rPr>
          <w:szCs w:val="16"/>
        </w:rPr>
        <w:t>ния Менделеево, выполненный со штриховкой.</w:t>
      </w:r>
    </w:p>
    <w:p>
      <w:pPr>
        <w:pStyle w:val="Normal"/>
        <w:ind w:firstLine="360"/>
        <w:jc w:val="center"/>
        <w:rPr>
          <w:szCs w:val="16"/>
        </w:rPr>
      </w:pPr>
      <w:r>
        <w:rPr>
          <w:szCs w:val="16"/>
        </w:rPr>
        <w:t>4. Многоцветный рисунок герба городского поселе-</w:t>
      </w:r>
    </w:p>
    <w:p>
      <w:pPr>
        <w:pStyle w:val="Normal"/>
        <w:ind w:firstLine="360"/>
        <w:jc w:val="center"/>
        <w:rPr>
          <w:szCs w:val="16"/>
        </w:rPr>
      </w:pPr>
      <w:r>
        <w:rPr>
          <w:szCs w:val="16"/>
        </w:rPr>
        <w:t>ния Менделеево с вольной частью.</w:t>
      </w:r>
    </w:p>
    <w:p>
      <w:pPr>
        <w:pStyle w:val="Normal"/>
        <w:ind w:firstLine="360"/>
        <w:jc w:val="center"/>
        <w:rPr>
          <w:szCs w:val="16"/>
        </w:rPr>
      </w:pPr>
      <w:r>
        <w:rPr>
          <w:szCs w:val="16"/>
        </w:rPr>
        <w:t>5. Одноцветный рисунок герба городского поселе-</w:t>
      </w:r>
    </w:p>
    <w:p>
      <w:pPr>
        <w:pStyle w:val="Normal"/>
        <w:ind w:firstLine="360"/>
        <w:jc w:val="center"/>
        <w:rPr>
          <w:szCs w:val="16"/>
        </w:rPr>
      </w:pPr>
      <w:r>
        <w:rPr>
          <w:szCs w:val="16"/>
        </w:rPr>
        <w:t>ния Менделеево с вольной частью.</w:t>
      </w:r>
    </w:p>
    <w:p>
      <w:pPr>
        <w:pStyle w:val="Normal"/>
        <w:ind w:firstLine="360"/>
        <w:jc w:val="center"/>
        <w:rPr>
          <w:szCs w:val="16"/>
        </w:rPr>
      </w:pPr>
      <w:r>
        <w:rPr>
          <w:szCs w:val="16"/>
        </w:rPr>
        <w:t>6. Одноцветный рисунок герба городского поселе-</w:t>
      </w:r>
    </w:p>
    <w:p>
      <w:pPr>
        <w:pStyle w:val="Normal"/>
        <w:ind w:firstLine="360"/>
        <w:jc w:val="center"/>
        <w:rPr>
          <w:szCs w:val="16"/>
        </w:rPr>
      </w:pPr>
      <w:r>
        <w:rPr>
          <w:szCs w:val="16"/>
        </w:rPr>
        <w:t>ния Менделеево с вольной частью, выполненный со</w:t>
      </w:r>
    </w:p>
    <w:p>
      <w:pPr>
        <w:pStyle w:val="Normal"/>
        <w:ind w:firstLine="360"/>
        <w:jc w:val="center"/>
        <w:rPr>
          <w:szCs w:val="16"/>
          <w:lang w:val="en-US"/>
        </w:rPr>
      </w:pPr>
      <w:r>
        <w:rPr>
          <w:szCs w:val="16"/>
        </w:rPr>
        <w:t>штриховкой</w:t>
      </w:r>
    </w:p>
    <w:p>
      <w:pPr>
        <w:pStyle w:val="Normal"/>
        <w:ind w:firstLine="360"/>
        <w:jc w:val="center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ind w:firstLine="360"/>
        <w:jc w:val="center"/>
        <w:rPr>
          <w:szCs w:val="16"/>
          <w:lang w:val="en-US"/>
        </w:rPr>
      </w:pPr>
      <w:r>
        <w:rPr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6:2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2-21T06:37:00Z</dcterms:modified>
  <cp:revision>1</cp:revision>
  <dc:subject/>
  <dc:title>СОВЕТ ДЕПУТАТОВ</dc:title>
</cp:coreProperties>
</file>