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ЕЛЕГЕЖ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ИХ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СОВЕТ ДЕПУТАТОВ МЕЛЕГЕЖСКОГО СЕЛЬСКОГО ПОСЕЛЕНИЯ)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8 марта 2013 года </w:t>
        <w:tab/>
        <w:tab/>
        <w:tab/>
        <w:tab/>
        <w:t>№ 07-1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официальных символ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В соответствии со статьей 2 Устава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 с</w:t>
      </w:r>
      <w:r>
        <w:rPr>
          <w:color w:val="000000"/>
          <w:spacing w:val="-11"/>
        </w:rPr>
        <w:t xml:space="preserve">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360"/>
        <w:rPr>
          <w:color w:val="000000"/>
          <w:spacing w:val="-11"/>
        </w:rPr>
      </w:pPr>
      <w:r>
        <w:rPr>
          <w:color w:val="000000"/>
          <w:spacing w:val="-11"/>
        </w:rPr>
        <w:t>РЕШИЛ:</w:t>
      </w:r>
    </w:p>
    <w:p>
      <w:pPr>
        <w:pStyle w:val="Normal"/>
        <w:ind w:firstLine="360"/>
        <w:rPr>
          <w:color w:val="000000"/>
          <w:spacing w:val="-11"/>
        </w:rPr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2).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Мелегежское сельское</w:t>
      </w:r>
      <w:r>
        <w:rPr>
          <w:color w:val="000000"/>
          <w:spacing w:val="-10"/>
        </w:rPr>
        <w:t xml:space="preserve">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>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Мелегежское</w:t>
      </w:r>
      <w:r>
        <w:rPr>
          <w:color w:val="000000"/>
          <w:spacing w:val="-10"/>
        </w:rPr>
        <w:t xml:space="preserve"> сельское поселение Тихвин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5. Опубликовать настоящее решение в газете “Трудовая слава ”. Приложения к решению обнародовать путем размещения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</w:t>
        <w:tab/>
        <w:tab/>
        <w:tab/>
        <w:tab/>
        <w:tab/>
        <w:tab/>
        <w:tab/>
        <w:tab/>
        <w:tab/>
        <w:t>В.Н. Пацук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 образования Мелегежское сельское</w:t>
      </w:r>
      <w:r>
        <w:rPr>
          <w:i/>
          <w:iCs/>
          <w:color w:val="000000"/>
          <w:spacing w:val="-10"/>
        </w:rPr>
        <w:t xml:space="preserve"> поселение Тихвинского муниципального 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рта 2013 г. № 07-1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ПОЛОЖЕНИЕ О ГЕРБЕ МУНИЦИПАЛЬНОГО ОБРАЗОВАНИЯ </w:t>
      </w:r>
    </w:p>
    <w:p>
      <w:pPr>
        <w:pStyle w:val="2"/>
        <w:rPr/>
      </w:pPr>
      <w:r>
        <w:rPr/>
        <w:t>МЕЛЕГЕЖСКОЕ СЕЛЬСКОЕ ПОСЕЛЕНИЕ ТИХВИН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>
          <w:bCs/>
        </w:rPr>
        <w:t>« В серебряном поле с лазоревой (синей, голубой) каймой, обремененной золотыми безантами, положенными один подле другого - черный идущий медведь с золотыми когтями и языком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В “Тихвинском земском календаре справочнике на 1917 год” говорилось: “Мелегижский погост принадлежал к Софейскому дому, в 1478 году отписан на Великого Князя. Описан в писцовой книге 1583 г., где указаны деревянные церкви Петра и Павла и другая, теплая, с трапезою, во имя Рождества Христова. В барском доме, в Мартихове, построена из бревен-стояков, была домовая церковь. Церковь одна, каменная, во имя Петра и Павла, в стиле московских церквей, построена в 1881 году; вторая каменная строится деревянная перенесена на окраину прихода к дер. Посясье. В приходе 16 селений. При церкви: 1) ц.-пр. попечительство; 2) церковно-приходская школа” (Тихвинский земский календарь справочник на 1917 год по изданию 1916 года Тихвинской уездной земской управы. Часть </w:t>
      </w:r>
      <w:r>
        <w:rPr>
          <w:lang w:val="en-US"/>
        </w:rPr>
        <w:t>II</w:t>
      </w:r>
      <w:r>
        <w:rPr/>
        <w:t xml:space="preserve">. Тихвин. 2006. </w:t>
      </w:r>
      <w:r>
        <w:rPr>
          <w:lang w:val="en-US"/>
        </w:rPr>
        <w:t>C</w:t>
      </w:r>
      <w:r>
        <w:rPr/>
        <w:t>. 23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ороп Григорьев Арцыбашев был помещиком Спасского Шиженского и Петровского Мелегижсого погоста в 1576 г. (Отдел подьячим Климом Офонасьевым поместья Торопу Григорьеву сыну Арцыбашеву из поместья Ивана и Облеза Истоминых детей Воронова в Спасском Шиженском и Петровском Мелегижском погостах. 1576. 23.04 // РГАДА, ф. 1209, оп. 1, д. 16933, л. 108-110 об.). Он был взят в плен при штурме Кеси, оставив жену Аксинью, сына Петра (р. 1567/68), племянниц Анастасию (р. 1570/71) и Марию (р. 1571/72) (Обыск подьячими Собиной Ярлыковым и Иваном Бухвостовым в Спасском Шиженском погосте о количестве вдов, сирот, недорослей и неслужилых, а также о порозжих поместьях в погосте. 1580. 6.10 // РГАДА, ф. 1209, оп. 1, д. 16933, л. 378 об.-388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работе А. Колмогорова “Тихвинские курганы”, опубликованной в “Трудах пятнадцатого археологического съезда в Новгороде в 1911 году” (Под ред. графини Уваровой, Т. 1. М. 1914. С. 414-415) сказано: “Раскопки были произведены в Сугоровской волости недалеко от впадения р. Тихвинки в р. Сясь. Здесь находятся несколько групп курганов в Заручевье (так называется местности по правую сторону ручья, делящего селение на две части)- 8 курганов. В 2 ½ версты от этой деревни в местности “Сладкий бор”- 13 курганов, а в местности Высокая Нива- 9 курганов. 4 обследованных кургана имели вид расплывчатых полушарообразных сопок высотой от 1,5 до 2,5 метров, задернованных. Во всех курганах на материке среди пепла и крупного угля обнаружены костяки очень плохой сохранности. Вещей при костяках никаких не было, только обломки глиняной посуды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селе Никольском (ныне- Заручевье) в 1711 году Я. Н. Римским-Корсаковым была построена каменная церковь Свт. Николая Чудотворца. Была закрыта в 1936 году. Сохранилась Каменная церковь Михаила Архангела, построенная там же в 1711 году Я. Н. Римским-Корсаковым; была закрыта в 1935 году, а через два года была разобрана (Александрова Е. Л. Водская пятина- Ингерманландия- Санкт-Петербургская губерния- Ленинградская область. Историческое прошлое. СПб. 2011. </w:t>
      </w:r>
      <w:r>
        <w:rPr>
          <w:lang w:val="en-US"/>
        </w:rPr>
        <w:t>C</w:t>
      </w:r>
      <w:r>
        <w:rPr/>
        <w:t xml:space="preserve">. 463; Памятная книжка Новгородской губернии на 1858 год. Новгород. 1858. С. 34-35). </w:t>
      </w:r>
    </w:p>
    <w:p>
      <w:pPr>
        <w:pStyle w:val="Normal"/>
        <w:ind w:firstLine="360"/>
        <w:rPr/>
      </w:pPr>
      <w:r>
        <w:rPr/>
        <w:t xml:space="preserve">Центром Петровского погоста в Мелигиже (Петровского Мелигожского погоста) было Новоандреево. Здесь еще до 1582 года существовала деревянная церковь Свв. Апп. Петра и Павла, возобновленная в 1685 году. В </w:t>
      </w:r>
      <w:r>
        <w:rPr>
          <w:lang w:val="en-US"/>
        </w:rPr>
        <w:t>XVIII</w:t>
      </w:r>
      <w:r>
        <w:rPr/>
        <w:t xml:space="preserve"> веке с приделом Св. Николая, упраздненным в 1797 году. Деревянная церковь Свв. Апп. Петра и Павла была построена в 1794 году. В 1881 года построена каменная церковь Свв. апп. Петра и Павла, закрытая в 1932 году. В 1916 г. ее священником был Павел Павлович Созин. Ныне здание церкви не сохранилось (Земля Невская православная. Краткий церковно- исторический справочник. СПб. 2006 </w:t>
      </w:r>
      <w:r>
        <w:rPr>
          <w:lang w:val="en-US"/>
        </w:rPr>
        <w:t>C</w:t>
      </w:r>
      <w:r>
        <w:rPr/>
        <w:t xml:space="preserve">. 144-145; Памятная книжка Новгородской губернии на 1916 г. Новгород. 1916. С. 169; Памятная книжка Новгородской губернии на 1858 г. Новгород. 1858. С. 34-35). </w:t>
      </w:r>
    </w:p>
    <w:p>
      <w:pPr>
        <w:pStyle w:val="Normal"/>
        <w:ind w:firstLine="360"/>
        <w:rPr/>
      </w:pPr>
      <w:r>
        <w:rPr/>
        <w:t>В 1764 году самосожжение учинили крестьяне деревни Шибанец Мелегижского погоста. В течении целой недели осаждал деревню Андрей Мельгунов; приезжал при этом с увещеваниями священник, но раскольники не сдались и погибли в огне (Тихвинский край. Краеведческий сборник по Тихвинскому уезду. /Под ред. В. И. Равдоникаса. Тихвин. 1926. С. 96).</w:t>
      </w:r>
    </w:p>
    <w:p>
      <w:pPr>
        <w:pStyle w:val="Normal"/>
        <w:ind w:firstLine="360"/>
        <w:rPr/>
      </w:pPr>
      <w:r>
        <w:rPr/>
        <w:t>Никольское (Заручевье) находилась усадьба Римских-Корсаковых.</w:t>
      </w:r>
    </w:p>
    <w:p>
      <w:pPr>
        <w:pStyle w:val="Normal"/>
        <w:ind w:firstLine="360"/>
        <w:rPr/>
      </w:pPr>
      <w:r>
        <w:rPr/>
        <w:t>Усадебный комплекс в Заручевье был возведен прадедом композитора Яковом Никитичем Римским-Корсаковым (1679-1734), правой рукой Меншикова. Он был ландрихтером Ингерманландской губернии, а затем, с 1711 года - вице-губернатором петербургским. Однако, как сообщают архивные документы, Корсаков из угождения своему патрону вошел в недозволительные операции для выгод светлейшего князя. Хищения казны были открыты, и Корсаков в 1715 году был отправлен в ссылку. Именно период петербургского губернаторства в имении строится Никольская церковь (1711 год). Сейчас она находится в полуразрушенном состоянии, несмотря на консервацию, проведенную в 80-е годы ХХ века специалистами «Спецпроектреставрации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ревянный дом этот сохранился и поныне в очень плохом, полуразрушенном состоянии. В этой усадьбе родился Андрей Петрович Римский-Корсаков (7 августа 1778- 19 марта 1862)- отец великого композитора Н. А. Римского-Корсакова. Имение это было продано после смерти отца Петра Воиновича, а крепостные отпущены на волю. Петр Воинович Римский Корсаков (ок. 1780-1815)- дед великого русского композитора Н. А. Римского-Корсакова, генерал-лейтенант и лейб-гвардии секунд майор, тихвинский уездный предводитель дворянства, в 1798-1800 гг. владел имением в с. Николбском (ныне- Заручевье), он же построил дом в городе Тихвине, в котором позднее родился Н. А. Римский-Корсаков. В 1801-1804 гг. был секунд-майором в отставке и новгородским губернским предводителем дворянства.</w:t>
      </w:r>
    </w:p>
    <w:p>
      <w:pPr>
        <w:pStyle w:val="Normal"/>
        <w:ind w:firstLine="360"/>
        <w:rPr/>
      </w:pPr>
      <w:r>
        <w:rPr/>
        <w:t>В газете “Новгородские губернские ведомости” за 1863 год (</w:t>
      </w:r>
      <w:r>
        <w:rPr>
          <w:lang w:val="en-US"/>
        </w:rPr>
        <w:t>NN</w:t>
      </w:r>
      <w:r>
        <w:rPr/>
        <w:t xml:space="preserve"> 4, 42) была опубликована заметка “В Новгородском губернском по крестьянском делам присутствии”, посвященной вопросу о выкупе крестьянами земельных угодий и госпожи помещицы Гельфрейх Ольги Всеволодовны (род внесен в 6 часть Дворянской родословной книги Новгородской губернии): селений Тихвинского уезда Костринской волости Кострина, Горки, Плеса и Городища. Фон Гельфрейх О. В. принадлежали селения Кострина Горка, Плесы, Рудина, Подрудина, Посясье и Городище Костринской волости (1863 г.) (РГИА. Ф. 577. Оп. 22. Д. 2695, 2697, 2698). В том же году было получено разрешение на выкупную сделку земельных угодий крестьянами селения Заручевье и помещицей Апрелевой Надежды Павловны (Новгородские губернские ведомости. 1863. </w:t>
      </w:r>
      <w:r>
        <w:rPr>
          <w:lang w:val="en-US"/>
        </w:rPr>
        <w:t>N</w:t>
      </w:r>
      <w:r>
        <w:rPr/>
        <w:t xml:space="preserve"> 45). В </w:t>
      </w:r>
      <w:r>
        <w:rPr>
          <w:lang w:val="en-US"/>
        </w:rPr>
        <w:t>XVIII</w:t>
      </w:r>
      <w:r>
        <w:rPr/>
        <w:t xml:space="preserve"> веке Заручевье принадлежало помещику, генерал-майору Петру Сидоровичу Апрелеву. 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владельческими были деревни Ново-Андреево, Шибенец, Уродов Остров, Селова, Рапля, Амосова и Раменья Костринской волости. Они принадлежали Томиловой О. А. (РГИА. Ф. 577. Оп. 22. Д. 2961, 2962).</w:t>
      </w:r>
    </w:p>
    <w:p>
      <w:pPr>
        <w:pStyle w:val="Normal"/>
        <w:ind w:firstLine="360"/>
        <w:rPr/>
      </w:pPr>
      <w:r>
        <w:rPr/>
        <w:t>В 1892 году усадьба Никольская Костринской волости Тихвинского уезда принадлежала дворянину Дмитрию Алексеевичу Казину (Материалы для оценки земельных угодий Новгородской губернии. Тихвинский уезд. Новгород. 1892.С. 10)</w:t>
      </w:r>
    </w:p>
    <w:p>
      <w:pPr>
        <w:pStyle w:val="Normal"/>
        <w:ind w:firstLine="360"/>
        <w:rPr/>
      </w:pPr>
      <w:r>
        <w:rPr/>
        <w:t>Приводим описания гербов местных дворян-землевладельцев.</w:t>
      </w:r>
    </w:p>
    <w:p>
      <w:pPr>
        <w:pStyle w:val="Normal"/>
        <w:ind w:firstLine="360"/>
        <w:rPr/>
      </w:pPr>
      <w:r>
        <w:rPr/>
        <w:t>Герб рода Римских-Корсаковых: “Щит разделен на четыре части, в середине коих, в верхней части изображена золотая булава, диагонально положенная на серебряном блюде; в нижней части цвет серебром означенный и между ними малый щиток, имеющий по серебряному полю три полосы голубого цвета; а на поверхности сего щитка видна дворянская корона золотая. В первой части в серебряном поле черный медведь, идущий в левую сторону. Во второй и третьей части в красном поле два серебряных якоря вместе соединённые. В четвертой части в голубом поле серебряная башня. Щит увенчан обыкновенным дворянским шлемом с дворянской короной, на поверхности коей изображен голубой шар с сидящим на оном черным орлом одноглавым, который держит во рту стрелы красного цвета. Намет на щите голубой и красный, подложенный золотом”.Герб внесен в Общий гербовник дворянских родов Российской империи, часть 2, 1-е отд., с. 52.</w:t>
      </w:r>
    </w:p>
    <w:p>
      <w:pPr>
        <w:pStyle w:val="Normal"/>
        <w:ind w:firstLine="360"/>
        <w:rPr/>
      </w:pPr>
      <w:r>
        <w:rPr/>
        <w:t xml:space="preserve">Герб рода Гельфрейх: “В щите, расчетверённом на чернь и золото, стоящий на зелёной почве натурального цвета слон с поднятым хоботом”. Герб дворянского и баронского рода Гельфрейх помещено в Прибалтийском гербовнике “”. </w:t>
      </w:r>
    </w:p>
    <w:p>
      <w:pPr>
        <w:pStyle w:val="Normal"/>
        <w:ind w:firstLine="360"/>
        <w:rPr/>
      </w:pPr>
      <w:r>
        <w:rPr/>
        <w:t>Герб дворянского рода Апрелевых: “В щите, имеющем красное поле, диагонально к правому нижнему углу на голубой полосе изображен серебряный якорь и по сторонам его в верхней правой части — золотой полумесяц, а в нижней части — серебряная стрела. Щит увенчан обыкновенным дворянским шлемом с дворянской на нем короной и тремя страусовыми перьями. Намет на щите голубой и красный, подложен золотом. Щит держат два льва”. Герб рода Апрелевых внесён в Часть 4 Общего гербовника дворянских родов Всероссийской империи, стр. 63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рода дворян Казиных (Козиных): “В щите, разделенном на четыре части посередине находится малый щиток чёрного цвета, в коем изображены серебряный крест, над ним две золотые шестиугольные звезды, а внизу золотой полумесяц, рогами вверх. В первой части в золотом поле чёрный одноглавый орел, держащий в правой лапе ландкарту. Во второй части в голубом поле видна выходящая с левой стороны из облака рука в серебряных латах с саблею. В третьей части в голубом же поле, крестообразно положены золотой колчан со стрелами и две стрелы остриями вниз. В четвёртой части в красном поле серебряный козерог. Щит увенчан дворянскими шлемом и короной. Нашлемник: три страусовых пера. Намет на щите голубой и красный, подложенный серебром и золотом. Щит держат два барса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реди промыслов был развит кожевенный- небольшие заводики по выделке кожи находились в деревнях Андрееве и Заручевье.</w:t>
      </w:r>
    </w:p>
    <w:p>
      <w:pPr>
        <w:pStyle w:val="Normal"/>
        <w:ind w:firstLine="360"/>
        <w:rPr/>
      </w:pP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 xml:space="preserve">. Губернии Приозерной группы. СПб. 1885. С. 37.) о населенных пунктах Костринской волости сказано: </w:t>
      </w:r>
    </w:p>
    <w:p>
      <w:pPr>
        <w:pStyle w:val="Normal"/>
        <w:ind w:firstLine="360"/>
        <w:rPr/>
      </w:pPr>
      <w:r>
        <w:rPr/>
        <w:t>“</w:t>
      </w:r>
      <w:r>
        <w:rPr/>
        <w:t>Андреева (Новая Андреева), деревня бывшая владельческая при р. Сясь, дворов- 27, жителей- 140. Волостное правление Костринской волости (уездный город в 12 верстах), часовня, школа, лавка, кожевенный завод. В ¼ версты- 2 церкви православны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ручевье, деревня бывшая владельческая, дворов- 36, жителей- 216, часовня, лавка, кожевенный завод”.</w:t>
      </w:r>
    </w:p>
    <w:p>
      <w:pPr>
        <w:pStyle w:val="Normal"/>
        <w:ind w:firstLine="360"/>
        <w:rPr/>
      </w:pPr>
      <w:r>
        <w:rPr/>
        <w:t>В 1916 году действовал Костринский сельский банк, размещавшийся по адресу: “Костринское волостное правление”, открытый в 1900 году. Председателем егобыл Иван Тимофеевич Ромин (Памятная книжка Новгородской губернии на 1916 г. Новгород. 1916. С. 173).</w:t>
      </w:r>
    </w:p>
    <w:p>
      <w:pPr>
        <w:pStyle w:val="Normal"/>
        <w:ind w:firstLine="360"/>
        <w:rPr/>
      </w:pPr>
      <w:r>
        <w:rPr/>
        <w:t>В заметке “Из Костринской волости”, опубликованной в тихвинской газете “Наш край” 22 (9) мая 1918 года (</w:t>
      </w:r>
      <w:r>
        <w:rPr>
          <w:lang w:val="en-US"/>
        </w:rPr>
        <w:t>N</w:t>
      </w:r>
      <w:r>
        <w:rPr/>
        <w:t xml:space="preserve"> 5, </w:t>
      </w:r>
      <w:r>
        <w:rPr>
          <w:lang w:val="en-US"/>
        </w:rPr>
        <w:t>C</w:t>
      </w:r>
      <w:r>
        <w:rPr/>
        <w:t>. 3) говорилось: “Бывший землевладелец Иван Яковлевич Борисов, проживающий в усадьбе Новоселье вблизи деревни Ново-Андреево, 7 мая вел пропаганду в духе старого буржуазного строя и натравлял на советскую власть. Причем многих темных граждан ввел в заблуждение; заведующим военным отделом было произведено дознание, причем выяснены доказательства, учиняющие деятельность контрреволюционера Борисова. Дело будет передано на рассмотрение революционного трибунала”.</w:t>
      </w:r>
    </w:p>
    <w:p>
      <w:pPr>
        <w:pStyle w:val="Normal"/>
        <w:ind w:firstLine="360"/>
        <w:rPr/>
      </w:pPr>
      <w:r>
        <w:rPr/>
        <w:t>Черный медведь в серебре (элемент родового герба Римских-Корсаковых)- напоминание об усадьбе Римских-Корсаковых, руины которой сохранились и поныне в Заручевье, а также о церкви Св. Николая построенной в 1711 году дворянами Римскими-Корсаковыми в Заручевье.</w:t>
      </w:r>
    </w:p>
    <w:p>
      <w:pPr>
        <w:pStyle w:val="Normal"/>
        <w:ind w:firstLine="360"/>
        <w:rPr/>
      </w:pPr>
      <w:r>
        <w:rPr/>
        <w:t>Золотые безанты в лазури напоминают о старинной церкви Св. Николая в Заручевье. По христианским представлениям, как-то раз, желая помочь бедной семье, в которой были три дочери, и отец которых из-за бедности решил продать их для блуда, Святой Николай подбросил им под Рождество три мешочка с золотыми монетами. (Так продолжалось до тех пор, пока те не накопили достаточное приданное для того, что бы выйти замуж.) Но как-то раз однажды все окна в доме не оказались запертыми. Тогда Святой Николай подкинул мешочки с золотом в трубу. Другая легенда гласит, что золотые монетки подкинутые им в трубу попали в висящие у печки сохнущие носки. Поэтому теперь католики подкладывают подарки в носки, которые вешают у ками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азоревый (синий, голубой</w:t>
      </w:r>
      <w:r>
        <w:rPr>
          <w:i/>
        </w:rPr>
        <w:t>)-</w:t>
      </w:r>
      <w:r>
        <w:rPr/>
        <w:t xml:space="preserve"> символ красоты, любви, мира и возвышенных устремлений. Напоминание о протекающей здесь реке Сясь, Воложб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ернь (черный)-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олото- могущество, сила, постоянство, знатность, справедливость, вер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одноцветном и одноцветном с использованием условной штриховки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/>
        <w:t xml:space="preserve"> за пределами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указателях при въезде на территорию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образования,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по согласованию с главой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2"/>
        <w:rPr/>
      </w:pPr>
      <w:r>
        <w:rPr/>
        <w:t>ЦВЕТНОЕ ИЗОБРАЖЕНИЕ ГЕРБА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drawing>
          <wp:inline distT="0" distB="0" distL="0" distR="0">
            <wp:extent cx="350202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firstLine="36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2"/>
        <w:rPr/>
      </w:pPr>
      <w:r>
        <w:rPr/>
        <w:t>ЧЕРНО- БЕЛОЕ КОНТУРНОЕ ИЗОБРАЖЕНИЕ ГЕРБА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drawing>
          <wp:inline distT="0" distB="0" distL="0" distR="0">
            <wp:extent cx="4072890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2"/>
        <w:rPr/>
      </w:pPr>
      <w:r>
        <w:rPr/>
        <w:t>ЧЕРНО- БЕЛОЕ КОНТУРНОЕ С ИСПОЛЬЗОВАНИЕМ УСЛОВНОЙ ШТРИХОВКИ ДЛЯ ОБОЗНАЧЕНИЯ ЦВЕТОВ ИЗОБРАЖЕНИЕ ГЕРБА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drawing>
          <wp:inline distT="0" distB="0" distL="0" distR="0">
            <wp:extent cx="330073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 xml:space="preserve">Мелегежское сельское посел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Тихвинского муниципального района 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марта 2013 г. № 07-14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ПОЛОЖЕНИЕ О ФЛАГЕ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aps/>
          <w:lang w:val="en-US"/>
        </w:rPr>
      </w:pPr>
      <w:r>
        <w:rPr/>
        <w:t xml:space="preserve">Описание </w:t>
      </w:r>
      <w:r>
        <w:rPr>
          <w:caps/>
        </w:rPr>
        <w:t xml:space="preserve">Флага </w:t>
      </w:r>
    </w:p>
    <w:p>
      <w:pPr>
        <w:pStyle w:val="Normal"/>
        <w:ind w:first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Флаг муниципального образования Мелегежское сельское поселение Тихвинского муниципального района Ленинградской области представляет собой прямоугольное полотнище с отношением ширины флага к длине- 2:3, воспроизводящее композицию герба муниципального образования Мелегежское сельское поселение Тихвинского муниципального района Ленинградской области в белом, черном, голубом и желтом цветах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/>
        <w:t xml:space="preserve"> за пределами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наград муниципального образования МО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ЗОБРАЖЕНИЕ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31970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8:00Z</dcterms:created>
  <dc:creator>1</dc:creator>
  <dc:description/>
  <cp:keywords/>
  <dc:language>en-US</dc:language>
  <cp:lastModifiedBy>Ломанцов Виктор Анатольевич</cp:lastModifiedBy>
  <cp:lastPrinted>2013-04-12T08:42:00Z</cp:lastPrinted>
  <dcterms:modified xsi:type="dcterms:W3CDTF">2013-07-22T11:18:00Z</dcterms:modified>
  <cp:revision>2</cp:revision>
  <dc:subject/>
  <dc:title>СОВЕТ  ДЕПУТАТОВ</dc:title>
</cp:coreProperties>
</file>