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– МАМОНОВСКОЕ СЕЛЬСКОЕ ПОСЕЛЕНИЕ ПРОН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"21 "февраля 2013г. </w:t>
        <w:tab/>
        <w:tab/>
        <w:tab/>
        <w:tab/>
        <w:tab/>
        <w:t>№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– Мамо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соответствии со ст. 9 Федерального закона от 06.10.2003 г. № 131-ФЗ «Об общих принципах организации местного самоуправления в Российской Федерации», ст. № 9 Устава муниципального образования - Мамоновское сельское поселение,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овет депутатов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 Утвердить Положение о гербе муниципального образования – Мамоновское сельское поселение (приложение 1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 Утвердить рисунок герба муниципального образования – Мамоновское сельское поселение в полной и сокращенных версиях (приложения 2-5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– Мамоновское сельское поселени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5. Контроль за исполнением настоящего решения возложить на председателя Совета депутатов муниципального образования – Мамоновское сельское поселение Авдееву Татьяну Алексеевну. </w:t>
      </w:r>
    </w:p>
    <w:p>
      <w:pPr>
        <w:pStyle w:val="Normal"/>
        <w:ind w:firstLine="360"/>
        <w:rPr/>
      </w:pPr>
      <w:r>
        <w:rPr/>
        <w:t>6. Настоящее решение опубликовать в печатном издании «Мамоновский вестник».</w:t>
      </w:r>
    </w:p>
    <w:p>
      <w:pPr>
        <w:pStyle w:val="Normal"/>
        <w:ind w:firstLine="360"/>
        <w:rPr/>
      </w:pPr>
      <w:r>
        <w:rPr/>
        <w:t>7.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муниципального образования – </w:t>
      </w:r>
    </w:p>
    <w:p>
      <w:pPr>
        <w:pStyle w:val="Normal"/>
        <w:rPr/>
      </w:pPr>
      <w:r>
        <w:rPr/>
        <w:t xml:space="preserve">Мамоновское сельское поселение </w:t>
        <w:tab/>
        <w:tab/>
        <w:tab/>
        <w:tab/>
        <w:tab/>
        <w:t>Т.А.Авде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– МАМОНОВСКОЕ СЕЛЬСКОЕ ПОСЕЛЕНИЕ ПРОНСКОГО МУНИЦИПАЛЬНОГО РАЙОНА РЯЗАН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Мамоновское сельское поселение Прон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Общие положения 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Мамоновское сельское поселение Пронского муниципального района Рязанской области (далее – ГЕРБ) является официальным символом Мамоновского сельского поселения Прон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муниципального образования – Мамоновское сельское поселение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2. Описание ГЕРБА 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«В серебряном поле – две зеленые ветви накрест: дубовая с червлеными желудями и яблоневая с червлеными, с золотыми боками, яблоками, и поверх всего золотой, хлебный колос в столб, листья которого сплетены с ветвями. В золотой вольной части со скругленным внутренним углом - старинная зеленая княжеская шапка, отороченная черным собольим мехом, над которым - золотое украшение ("городок") с жемчужиной.</w:t>
      </w:r>
    </w:p>
    <w:p>
      <w:pPr>
        <w:pStyle w:val="Normal"/>
        <w:ind w:firstLine="360"/>
        <w:rPr/>
      </w:pPr>
      <w:r>
        <w:rPr/>
        <w:t xml:space="preserve">Щит увенчан муниципальной короной установленного образца»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2. Толкование символики ГЕРБА: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серебряном щите, повторяющем основной гербовый цвет Пронского района, накрест положены зеленая с червлеными (красными) желудями дубовая ветвь, символизирующая принадлежность поселения к Пронскому району, и зеленая с червлеными, имеющими золотые бока, плодами ветвь яблони, напоминающая о том, что на территории поселения родился известный российский селекционер и ученый И.В. Мичурин. Между ними в столб (вертикально) вплетен золотой колос, означающий основное занятие жителей поселения – земледелие. </w:t>
      </w:r>
    </w:p>
    <w:p>
      <w:pPr>
        <w:pStyle w:val="Normal"/>
        <w:ind w:firstLine="360"/>
        <w:rPr/>
      </w:pPr>
      <w:r>
        <w:rPr/>
        <w:t xml:space="preserve">Золотая вольная часть (прямоугольник со скругленным углом в верхнем углу щита) с зеленой княжеской шапкой обозначает, в соответствии с законом Рязанской области «Об официальной символике в Рязанской области» от 07.03.2012 № 09-ОЗ, административно-территориальную принадлежность поселения к Рязанской области, а жемчужина на золотом украшении – принадлежность поселения к Пронскому муниципальному району. </w:t>
      </w:r>
    </w:p>
    <w:p>
      <w:pPr>
        <w:pStyle w:val="Normal"/>
        <w:ind w:firstLine="360"/>
        <w:rPr/>
      </w:pPr>
      <w:r>
        <w:rPr/>
        <w:t xml:space="preserve">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 </w:t>
      </w:r>
    </w:p>
    <w:p>
      <w:pPr>
        <w:pStyle w:val="Normal"/>
        <w:ind w:firstLine="360"/>
        <w:rPr/>
      </w:pPr>
      <w:r>
        <w:rPr/>
        <w:t xml:space="preserve">3. Порядок воспроизведения ГЕРБА </w:t>
      </w:r>
    </w:p>
    <w:p>
      <w:pPr>
        <w:pStyle w:val="Normal"/>
        <w:ind w:firstLine="36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36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3. Порядок официального использования ГЕРБА </w:t>
      </w:r>
    </w:p>
    <w:p>
      <w:pPr>
        <w:pStyle w:val="Normal"/>
        <w:ind w:firstLine="360"/>
        <w:rPr/>
      </w:pPr>
      <w:r>
        <w:rPr/>
        <w:t xml:space="preserve">3.1. ГЕРБ муниципального образования помещается: - на зданиях органов местного самоуправления; - на зданиях официальных представительств Мамоновского сельского поселения Пронского муниципального района Рязанской области за пределами Мамоновского сельского поселения Пронского муниципального района Рязанской области; - в залах заседаний органов местного самоуправления; 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3.2. ГЕРБ помещается на бланках: - правовых актов органов местного самоуправления и должностных лиц местного самоуправления; - представительного органа самоуправления; 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3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3.4. ГЕРБ помещается: - на печатях органов местного самоуправления; 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3.5. ГЕРБ может помещаться на: - наградах и памятных знаках муниципального образования; 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 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3.6. Допускается размещение ГЕРБА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3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амоновском сельском поселении Пронского муниципального района Рязанской области или непосредственно связанных с Мамоновским сельским поселением Прон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3.8. Допускается использование основных элементов и цветов ГЕРБА или приемов построения его композиции для разработки гербов городских и сельских поселений муниципального района для обозначения их территориальной принадлежности к муниципальному району </w:t>
      </w:r>
    </w:p>
    <w:p>
      <w:pPr>
        <w:pStyle w:val="Normal"/>
        <w:ind w:firstLine="360"/>
        <w:rPr/>
      </w:pPr>
      <w:r>
        <w:rPr/>
        <w:t xml:space="preserve">3.9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/>
        <w:t xml:space="preserve">3.10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3.11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4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 xml:space="preserve">4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360"/>
        <w:rPr/>
      </w:pPr>
      <w:r>
        <w:rPr/>
        <w:t xml:space="preserve">5. Заключительные положения </w:t>
      </w:r>
    </w:p>
    <w:p>
      <w:pPr>
        <w:pStyle w:val="Normal"/>
        <w:ind w:firstLine="360"/>
        <w:rPr/>
      </w:pPr>
      <w:r>
        <w:rPr/>
        <w:t xml:space="preserve">5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5.2. Все права на ГЕРБ принадлежит органам местного самоуправления Мамоновского сельского поселения Про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5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 </w:t>
      </w:r>
    </w:p>
    <w:p>
      <w:pPr>
        <w:pStyle w:val="Normal"/>
        <w:ind w:firstLine="360"/>
        <w:rPr/>
      </w:pPr>
      <w:r>
        <w:rPr/>
        <w:t xml:space="preserve">5.4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46:00Z</dcterms:created>
  <dc:creator>mvl</dc:creator>
  <dc:description/>
  <cp:keywords/>
  <dc:language>en-US</dc:language>
  <cp:lastModifiedBy>Ломанцов Виктор Анатольевич</cp:lastModifiedBy>
  <dcterms:modified xsi:type="dcterms:W3CDTF">2014-04-29T04:46:00Z</dcterms:modified>
  <cp:revision>2</cp:revision>
  <dc:subject/>
  <dc:title>СОВЕТ ДЕПУТАТОВ МУНИЦИПАЛЬНОГО ОКРУГА КУНЦЕВО</dc:title>
</cp:coreProperties>
</file>