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ВЕТ ДЕПУТАТОВ МУНИЦИПАЛЬНОГО ОБРАЗОВАНИЯ – МАЛИНИЩИН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15 февраля 2013 года </w:t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гербе муниципального образования – Малинищин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№ 9 Устава муниципального образования – Малинищинское сельское поселение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– Малинищинское сельское поселение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– Малинищинское сельское поселение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Малинищин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председателя Совета депутатов муниципального образования – Малинищинское сельское поселение Ставаракий Андрея Георгиевича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Направить копии настоящего решения в прокуратуру Пронского района и ины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 Опубликовать настоящее решение в «Малинищинском вестнике» № 2 от 18.02. 2013 год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.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-</w:t>
      </w:r>
    </w:p>
    <w:p>
      <w:pPr>
        <w:pStyle w:val="Normal"/>
        <w:rPr/>
      </w:pPr>
      <w:r>
        <w:rPr/>
        <w:t>Малинищинского сельского поселения</w:t>
        <w:tab/>
        <w:tab/>
        <w:tab/>
        <w:tab/>
        <w:t xml:space="preserve"> А.Г.Ставара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Малинищинское сельское поселение </w:t>
        <w:tab/>
        <w:tab/>
        <w:tab/>
        <w:tab/>
        <w:t>В.А.Иса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линищ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3 от 15.02.2013 год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>
          <w:lang w:val="en-US"/>
        </w:rPr>
      </w:pPr>
      <w:r>
        <w:rPr/>
        <w:t>О ГЕРБЕ МУНИЦИПАЛЬНОГО ОБРАЗОВАНИЯ - МАЛИНИЩИНСКОЕ СЕЛЬСКОЕ ПОСЕЛЕНИЕ ПРОНСКОГО МУНИЦИПАЛЬНОГО РАЙОНА РЯЗАН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Малинищин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Малинищинское сельское поселение Пронского муниципального района Рязанской области (далее – ГЕРБ) является официальным символом Малинищинского сельского поселения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здании администрации муниципального образования – Малинищинское сельское поселени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>«В лазоревом и золотом поле, выгнуто пересеченном лучевидными зубцами, в лазури – три золотых головки подсолнуха, выходящие одна во главе, а другие по сторонам; и в золоте – раздвоенный зеленый, с червлеными ягодами, куст малины, и над ним звезда о восьми лучах в цвет поля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жемчужиной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лазоревом (синем, голубом) щите внизу на фоне золотого сияния изображены зеленые с червлеными (красными) ягодами ветви малины, символизирующие наименование поселения, над которыми восходит лазоревая восьмилучевая звезда, означающая, что в зарослях малины у Малинова ручья после очередного разорительного нашествия была обретена икона Божией Матери Тихвинской, отчего село имело второе наименование - Богородицкое; во главе щита помещены выходящие сверху и с боков три цветка подсолнечника, культура которого возделывается в сельском поселении.</w:t>
      </w:r>
    </w:p>
    <w:p>
      <w:pPr>
        <w:pStyle w:val="Normal"/>
        <w:ind w:firstLine="360"/>
        <w:rPr/>
      </w:pPr>
      <w:r>
        <w:rPr/>
        <w:t xml:space="preserve">Золотая вольная часть (прямоугольник со скругленным углом в верхнем углу щита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</w:t>
      </w:r>
    </w:p>
    <w:p>
      <w:pPr>
        <w:pStyle w:val="Normal"/>
        <w:ind w:firstLine="360"/>
        <w:rPr/>
      </w:pPr>
      <w:r>
        <w:rPr/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3.1. ГЕРБ муниципального образования помещается: - на зданиях органов местного самоуправления; - на зданиях официальных представительств Малинищинского сельского поселения Пронского муниципального района Рязанской области за пределами Малинищинского сельского поселения Пронского муниципального района Рязанской области; 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2. ГЕРБ помещается на бланках: - правовых актов органов местного самоуправления и должностных лиц местного самоуправления; - 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5. ГЕРБ может помещаться на: 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3.6.Допускается размещение ГЕРБА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3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линищинском сельском поселении Пронского муниципального района Рязанской области или непосредственно связанных с Малинищинским сельским поселением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3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3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3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>4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>5. Заключительные положения</w:t>
      </w:r>
    </w:p>
    <w:p>
      <w:pPr>
        <w:pStyle w:val="Normal"/>
        <w:ind w:firstLine="360"/>
        <w:rPr/>
      </w:pPr>
      <w:r>
        <w:rPr/>
        <w:t xml:space="preserve">5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5.2. Все права на ГЕРБ принадлежит органам местного самоуправления Малинищинского сельского поселения Пронского муниципального района Рязанской области.</w:t>
      </w:r>
    </w:p>
    <w:p>
      <w:pPr>
        <w:pStyle w:val="TextBodyIndent"/>
        <w:rPr/>
      </w:pPr>
      <w:r>
        <w:rPr/>
        <w:t xml:space="preserve">5.3. Контроль за исполнением требований настоящего Положения возлагается на Администрацию муниципально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9:00Z</dcterms:created>
  <dc:creator>mvl</dc:creator>
  <dc:description/>
  <cp:keywords/>
  <dc:language>en-US</dc:language>
  <cp:lastModifiedBy>Ломанцов Виктор Анатольевич</cp:lastModifiedBy>
  <dcterms:modified xsi:type="dcterms:W3CDTF">2014-04-29T04:51:00Z</dcterms:modified>
  <cp:revision>3</cp:revision>
  <dc:subject/>
  <dc:title>СОВЕТ ДЕПУТАТОВ МУНИЦИПАЛЬНОГО ОКРУГА КУНЦЕВО</dc:title>
</cp:coreProperties>
</file>