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«СЕЛО МАЯ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Н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                                                                                                           № 228   от  12 ноябр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Маяк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>
          <w:sz w:val="28"/>
        </w:rPr>
      </w:pPr>
      <w:r>
        <w:rPr>
          <w:sz w:val="28"/>
        </w:rPr>
        <w:t>«Об установлении официального символа сельского поселения «Село Маяк» Нанайского муниципального района и порядка его официального исполь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06 октября  2003г  №131-фз  «Об общих принципах организации местного самоуправления в Российской Федерации»,  и статьей 7 Устава сельского поселения «Село Маяк» Нанайского муниципального района Совет депутатов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1. Утвердить прилагаемое Положение об эмблеме сельского поселения «Село Маяк» Нанай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Разработку эмблемы поручить Председателю совета депутатов с привлечением широких слоев населения и администрации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Контроль   за   соблюдением настоящего Положения возлагаются на органы местного самоуправления сельского поселения «Село Маяк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Совета депутатов                                    В.С.  Борисенко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а                                                                       А.Н. Иль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«Сел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аяк»  Нанай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2 ноября 2013    №2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б эмблеме сельского поселения «Село Маяк» Нанай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п.1. Эмблема сельского поселения «Село Маяк» Нанайского муниципального района является официальным символом сельского поселения «Село Маяк».</w:t>
      </w:r>
    </w:p>
    <w:p>
      <w:pPr>
        <w:pStyle w:val="Normal"/>
        <w:ind w:firstLine="360"/>
        <w:rPr/>
      </w:pPr>
      <w:r>
        <w:rPr/>
        <w:t>п.2. Описание эмблемы.</w:t>
      </w:r>
    </w:p>
    <w:p>
      <w:pPr>
        <w:pStyle w:val="Normal"/>
        <w:ind w:firstLine="360"/>
        <w:rPr/>
      </w:pPr>
      <w:r>
        <w:rPr/>
        <w:t>В щите французской формы на зеленом поле помещен маяк в вертикальном положении с лучами света ,направленными в противоположные стороны. Маяк стоит на холмах, на переднем плане -мост  через протоку. В нижней части маяка развивающиеся лента красного цвета, символ мужества ,храбрости а так же крови, которую жители села проливали на поле брани, защищая  наше Отечество. В низу щита волнообразная оконечность голубого цвета символ великой дальневосточной реки Амур и озера «Синдинское» на берегу которого расположено село Маяк. Мост через протоку олицетворяет единственный путь, соединение. Тройные лучи маяка в разнонаправленные стороны указывают путь от Хабаровска до Комсомольска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.3. Порядок и правила применения эмблемы.</w:t>
      </w:r>
    </w:p>
    <w:p>
      <w:pPr>
        <w:pStyle w:val="Normal"/>
        <w:ind w:firstLine="360"/>
        <w:rPr/>
      </w:pPr>
      <w:r>
        <w:rPr/>
        <w:t>3.1. Применение изображения эмблемы возможно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на административном здании, в котором размещены органы местного самоуправления сельского поселения, а также в их внутренних помещениях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на бланках документов, изданиях Совета депутатов и администрации сельского по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на Почетных грамотах, дипломах, благодарственных письмах, приветственных адресах, приглашениях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на торжественных мероприятиях, спортивных и иных зрелищных мероприятиях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о всех видах наглядной агит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 изготовлении вымпелов, значков, сувениров и другой продук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2. Выполнение эмблемы разрешается в цветном, черно-белом изображениях, а также разного вида материалов и рельефах при условии, что выбранный вид материала и техники не исказит знаково-символическое содержание эмблем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3. При одновременном изображении или вывешивании герба Российской Федерации, герба Хабаровского края, герба Нанайского муниципального района и эмблемы сельского поселения «Село Маяк» Государственный герб Российской Федерации располагается с левой стороны, далее слева направо герб Хабаровского края, герб Нанайского муниципального района, эмблема сельского поселения «Село Маяк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В.С.    Борисенко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лава села                                                                         А.Н.  Ильин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зработчик  и  автор  идеи  эмблемы  села Маяк :   Борисенко  Валерий  Семенович- Председатель   Совета   депутатов  сельского  поселения  «село  Маяк».</w:t>
      </w:r>
      <w:r>
        <w:br w:type="page"/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791710" cy="613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  <w:tab/>
        <w:t>Разработчиком  эмблемы сельского поселения  «село Маяк»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  <w:t>является  председатель Совета  депутатов  БОРИСЕНКО  ВАЛЕРИЙ  СЕМЕНОВИЧ.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20:00Z</dcterms:created>
  <dc:creator>PC</dc:creator>
  <dc:description/>
  <cp:keywords/>
  <dc:language>en-US</dc:language>
  <cp:lastModifiedBy>Ломанцов Виктор Анатольевич</cp:lastModifiedBy>
  <cp:lastPrinted>2012-12-06T15:09:00Z</cp:lastPrinted>
  <dcterms:modified xsi:type="dcterms:W3CDTF">2014-02-04T02:20:00Z</dcterms:modified>
  <cp:revision>2</cp:revision>
  <dc:subject/>
  <dc:title>Совет депутатов</dc:title>
</cp:coreProperties>
</file>