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3366F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3366F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b/>
          <w:color w:val="3366FF"/>
        </w:rPr>
        <w:t>РОССИЙСКАЯ ФЕДЕРАЦИЯ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МАГДАГАЧИНСКИЙ РАЙОННЫЙ СОВЕТ НАРОДНЫХ ДЕПУТАТОВ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 xml:space="preserve">АМУРСКОЙ ОБЛАСТИ 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(пятый созыв)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>19.04.2013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 xml:space="preserve">№17/119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8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п.Магдаг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О решении районного Совета народных депутатов «</w:t>
      </w:r>
      <w:r>
        <w:rPr>
          <w:rFonts w:eastAsia="Calibri" w:cs="Times New Roman" w:ascii="Times New Roman" w:hAnsi="Times New Roman"/>
          <w:b/>
          <w:color w:val="3366FF"/>
          <w:sz w:val="28"/>
          <w:szCs w:val="28"/>
          <w:lang w:eastAsia="en-US"/>
        </w:rPr>
        <w:t>«О гербе  Магдагачинского района Амурской области»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rFonts w:ascii="Times New Roman" w:hAnsi="Times New Roman" w:eastAsia="Calibri" w:cs="Times New Roman"/>
          <w:b/>
          <w:b/>
          <w:color w:val="3366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3366FF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года N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Магдагачинского  района, районный  Совет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нять решение районного Совета народных депутатов  «О Положение  «О гербе муниципального образования Магдагачинского района Амурской области» (прилагается).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править указанное решение главе района для  подписания и опубликования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Совета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Ю.Н. 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3366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366FF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3366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3366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366FF"/>
          <w:sz w:val="24"/>
          <w:szCs w:val="24"/>
        </w:rPr>
        <w:t>МАГДАГАЧИН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3366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366FF"/>
          <w:sz w:val="24"/>
          <w:szCs w:val="24"/>
        </w:rPr>
        <w:t>АМУ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3366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3366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366FF"/>
          <w:sz w:val="24"/>
          <w:szCs w:val="24"/>
        </w:rPr>
        <w:t>(пятый созыв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3366F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3366F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3366FF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3366F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3366F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3366FF"/>
          <w:sz w:val="28"/>
          <w:szCs w:val="28"/>
        </w:rPr>
        <w:t>О гербе  Магдагачинского района Ам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3366F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3366FF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инято районным Советом народных депутатов                                           19.04.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 гербе муниципального образования Магдагачинского района Амурской области» 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исунок герба муниципального образования Магдагачинского района (в многоцветном, одноцветном вариантах) (приложения 2,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я  районного Совета народных депутатов от 11.11.2005 года №17/215 «О Положении «О гербе, флаге муниципального образования Магдагачинского района», от 23.12.2005 года №19/238 «О внесении изменений и дополнений в Положение  «О гербе, флаге муниципального образования Магдагачи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еобходимый пакет документов по гербу муниципального образования Магдагачинского района Амурской области в Государственный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  и подлежит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С.В. Прилипк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.Магдагач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2013год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Calibri" w:cs="Times New Roman" w:ascii="Times New Roman" w:hAnsi="Times New Roman"/>
          <w:sz w:val="24"/>
          <w:szCs w:val="24"/>
        </w:rPr>
        <w:t>________-р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Магдагачинского район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 </w:t>
        <w:br/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>04. 2013</w:t>
      </w:r>
      <w:r>
        <w:rPr>
          <w:rFonts w:cs="Times New Roman" w:ascii="Times New Roman" w:hAnsi="Times New Roman"/>
          <w:sz w:val="28"/>
          <w:szCs w:val="28"/>
        </w:rPr>
        <w:t xml:space="preserve"> г  № </w:t>
      </w:r>
      <w:r>
        <w:rPr>
          <w:rFonts w:cs="Times New Roman" w:ascii="Times New Roman" w:hAnsi="Times New Roman"/>
          <w:sz w:val="28"/>
          <w:szCs w:val="28"/>
          <w:u w:val="single"/>
        </w:rPr>
        <w:t>08-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О ГЕРБЕ МУНИЦИПАЛЬНОГО ОБРАЗОВАНИЯ </w:t>
        <w:br/>
        <w:t>МАГДАГАЧИНСКОГО РАЙОНА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Положением устанавливаются герб муниципального образования Магдагачинского района Амур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ерб муниципального образования Магдагачинского района Амурской области является официальным символом муниципального образования Магдагачинского района Амурской области (далее - Магдагачин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игиналы герба (цветной и черно-белый рисунки), а также их описания должны находиться в администрации Магдагачинского района, муниципальном бюджетном учреждении «Магдагачинский районный социально – культурный центр» и быть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гербе Магдагачинского района хранится в установленном порядке в администрации Магдагачинского района на бумажных и электронных носителях и доступно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Герб Магдагачинского района подлежит государственной регистрации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еральдическое описание и обоснование символики герба Магдагачинского райо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ерб Магдагачинского района имеет следующее геральдическое описание: на синем фоне золотистая эмблема железнодорожного транспорта, лесной массив в зеленой цветовой гамме в композиции с золотистым символом полезных ископаемых на общем светло-зеленом ф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ерб Магдагачинского района может воспроизводиться в многоцветном и одноцветном равнодопустимых вариа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исунки герба Магдагачинского района приводятся в приложениях №№ 1 - 2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Герб Магдагачинского района имеет следующее обоснование символи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удожественно-графическом решении отражены символы, характеризующие герб Магдагачин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инем фоне золотистая эмблема железнодорожного транспорта – символ транспортного обеспечения района и одной из основных сфер приложения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центральной части композиции герба графическое изображение леса в зеленой цветовой гамме на светло-зеленом фоне – символ главного природного ресурса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ижней части композиции герба золотистым цветом на фоне леса символически изображены полезные ископаемые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раждающая рамка герба, подчеркивающая его традиционную форму,  красная. Шрифт названия района в верхней части композиции  - золотом на красной лен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, используемые в гербе Магдагачинского района, имеют следующее зна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- символ природы, здоровья, молодости, жизненного ро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 - символ урожая, богатства, стабильности, уважения и интелл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- символ чистоты, совершенства, мира и взаимопоним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 - символ труда, мужества, силы, красоты и празд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втор герба Магдагачинского района художник Дорошевич Станислав Адам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оспроизведения и размещения герба Магдагачинского района при одновременном его размещении с другими герб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спроизведение герба Магдагачинского района независимо от его размеров и техники исполнения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размещения Государственного герба Российской Федерации, герба Амурской области, герба Магдагачинского района и иных гербов производится в соответствии с законодательством Российской Федерации и законодательством Амурской области, регулирующими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одновременном размещении герба Амурской области и герба Магдагачинского района герб Магдагачинского района располагается правее (расположение гербов: 1 -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одновременном размещении четного числа гербов (более двух) соблюдается следующий порядок: 5 - 3 - 1 - 2 - 4 - 6, где: 1 - Государственный герб Российской Федерации, 2 - герб Амурской области, 3 - герб Магдагачин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положение гербов, установленное в пунктах 3.3 - 3.4 указано с точки зрения стоящего лицом к герб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мер герба Магдагачинского района не может превышать размеры Государственного герба Российской Федерации, герба Амурской области, гербов иных субъектов Российской Федерации,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ысота размещения герба Магдагачинского района не может превышать высоту размещения Государственного герба Российской Федерации, герба Амурской области, гербов иных субъектов Российской Федерации,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Гербы, указанные в пунктах 3.3 - 3.4, должны быть выполнены в единой 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рядок изготовления, хранения и уничтожения бланков, печатей и иных носителей изображения герба Магдагачинского района устанавливается администрацией Магдагач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спользования и размещения герба Магдагачинского района в иных случа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ерб Магдагачинского района в многоцветном варианте разм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вывесках, фасадах административных зданий органов местного самоуправления, муниципальных предприятий и учреждений Магдагачинского 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бочих кабинетах председателя Магдагачинского районного Совета народных депутатов и главы Магдагач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лах заседаний Магдагачинского районного Совета народных депутатов и администрации Магдагач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вывесках, печатях, штампах и бланках органов местного самоуправления Магдагач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официальных печатных изданиях органов местного самоуправления Магдагач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дорожных указателях границ Магдагачинского района при въезде на его терри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ерб Магдагачинского района в многоцветном варианте может размещ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бочих кабинетах первого заместителя главы администрации Магдагачинского района, заместителей главы администрации Магдагачинского района, руководителей структурных подразделений администрации Магдагачинского район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лах торжественных церемоний органов, осуществляющих государственную регистрацию актов гражданского состояния в Магдагачинского рай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официальном сайте органов местного самоуправления Магдагачинского  района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пассажирском транспорте, предназначенном для обслуживания населения Магдагач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форме спортивных команд и отдельных спортсменов, представляющих Магдагачинского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ерб Магдагачинского района (в многоцветном или одноцветном варианте) может воспроизводиться на блан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х правовых актов Магдагач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гдагачинского районного Совета народных депу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вы Магдагач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министрации Магдагач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но-счетного органа Магдагач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достоверений лиц, замещающих муниципальную должность Магдагачинского района и должности муниципальной службы Магдагачинского района, депутатов Магдагачинского районного Совета народных депутатов, работников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ерб Магдагачинского района (в многоцветном или одноцветном вариантах) может воспроизводить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зитных карточках и нагрудных знаках депутатов Магдагачинского районного Совета народных депутатов, руководителей органов местного самоуправления Магдагач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вертах, открытках, приглашениях, календарях, а также на представительской продукции органов местного самоуправления Магдагачинского района - значках, вымпелах, буклетах и и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ерб Магдагачинского района (в многоцветном или одноцветном варианте) может быть использован в качестве геральдической основы для разработки знаков различия, знаков отличия Магдагач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ногоцветное воспроизведение герба Магдагачинского района может использоваться при прове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ок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йонных праздников, фестивалей и других торжественных мероприятий, церемоний с участием должностных лиц органов местного самоуправления Магдагач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Изображение герба Магдагачинского района в одноцветном варианте помещается на гербовых печатях органов местного самоуправления Магдагачинского района, контрольно-счетного органа Магдагачинского района, предприятий, учреждений и организаций, находящихся в муниципальной собственности Магдагач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Использование герба Магдагачинского района или его воспроизведение в случаях, не предусмотренных пунктами 4.1 - 4.7 настоящего Положения, является неофициальным использованием герба Магдагач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соблюдением настоящего Положения и ответственность за его нару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за правильностью воспроизведения, размещения и использования герба Магдагачинского района возлагается на администрацию Магдагач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ветственность за соблюдение установленных требований к нормам воспроизведения и размещения герба Магдагачинского района несет исполнитель допущенных иск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рушениями норм воспроизведения и использования герба Магдагачин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ние герба Магдагачин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е герба Магдагачин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ажение рисунка герба Магдагачинского района, установленного в пункте 2.1 части 2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 герба Магдагачинского района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спроизведение герба Магдагачинского района с искажением или изменением композиции или цветов, выходящее за пределы  геральдически допустим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другательство над гербом Магдагачин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ышленное повреждение герба Магдагач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несение в композицию герба Магдагачин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ава на использование герба Магдагачинского района с момента установления его Магдагачинского районным Советом народных депутатов в качестве официального символа Магдагачинского района принадлежат органам местного самоуправления Магдагач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ступление в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 момента получения администрацией района свидетельства о регистрации герба Магдагачинского района в Государственном геральдическом регистре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ea-dokumenty/m8b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34:00Z</dcterms:created>
  <dc:creator>User</dc:creator>
  <dc:description/>
  <cp:keywords/>
  <dc:language>en-US</dc:language>
  <cp:lastModifiedBy>Ломанцов Виктор Анатольевич</cp:lastModifiedBy>
  <cp:lastPrinted>2013-04-26T11:38:00Z</cp:lastPrinted>
  <dcterms:modified xsi:type="dcterms:W3CDTF">2017-11-08T03:34:00Z</dcterms:modified>
  <cp:revision>2</cp:revision>
  <dc:subject/>
  <dc:title>РОССИЙСКАЯ ФЕДЕРАЦИЯ</dc:title>
</cp:coreProperties>
</file>