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w:drawing>
          <wp:inline distT="0" distB="0" distL="0" distR="0">
            <wp:extent cx="71247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ая область</w:t>
      </w:r>
    </w:p>
    <w:p>
      <w:pPr>
        <w:pStyle w:val="Heading2"/>
        <w:rPr/>
      </w:pPr>
      <w:r>
        <w:rPr/>
        <w:t>Луж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вет депутатов Луж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 w:eastAsia="en-US"/>
        </w:rPr>
      </w:pPr>
      <w:r>
        <w:rPr>
          <w:rFonts w:cs="Arial" w:ascii="Arial" w:hAnsi="Arial"/>
          <w:b/>
          <w:bCs/>
          <w:color w:val="3366FF"/>
          <w:szCs w:val="18"/>
          <w:lang w:val="en-US" w:eastAsia="en-US"/>
        </w:rPr>
      </w:r>
    </w:p>
    <w:p>
      <w:pPr>
        <w:pStyle w:val="Heading2"/>
        <w:rPr/>
      </w:pPr>
      <w:r>
        <w:rPr/>
        <w:t>От              2013 г.  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официальных символов –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  Лужское городское поселение</w:t>
      </w:r>
    </w:p>
    <w:p>
      <w:pPr>
        <w:pStyle w:val="Heading3"/>
        <w:rPr>
          <w:sz w:val="24"/>
        </w:rPr>
      </w:pPr>
      <w:r>
        <w:rPr/>
        <w:t>Лужского муниципального района Ленинградской области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cт. </w:t>
      </w:r>
      <w:r>
        <w:rPr>
          <w:color w:val="000000"/>
          <w:spacing w:val="-7"/>
          <w:szCs w:val="28"/>
        </w:rPr>
        <w:t xml:space="preserve">9 Закона Российской Федерации от 6 октября 2003 года </w:t>
      </w:r>
      <w:r>
        <w:rPr>
          <w:color w:val="000000"/>
          <w:spacing w:val="-7"/>
          <w:szCs w:val="28"/>
          <w:lang w:val="en-US"/>
        </w:rPr>
        <w:t>N</w:t>
      </w:r>
      <w:r>
        <w:rPr>
          <w:color w:val="000000"/>
          <w:spacing w:val="-7"/>
          <w:szCs w:val="28"/>
        </w:rPr>
        <w:t xml:space="preserve"> 131-ФЗ “Об общих принципах организации местного самоуправления в Российской Федерации”,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>овет депутатов  Лужского городского поселения  РЕШИЛ:</w:t>
      </w:r>
    </w:p>
    <w:p>
      <w:pPr>
        <w:pStyle w:val="Normal"/>
        <w:rPr>
          <w:szCs w:val="28"/>
        </w:rPr>
      </w:pPr>
      <w:r>
        <w:rPr>
          <w:szCs w:val="28"/>
        </w:rPr>
        <w:t>Утвердить  Положение о гербе муниципального образования Лужское городское поселение Лужского муниципального района Ленинградской области  (приложение № 1).</w:t>
      </w:r>
    </w:p>
    <w:p>
      <w:pPr>
        <w:pStyle w:val="Normal"/>
        <w:rPr>
          <w:szCs w:val="28"/>
        </w:rPr>
      </w:pPr>
      <w:r>
        <w:rPr>
          <w:szCs w:val="28"/>
        </w:rPr>
        <w:t>Утвердить Положение о флаге муниципального образования Лужское городское поселение Лужского муниципального района Ленинградской области 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>3. Зарегистрировать официальные символы – герб и флаг муниципального образования  Лужское городское поселение Лужского муниципального района Ленинградской области в установленном зако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решение вступает в силу с момента его опубликования в газете «Лужская прав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 совета депутатов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 xml:space="preserve">Лужского городского поселения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                 №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</w:t>
      </w:r>
      <w:r>
        <w:rPr>
          <w:b/>
          <w:i/>
          <w:iCs/>
        </w:rPr>
        <w:t>(приложение № 1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  ЛУЖСКОЕ ГОРОДСКОЕ ПОСЕЛЕНИЕ ЛУЖСКОГО МУНИЦИПАЛЬНОГО РАЙОНА 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Лужское городское поселение  Луж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Лужского городского поселения Луж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государственной регистрации путем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«</w:t>
      </w:r>
      <w:r>
        <w:rPr>
          <w:bCs/>
          <w:iCs/>
        </w:rPr>
        <w:t xml:space="preserve">В золотистом поле червленая кадь с серебряной водой в воде лазоревая о червленым  глазом рыба лосось влево.  Щит увенчан муниципальной короной установленного образца и знаком города Воинской славы (двумя обнаженными серебряными с золотыми рукоятями мечами накрест) позади короны и окружен лентой ордена Отечественной войны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степени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>Стороны в геральдике определяются от лица,  держащего щит.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ерб Луги, составленный герольдмейстером</w:t>
      </w:r>
      <w:r>
        <w:rPr>
          <w:b/>
        </w:rPr>
        <w:t xml:space="preserve"> </w:t>
      </w:r>
      <w:r>
        <w:rPr/>
        <w:t>А. А. Волковым</w:t>
      </w:r>
      <w:r>
        <w:rPr>
          <w:b/>
        </w:rPr>
        <w:t>,</w:t>
      </w:r>
      <w:r>
        <w:rPr/>
        <w:t xml:space="preserve"> был утвержден 21  мая  1781  года: "В золотом поле пущенная в кадь рыба лосось, которая  в  реке Луге, омывающей сего города стены, изобильно ловиться" (Полное Собрание Законов Российской Империи. Т. XXI. N 15162; Гербы городов Псковской губернии  //Наука  и  жизнь.1978 . N 4. C. 82). В верхней половине геральдического щита располагался герб города Пскова- центра Псковского наместничества, в которое входил город Луга: «В  голубом  поле  барс и над ним из облака выходит рука"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После проведения административной реформы  1802 года Лужский и Гдовский уезды были закреплены в составе Санкт-Петербургской губернии (Список населенных мест по сведениям 1862 года. Т. XXXVII. Cанкт-Петербургская губерния. СПб., 1864. С. XXXIV).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В результате реформы российской геральдики, нормы которой были высочайше узаконены в 1857 году, Лужский городской герб должен был быть видоизменен. 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В ходе этой реформы предполагалось переработать практически все городские гербы Российской империи и дать им строгое геральдически правильное описание. Блестяще обученным бароном Кене, художником А. Фадеевым были составлены проекты практически для всех городов Российской Империи. Ныне они хранятся в Российском государственном историческом архиве в Санкт-Петербурге (фонд 1343)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В упомянутом фонде РГИА хранится изображение и описание переработанного герба Луги (но уже без использования верхней части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12 мая 1859 года управляющий Гербового отделения департамента Герольдии Б. К. Кене  составил "Записку из дела о изготовлении герба уездному городу Луге", в которой он отметил, что  в геральдике  рыбы не изображаются в кадях, тем более, что в этом изображении рыба видна недостаточно. Б. К. Кене предлагает оставить только рыбу, без кади, и изобразить в вольной части вместо Псковского - герб Санкт-Петербургской губернии, потому что "сей город ныне принадлежит Санкт-Петербургской  губернии"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Новое описание герба уездного города Луги гласило: "В золотом щите лазуревый лосось в пояс, с червлеными глазами, в вольной части - герб Санкт-Петербургской губернии. Щит увенчан серебряною башенною короною о трех зубцах и окружен двумя золотыми колосьями, соединенными Александровскою лентою" (Дело о гербах Санкт-Петербургской губернии и ея городах// РГИА. Ф. 1343. Оп. 15. Д. 204. Л. 11-11об)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На практике нормы указа 1857 года соблюдались плохо, и многие гербы продолжали использоваться в первоначальной версии: чиновники на местах ждали, когда им вышлют переработанные гербы из столицы. Однако указ имел прямое действие, и употребление старых версий местных гербов было нарушением геральдического законодательства.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В </w:t>
      </w:r>
      <w:r>
        <w:rPr>
          <w:lang w:val="en-US"/>
        </w:rPr>
        <w:t>XX</w:t>
      </w:r>
      <w:r>
        <w:rPr/>
        <w:t xml:space="preserve"> веке административно-территориальное устройство края претерпело значительные изменения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1 августа 1927 года Санкт-Петербургская (с 1914 г.- Петроградская, с 1924 г.- Ленинградская) губерния была упразднена. Была образована Ленинградская область, а в ее составе – Лужский район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Через Лужский район в 1941 году проходила линия обороны Ленинграда, известная как Лужский рубеж. С августа 1941 по февраль 1944 гг., после 45-дневной обороны, город был оккупирован немецко-фашистскими войсками. 12 февраля 1944 года</w:t>
      </w:r>
      <w:r>
        <w:rPr>
          <w:b/>
        </w:rPr>
        <w:t xml:space="preserve"> </w:t>
      </w:r>
      <w:r>
        <w:rPr/>
        <w:t>город был освобожден и на одном из зданий (ныне - здание музыкальной школы)  на Базарной площади (ныне - пр. Кирова, д. 64) был поднят красный флаг. В настоящее время эта дата отмечается как День освобождения Луги. За годы оккупации город подвергся значительным разрушениям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Лужский оборонительный рубеж на три недели остановил немецкое наступление на Ленинград, что позволило советским войскам создать более прочную оборону на дальних и ближних подступах к городу. Город был занят немецко-фашистскими войсками 24 августа 1941 года. В годы Великой Отечественной войны пять тысяч лужан были награждены орденами и медалями СССР. Лужская земля дала Родине 24 Героя Советского Союза. Звание Героя Советского Союза  было посмертно присвоено Антонине Петровой — партизанке, уроженке деревни Стрешево Лужского района.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Указом Президиума Верховного Совета СССР от 2 августа 1977 года “за мужество и героизм, проявленные трудящимися города в годы Великой Отечественной Войны, за большие успехи в хозяйственной деятельности и культурном строительстве и в связи с 200-летием со дня основания” город Луга был награждён «Орденом Отечественной войны I степени»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Лента ордена Отечественной войны </w:t>
      </w:r>
      <w:r>
        <w:rPr>
          <w:lang w:val="en-US"/>
        </w:rPr>
        <w:t>I</w:t>
      </w:r>
      <w:r>
        <w:rPr/>
        <w:t xml:space="preserve">  степени, окружающая щит напоминает об этом награждении города и является символом мужества и героизма защитников Лужского рубежа, мужественных партизан, проливавших кровь за Родину. Ныне- это память о павших в годы Великой Отечественной войны советских воинов- героев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5 мая 2008 года Указом Президента Российской Федерации Луге присвоено почётное звание Российской Федерации “Город воинской славы</w:t>
      </w:r>
      <w:r>
        <w:rPr>
          <w:vertAlign w:val="superscript"/>
        </w:rPr>
        <w:t>”</w:t>
      </w:r>
    </w:p>
    <w:p>
      <w:pPr>
        <w:pStyle w:val="Normal"/>
        <w:ind w:firstLine="360"/>
        <w:rPr/>
      </w:pPr>
      <w:r>
        <w:rPr/>
        <w:t xml:space="preserve">           </w:t>
      </w:r>
      <w:r>
        <w:rPr>
          <w:bCs/>
          <w:iCs/>
        </w:rPr>
        <w:t>Два обнаженных серебряных с золотыми рукоятями меча накрест- геральдическое обозначение статуса Луги как города Воинской славы.</w:t>
      </w:r>
    </w:p>
    <w:tbl>
      <w:tblPr>
        <w:tblW w:w="94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  <w:gridCol w:w="615"/>
      </w:tblGrid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           </w:t>
            </w:r>
            <w:r>
              <w:rPr/>
              <w:t>Золото - символ величия, богатства, постоянства, прочности, великодушия, солнечного света.</w:t>
            </w:r>
          </w:p>
        </w:tc>
        <w:tc>
          <w:tcPr>
            <w:tcW w:w="615" w:type="dxa"/>
            <w:tcBorders/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           </w:t>
      </w:r>
      <w:r>
        <w:rPr/>
        <w:t>Серебро - символ чистоты, искренности, добродетели, невинности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Червлень (красный) – право, мужество, самоотверженность любовь, храбрость, неустрашимость. Символ труда,  жизнеутверждающей силы, праздника, красоты, солнца и тепла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Лазоревый (синий, голубой) - символизирует знания, истину, честность, верность, безупречность.  Лазурь-  символ красоты, мягкости, велич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Лужское городское поселение за пределами  муниципального образования  Лужское городское поселение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Лужское город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Лужское городское поселение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Лужское городское поселение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  Лужское город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Лужское городское поселение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Лужское городское поселе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Лужское город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Лужское город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Лужское город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 xml:space="preserve"> Лужское городское поселение Луж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 </w:t>
      </w:r>
      <w:r>
        <w:rPr/>
        <w:t>Лужское городское поселение Лужского муниципального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Лужское городское поселение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 Лужское городское поселение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к Положению о 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 xml:space="preserve">Лужское городское поселение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 xml:space="preserve">Лужского муниципальн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 xml:space="preserve">района  Ленинградской области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Cs w:val="28"/>
        </w:rPr>
        <w:t>Цветное изображение герба.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8940" cy="6151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к Положению о 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Лужское городское поселение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Лужского муниципальн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района  Ленинградской области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Cs w:val="28"/>
        </w:rPr>
        <w:t>Черно-белое контурное  изображение герба.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8940" cy="6151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к Положению о 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 xml:space="preserve">Лужское городское поселение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 xml:space="preserve">Лужского муниципальн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района  Ленинград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рно-белое контурное с использованием условной штриховки для обозначения цветов  изображение герб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88940" cy="6151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i/>
          <w:iCs/>
        </w:rPr>
        <w:t xml:space="preserve">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  <w:spacing w:val="-10"/>
          <w:lang w:val="en-US"/>
        </w:rPr>
      </w:pPr>
      <w:r>
        <w:rPr>
          <w:i/>
          <w:iCs/>
        </w:rPr>
        <w:t xml:space="preserve">решением  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вета депутатов    </w:t>
      </w:r>
      <w:r>
        <w:rPr>
          <w:i/>
          <w:iCs/>
          <w:color w:val="000000"/>
          <w:spacing w:val="-10"/>
        </w:rPr>
        <w:t>Луж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Луж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_____.2013 № ______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</w:t>
      </w:r>
      <w:r>
        <w:rPr>
          <w:b/>
          <w:i/>
          <w:iCs/>
        </w:rPr>
        <w:t>(приложение № 2)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  ЛУЖСКОЕ ГОРОДСКОЕ ПОСЕЛЕНИЕ  ЛУЖСКОГО  МУНИЦИПАЛЬНОГО РАЙОНА 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</w:rPr>
        <w:t>“Лужское городское поселение” Лужского муниципального района Ленинградской области</w:t>
      </w:r>
      <w:r>
        <w:rPr/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rPr/>
      </w:pPr>
      <w:r>
        <w:rPr/>
        <w:t xml:space="preserve">           </w:t>
      </w:r>
      <w:r>
        <w:rPr/>
        <w:t>Флаг муниципального  образования  Лужское городское поселение Лужского муниципального района Ленинградской области  представляет собой прямоугольное полотнище с отношением ширины флага к длине-2:3, воспроизводящее композицию герба  муниципального образования Лужское городское поселение Лужского муниципального района Ленинградской области  в  желтом,  красном,  белом   и  голубом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 xml:space="preserve"> Лужское городское поселение  Луж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rPr/>
      </w:pPr>
      <w:r>
        <w:rPr/>
        <w:t>- в рабочих кабинетах главы муниципального образования  Лужское город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Лужское городское поселение  Луж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Лужское городское поселение; иных выборных должностных лиц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Лужское городское поселение Луж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Лужское город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Лужское городское поселение Луж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Лужское городское поселение  Луж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Лужское город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Лужское городское поселение Луж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Лужское городское поселение.</w:t>
      </w:r>
    </w:p>
    <w:p>
      <w:pPr>
        <w:pStyle w:val="Normal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 администрацию муниципального образования Лужское городское поселение.</w:t>
      </w:r>
    </w:p>
    <w:p>
      <w:pPr>
        <w:pStyle w:val="Normal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i/>
          <w:iCs/>
        </w:rPr>
        <w:t xml:space="preserve"> </w:t>
      </w:r>
      <w:r>
        <w:br w:type="page"/>
      </w:r>
    </w:p>
    <w:p>
      <w:pPr>
        <w:pStyle w:val="Heading4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к Положению о 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Лужское городское поселение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Лужского муниципального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района  Ленинградской обла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Изображение флаг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24985" cy="2884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644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4:00Z</dcterms:created>
  <dc:creator>User</dc:creator>
  <dc:description/>
  <cp:keywords/>
  <dc:language>en-US</dc:language>
  <cp:lastModifiedBy>Ломанцов Виктор Анатольевич</cp:lastModifiedBy>
  <cp:lastPrinted>2013-05-14T09:22:00Z</cp:lastPrinted>
  <dcterms:modified xsi:type="dcterms:W3CDTF">2013-07-08T05:44:00Z</dcterms:modified>
  <cp:revision>2</cp:revision>
  <dc:subject/>
  <dc:title>ПОЛОЖЕНИЕ О ГЕРБЕ МУНИЦИПАЛЬНОГО ОБРАЗОВАНИЯ </dc:title>
</cp:coreProperties>
</file>