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5" w:color="E9E9E9"/>
          <w:left w:val="single" w:sz="6" w:space="15" w:color="E9E9E9"/>
          <w:bottom w:val="single" w:sz="6" w:space="23" w:color="E9E9E9"/>
          <w:right w:val="single" w:sz="6" w:space="15" w:color="E9E9E9"/>
        </w:pBdr>
        <w:spacing w:lineRule="auto" w:line="240" w:before="0" w:after="0"/>
        <w:rPr>
          <w:b/>
          <w:b/>
          <w:bCs/>
          <w:color w:val="3366FF"/>
          <w:sz w:val="28"/>
          <w:szCs w:val="30"/>
        </w:rPr>
      </w:pPr>
      <w:r>
        <w:rPr>
          <w:b/>
          <w:bCs/>
          <w:color w:val="3366FF"/>
          <w:sz w:val="28"/>
          <w:szCs w:val="30"/>
        </w:rPr>
        <w:t>Решение Собрания представителей Любимского муниципального района от 04.04.2013 N 11</w:t>
      </w:r>
    </w:p>
    <w:p>
      <w:pPr>
        <w:pStyle w:val="Heading1"/>
        <w:pBdr>
          <w:top w:val="single" w:sz="6" w:space="15" w:color="E9E9E9"/>
          <w:left w:val="single" w:sz="6" w:space="15" w:color="E9E9E9"/>
          <w:bottom w:val="single" w:sz="6" w:space="23" w:color="E9E9E9"/>
          <w:right w:val="single" w:sz="6" w:space="15" w:color="E9E9E9"/>
        </w:pBdr>
        <w:spacing w:lineRule="auto" w:line="240" w:before="0" w:after="0"/>
        <w:rPr>
          <w:rFonts w:ascii="Times New Roman" w:hAnsi="Times New Roman" w:cs="Times New Roman"/>
          <w:sz w:val="24"/>
        </w:rPr>
      </w:pPr>
      <w:r>
        <w:rPr>
          <w:b/>
          <w:bCs/>
          <w:color w:val="3366FF"/>
          <w:sz w:val="28"/>
        </w:rPr>
        <w:t>"Об утверждении Положения о гербе муниципального образования Любимский муниципальный район Ярославской области"</w:t>
      </w:r>
    </w:p>
    <w:p>
      <w:pPr>
        <w:pStyle w:val="Upg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 w:val="24"/>
          <w:szCs w:val="20"/>
        </w:rPr>
      </w:pPr>
      <w:r>
        <w:rPr>
          <w:rFonts w:cs="Times New Roman" w:ascii="Times New Roman" w:hAnsi="Times New Roman"/>
          <w:color w:val="555555"/>
          <w:sz w:val="24"/>
          <w:szCs w:val="20"/>
        </w:rPr>
      </w:r>
    </w:p>
    <w:p>
      <w:pPr>
        <w:pStyle w:val="Upg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В соответствии с Уставом Любимского муниципального района Собрание представителей Любимского муниципального района РЕШИЛО:</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1. Утвердить прилагаемое Положение о гербе муниципального образования Любимский муниципальный район Ярославской области.</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2. Направить настоящее решение с прилагаемыми необходимыми документами в Геральдический Совет при Президенте Российской Федерации для внесения герба Любимского муниципального района в Государственный геральдический регистр Российской Федерации в соответствии с действующим законодательством.</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 Решение Собрания представителей Любимского муниципального района N 51 от 27.09.2011 считать утратившим силу.</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4. Контроль за исполнением настоящего решения возложить на заместителя Главы Администрации Любимского муниципального района Ярославской области по социальному развитию Антоненко Л.Б.</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 Решение вступает в силу с момента официального опубликования в приложении к районной газете "Наш край" - "Любимский вестник".</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Rig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xml:space="preserve">Глава </w:t>
        <w:br/>
        <w:t xml:space="preserve">Любимского </w:t>
        <w:br/>
        <w:t xml:space="preserve">муниципального района </w:t>
        <w:br/>
        <w:t>А.В.КОШКИН</w:t>
      </w:r>
      <w:r>
        <w:br w:type="page"/>
      </w:r>
    </w:p>
    <w:p>
      <w:pPr>
        <w:pStyle w:val="Heading1"/>
        <w:pBdr>
          <w:top w:val="single" w:sz="6" w:space="15" w:color="E9E9E9"/>
          <w:left w:val="single" w:sz="6" w:space="15" w:color="E9E9E9"/>
          <w:bottom w:val="single" w:sz="6" w:space="23" w:color="E9E9E9"/>
          <w:right w:val="single" w:sz="6" w:space="15" w:color="E9E9E9"/>
        </w:pBdr>
        <w:spacing w:lineRule="auto" w:line="240" w:before="0" w:after="0"/>
        <w:rPr>
          <w:b/>
          <w:b/>
          <w:bCs/>
          <w:color w:val="3366FF"/>
          <w:sz w:val="28"/>
        </w:rPr>
      </w:pPr>
      <w:r>
        <w:rPr>
          <w:b/>
          <w:bCs/>
          <w:color w:val="3366FF"/>
          <w:sz w:val="28"/>
        </w:rPr>
        <w:t>Положение о гербе муниципального образования Любимский муниципальный район Ярославской области.</w:t>
      </w:r>
    </w:p>
    <w:p>
      <w:pPr>
        <w:pStyle w:val="Normal"/>
        <w:pBdr>
          <w:top w:val="single" w:sz="6" w:space="15" w:color="E9E9E9"/>
          <w:left w:val="single" w:sz="6" w:space="15" w:color="E9E9E9"/>
          <w:bottom w:val="single" w:sz="6" w:space="23" w:color="E9E9E9"/>
          <w:right w:val="single" w:sz="6" w:space="15" w:color="E9E9E9"/>
        </w:pBdr>
        <w:rPr>
          <w:b/>
          <w:b/>
          <w:bCs/>
          <w:color w:val="555555"/>
          <w:sz w:val="28"/>
          <w:szCs w:val="20"/>
        </w:rPr>
      </w:pPr>
      <w:r>
        <w:rPr>
          <w:b/>
          <w:bCs/>
          <w:color w:val="555555"/>
          <w:sz w:val="28"/>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Настоящим Положением устанавливается герб муниципального образования Любимский муниципальный район Ярославской области, его описание и порядок официального использова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1. ОБЩИЕ ПОЛОЖЕ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1.1. Герб муниципального образования Любимский муниципальный район Ярославской области (далее - герб Любим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1.2. Положение о гербе и рисунки герба Любим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Любимского муниципального района и доступны для ознакомления всем заинтересованным лицам.</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2. СТАТУС ГЕРБА ЛЮБИМСКОГО МУНИЦИПАЛЬНОГО РАЙО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2.1. Герб Любимского муниципального района является официальным символом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2.2. Герб Любимского муниципального района подлежит внесению в Государственный геральдический регистр Российской Федерации.</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 ГЕРАЛЬДИЧЕСКОЕ ОПИСАНИЕ И ОБОСНОВАНИЕ СИМВОЛИКИ ГЕРБА ЛЮБИМСКОГО МУНИЦИПАЛЬНОГО РАЙО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1. Геральдическое описание герба Любимского муниципального района гласит: "В серебряном поле геральдического щита возникающий наполовину из-за зеленой, мурованной черным стены, развернутый влево черный стоящий медведь с золотыми глазами, с золотой секирой на плече."</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2. Герб может воспроизводиться в двух равнодопустимых версиях: без короны и со статусной территориальной короной.</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Версия герба со статусной территориальной короной применяется после принятия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3. Обоснование символики герба Любимского муниципального района. Герб Любимского муниципального района разработан с учетом исторического герба города Любима Ярославского наместничества, утвержденного 20 июня 1778 года, подлинное описание которого гласит: "Щит разделен пополам: из зеленого поля, разделанного черным на несколько частей, выходящий медведь, в серебряном поле, доказывая, что сей город принадлежит Ярославскому наместничеству". Герб сочинен товарищем герольдмейстера фон Энденом. В XIX в. после реформы Б. Кене герб Любимского уезда часто украшали короной. Зеленое поле, из которого выходит медведь, аллегорически показывает Любимскую землю, леса и луг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Серебро - символ чистоты, совершенства, мира и взаимопонимания. Зеленый цвет - символ природы, здоровья, жизненного рост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3.4. Авторская групп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Антоненко Людмила Борисов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Гурин Виктор Валентинович,</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Соколов Александр Евгеньевич,</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Широкова Марина Александров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4. ПОРЯДОК ВОСПРОИЗВЕДЕНИЯ ГЕРБА ЛЮБИМСКОГО МУНИЦИПАЛЬНОГО РАЙО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4.1. Воспроизведение герба Любим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Любим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 ПОРЯДОК ОФИЦИАЛЬНОГО ИСПОЛЬЗОВАНИЯ ГЕРБА ЛЮБИМСКОГО МУНИЦИПАЛЬНОГО РАЙО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1. Герб Любимского муниципального района помещаетс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на указателях при въезде на территорию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2. Герб Любимского муниципального района помещается на бланках:</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главы Любимского муниципального района, иных выборных должностных лиц местного самоуправлени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представительного и иных органов местного самоуправлени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руководителей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нормативных правовых актов органов местного самоуправления и должностных лиц местного самоуправлени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3. Герб Любим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Герб Любим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4. Герб Любимского муниципального района может помещаться 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отличительных знаках, наградах главы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отличительных знаках, наградах представительного органа местного самоуправлени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на транспортных средствах, находящихся в муниципальной собственност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Допускается размещение герба Любимского муниципального района 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изданиях печатных средств массовой информации, краеведческих изданиях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5. При одновременном размещении гербов Любимского муниципального района и Ярославской области герб Любимского муниципального района располагается правее герба Ярославской области (если стоять к ним лицом).</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При одновременном размещении Государственного герба Российской Федерации и герба Любимского муниципального района Государственный герб Российской Федерации располагается слева (если стоять к ним лицом).</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Ярославской области, слева от Государственного герба Российской Федерации располагается герб Любимского муниципального района, справа от герба Ярославской области располагается герб иного муниципального образования, общественного объединения либо предприятия, учреждения или организаци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6. При одновременном размещении Государственного герба Российской Федерации, гербов Ярославской области и Любим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Любимского муниципального района (если стоять к ним лицом).</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7. Размер герба Любимского муниципального района не может превышать размеры Государственного герба Российской Федерации, герба Ярославской области, гербов иных субъектов Российской Федерации, а высота размещения герба Любимского муниципального района не может превышать высоту размещения Государственного герба Российской Федерации, герба Ярославской области, гербов иных субъектов Российской Федераци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5.8. Порядок изготовления, использования, хранения и уничтожения бланков, печатей и иных носителей изображения герба Любимского муниципального района устанавливается органами местного самоуправления Любимского муниципального района.</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6. ПОРЯДОК ИСПОЛЬЗОВАНИЯ ГЕРБА ЛЮБИМ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6.1. Порядок использования герба Любим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6.2. Иные случаи использования герба Любим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7. ОТВЕТСТВЕННОСТЬ ЗА НАРУШЕНИЕ НАСТОЯЩЕГО ПОЛОЖЕ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7.1. Использование герба Любимского муниципального района с нарушением настоящего Положения, а также надругательство над гербом Любимского муниципального района влечет за собой ответственность в соответствии с законодательством Российской Федерации.</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 ЗАКЛЮЧИТЕЛЬНЫЕ ПОЛОЖЕ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1. Внесение в состав (рисунок) герба Любимского муниципального района каких-либо внешних украшений, а также элементов официальных символов Ярославской области допустимо лишь в соответствии с законодательством Российской Федерации, нормативными правовыми актами Яросла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2. Право использования герба Любимского муниципального района принадлежит органам местного самоуправления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3. Герб Любим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4. Контроль исполнения требований настоящего Положения возлагается на администрацию Любимского муниципального района.</w:t>
      </w:r>
    </w:p>
    <w:p>
      <w:pPr>
        <w:pStyle w:val="Jus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t>8.5. Настоящее Положение вступает в силу со дня его официального опубликования.</w:t>
      </w:r>
    </w:p>
    <w:p>
      <w:pPr>
        <w:pStyle w:val="Normal"/>
        <w:pBdr>
          <w:top w:val="single" w:sz="6" w:space="15" w:color="E9E9E9"/>
          <w:left w:val="single" w:sz="6" w:space="15" w:color="E9E9E9"/>
          <w:bottom w:val="single" w:sz="6" w:space="23" w:color="E9E9E9"/>
          <w:right w:val="single" w:sz="6" w:space="15" w:color="E9E9E9"/>
        </w:pBdr>
        <w:rPr>
          <w:rFonts w:ascii="Times New Roman" w:hAnsi="Times New Roman" w:cs="Times New Roman"/>
          <w:color w:val="555555"/>
          <w:szCs w:val="20"/>
        </w:rPr>
      </w:pPr>
      <w:r>
        <w:rPr>
          <w:rFonts w:cs="Times New Roman"/>
          <w:color w:val="555555"/>
          <w:szCs w:val="20"/>
        </w:rPr>
      </w:r>
    </w:p>
    <w:p>
      <w:pPr>
        <w:pStyle w:val="Cencontext"/>
        <w:pBdr>
          <w:top w:val="single" w:sz="6" w:space="15" w:color="E9E9E9"/>
          <w:left w:val="single" w:sz="6" w:space="15" w:color="E9E9E9"/>
          <w:bottom w:val="single" w:sz="6" w:space="23" w:color="E9E9E9"/>
          <w:right w:val="single" w:sz="6" w:space="15" w:color="E9E9E9"/>
        </w:pBdr>
        <w:spacing w:before="0" w:after="0"/>
        <w:rPr>
          <w:rFonts w:ascii="Times New Roman" w:hAnsi="Times New Roman" w:cs="Times New Roman"/>
          <w:color w:val="555555"/>
          <w:szCs w:val="20"/>
        </w:rPr>
      </w:pPr>
      <w:r>
        <w:rPr>
          <w:rFonts w:cs="Times New Roman" w:ascii="Times New Roman" w:hAnsi="Times New Roman"/>
          <w:color w:val="555555"/>
          <w:szCs w:val="20"/>
        </w:rPr>
        <w:drawing>
          <wp:inline distT="0" distB="0" distL="0" distR="0">
            <wp:extent cx="4381500" cy="6191250"/>
            <wp:effectExtent l="0" t="0" r="0" b="0"/>
            <wp:docPr id="1" name="i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852" descr=""/>
                    <pic:cNvPicPr>
                      <a:picLocks noChangeAspect="1" noChangeArrowheads="1"/>
                    </pic:cNvPicPr>
                  </pic:nvPicPr>
                  <pic:blipFill>
                    <a:blip r:embed="rId2"/>
                    <a:srcRect l="-26" t="-18" r="-26" b="-18"/>
                    <a:stretch>
                      <a:fillRect/>
                    </a:stretch>
                  </pic:blipFill>
                  <pic:spPr bwMode="auto">
                    <a:xfrm>
                      <a:off x="0" y="0"/>
                      <a:ext cx="4381500" cy="6191250"/>
                    </a:xfrm>
                    <a:prstGeom prst="rect">
                      <a:avLst/>
                    </a:prstGeom>
                  </pic:spPr>
                </pic:pic>
              </a:graphicData>
            </a:graphic>
          </wp:inline>
        </w:drawing>
      </w:r>
      <w:r>
        <w:rPr>
          <w:rFonts w:cs="Times New Roman" w:ascii="Times New Roman" w:hAnsi="Times New Roman"/>
          <w:color w:val="555555"/>
          <w:szCs w:val="20"/>
        </w:rPr>
        <w:drawing>
          <wp:inline distT="0" distB="0" distL="0" distR="0">
            <wp:extent cx="4371340" cy="6191250"/>
            <wp:effectExtent l="0" t="0" r="0" b="0"/>
            <wp:docPr id="2" name="i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853" descr=""/>
                    <pic:cNvPicPr>
                      <a:picLocks noChangeAspect="1" noChangeArrowheads="1"/>
                    </pic:cNvPicPr>
                  </pic:nvPicPr>
                  <pic:blipFill>
                    <a:blip r:embed="rId3"/>
                    <a:srcRect l="-26" t="-18" r="-26" b="-18"/>
                    <a:stretch>
                      <a:fillRect/>
                    </a:stretch>
                  </pic:blipFill>
                  <pic:spPr bwMode="auto">
                    <a:xfrm>
                      <a:off x="0" y="0"/>
                      <a:ext cx="4371340" cy="6191250"/>
                    </a:xfrm>
                    <a:prstGeom prst="rect">
                      <a:avLst/>
                    </a:prstGeom>
                  </pic:spPr>
                </pic:pic>
              </a:graphicData>
            </a:graphic>
          </wp:inline>
        </w:drawing>
      </w:r>
    </w:p>
    <w:p>
      <w:pPr>
        <w:pStyle w:val="Normal"/>
        <w:rPr>
          <w:rFonts w:ascii="Times New Roman" w:hAnsi="Times New Roman" w:cs="Times New Roman"/>
          <w:color w:val="555555"/>
          <w:szCs w:val="20"/>
        </w:rPr>
      </w:pPr>
      <w:r>
        <w:rPr>
          <w:rFonts w:cs="Times New Roman"/>
          <w:color w:val="555555"/>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150" w:after="150"/>
      <w:jc w:val="center"/>
      <w:outlineLvl w:val="0"/>
    </w:pPr>
    <w:rPr>
      <w:rFonts w:ascii="Arial" w:hAnsi="Arial" w:eastAsia="Arial Unicode MS" w:cs="Arial"/>
      <w:color w:val="474747"/>
      <w:kern w:val="2"/>
      <w:sz w:val="54"/>
      <w:szCs w:val="5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context">
    <w:name w:val="rigcontext"/>
    <w:basedOn w:val="Normal"/>
    <w:qFormat/>
    <w:pPr>
      <w:spacing w:before="0" w:after="300"/>
      <w:jc w:val="right"/>
    </w:pPr>
    <w:rPr>
      <w:rFonts w:ascii="Arial Unicode MS" w:hAnsi="Arial Unicode MS" w:eastAsia="Arial Unicode MS" w:cs="Arial Unicode MS"/>
    </w:rPr>
  </w:style>
  <w:style w:type="paragraph" w:styleId="Juscontext">
    <w:name w:val="juscontext"/>
    <w:basedOn w:val="Normal"/>
    <w:qFormat/>
    <w:pPr>
      <w:spacing w:before="0" w:after="300"/>
      <w:jc w:val="both"/>
    </w:pPr>
    <w:rPr>
      <w:rFonts w:ascii="Arial Unicode MS" w:hAnsi="Arial Unicode MS" w:eastAsia="Arial Unicode MS" w:cs="Arial Unicode MS"/>
    </w:rPr>
  </w:style>
  <w:style w:type="paragraph" w:styleId="Upgcontext">
    <w:name w:val="upgcontext"/>
    <w:basedOn w:val="Normal"/>
    <w:qFormat/>
    <w:pPr>
      <w:spacing w:before="0" w:after="300"/>
      <w:jc w:val="center"/>
    </w:pPr>
    <w:rPr>
      <w:rFonts w:ascii="Arial Unicode MS" w:hAnsi="Arial Unicode MS" w:eastAsia="Arial Unicode MS" w:cs="Arial Unicode MS"/>
      <w:u w:val="single"/>
    </w:rPr>
  </w:style>
  <w:style w:type="paragraph" w:styleId="Cencontext">
    <w:name w:val="cencontext"/>
    <w:basedOn w:val="Normal"/>
    <w:qFormat/>
    <w:pPr>
      <w:spacing w:before="0" w:after="3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5:00Z</dcterms:created>
  <dc:creator>Ломанцов Виктор Анатольевич</dc:creator>
  <dc:description/>
  <cp:keywords/>
  <dc:language>en-US</dc:language>
  <cp:lastModifiedBy>Ломанцов Виктор Анатольевич</cp:lastModifiedBy>
  <dcterms:modified xsi:type="dcterms:W3CDTF">2015-04-22T03:46:00Z</dcterms:modified>
  <cp:revision>1</cp:revision>
  <dc:subject/>
  <dc:title>Решение Собрания представителей Любимского муниципального района от 04</dc:title>
</cp:coreProperties>
</file>