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ОВЕТ 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06 марта 2013 года                                     № 5                                           х. Безлесны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Ленинское сельское посе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Усть-Лабинского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 и Уставом Ленинского сельского поселения Усть-Лабинского района Краснодарского края, Совет Ленинск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Утвердить Положение о гербе муниципального образования Ленинское сельское поселение Усть-Лаб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4"/>
        </w:rPr>
        <w:t>2.Утвердить рисунок герба муниципального образования Ленинское сельское поселение Усть-Лаб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муниципального образования Ленинское сельское поселение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герба муниципального образования Ленинское сельское поселение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Ленинского сельского поселения Е.И. Гриши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Ленинского сельского поселения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Е.И.Гришин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РИЛОЖЕНИЕ № 1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 xml:space="preserve">Ленинского сельского поселения  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от 06.03.2013 г. № 5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pacing w:val="12"/>
          <w:sz w:val="24"/>
          <w:szCs w:val="24"/>
        </w:rPr>
        <w:t>О ГЕРБЕ 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pacing w:val="1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Heading2"/>
        <w:shd w:fill="FFFFFF" w:val="clear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12"/>
          <w:sz w:val="24"/>
          <w:szCs w:val="24"/>
        </w:rPr>
        <w:t>Настоящим положением устанавливается герб муниципального образования Ленинск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1.1. Герб муниципального образования Ленинское сельское поселение Усть-Лабинского района Краснодарского края (далее – герб Лен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1.2. Положение о гербе и рисунки герба Лен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Лени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 Статус герба Ленинского сельского 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1. Герб Ленинского сельского поселения является официальным символом Ленинского сельского посе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2.2. Герб Лен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3.1. Геральдическое описание герба Ленинского сельского поселения гласит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6"/>
        </w:rPr>
        <w:t>«В зеленом поле золотое остриё, обременённое вверху - червлёным яблоком на зелёной плодоножке с таковым же листом, внизу - чёрной бороной и сопровождаемое по сторонам в главе двумя золотыми с воздетыми крыльями и сонаправленно летящими жаворонками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6"/>
        </w:rPr>
        <w:t>3.2. Обоснование символики герба Лен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Изображение летящих жаворонков знаменует приход весны, пробуждение земли, трудолюбие хлебопашца, торжество жизн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Изображение яблока символизирует божественный дар, плодородие, красоту, молодость и жизненные силы. Изображение яблока также указывает на опытно-производственное хозяйство имени К.А. Тимирязева занимающееся разведением саженцев плодовых и декоративных культур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Борона символизирует труд земледельца, созидающий все блага и жизненные ценности. Чёрный цвет бороны символизирует постоянство, вечную зависимость человечества от крестьянского тру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Зелёный цвет символизирует изобилие, красоту природы, плодородие, спокойствие, возрождение, надежду и радость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Золотой (жёлтый) цвет символизирует достаток и процветание, прочность, аллегорически указывает на хлебные пол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ладимир Нагаевский (Тихорецк)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 Порядок воспроизведения герба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1. Воспроизведение герба Лен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Лен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 1. Герб Ленинского сельского поселения помещается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Ленинского сельского посе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Герб Ленинского сельского поселения помещается на бланках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Лен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Герб Лен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ерб Лен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4"/>
        </w:rPr>
        <w:t>5.4. Герб Ленин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Ленинского сельского посе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Допускается размещение герба Ленинского сельского поселени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Ленинского сельского посе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Ленинского сельского поселения и Усть-Лабинского района, герб Ленинского сельского поселения располагается правее герба Усть-Лаб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Лен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Ленин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Ленинского сельского поселе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 Размер герба Лен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Лен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Лен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Ленинского сельского поселения устанавливается органами местного самоуправления Лен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 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1. Порядок использования герба Лен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Лен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Лен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1. Использование герба Ленинского сельского поселения с нарушением настоящего Положения, а также надругательство над гербом Лен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Лен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2. Право использования герба Ленинского сельского поселения принадлежит органам местного самоуправления Ленинс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3. Герб Лен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Ленинского сельского посе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Е.И.Гришин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2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Ленинского сельского поселения 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6.03.2013 г. № 5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426"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426"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Е.И.Гришин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3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Ленинского сельского поселения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6.03.2013 г. № 5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Е.И.Гришин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 № 4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Ленинского сельского поселения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6.03.2013 г. № 5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условной штриховки для обозначения цветов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Лен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Е.И.Гриш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1:00Z</dcterms:created>
  <dc:creator>mvl</dc:creator>
  <dc:description/>
  <cp:keywords/>
  <dc:language>en-US</dc:language>
  <cp:lastModifiedBy>mvl</cp:lastModifiedBy>
  <dcterms:modified xsi:type="dcterms:W3CDTF">2013-05-06T13:52:00Z</dcterms:modified>
  <cp:revision>1</cp:revision>
  <dc:subject/>
  <dc:title>КРАСНОДАРСКИЙ КРАЙ</dc:title>
</cp:coreProperties>
</file>