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13pt;width:69.1pt;height:65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9554349" r:id="rId2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305</wp:posOffset>
            </wp:positionH>
            <wp:positionV relativeFrom="paragraph">
              <wp:posOffset>165100</wp:posOffset>
            </wp:positionV>
            <wp:extent cx="715010" cy="7543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Адыге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Келермес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31750" r="0" b="317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.4pt" to="498.3pt,6.4pt" stroked="t" o:allowincell="f" style="position:absolute">
                <v:stroke color="black" weight="63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6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6"/>
        </w:rPr>
      </w:pPr>
      <w:r>
        <w:rPr>
          <w:rFonts w:cs="Arial" w:ascii="Arial" w:hAnsi="Arial"/>
          <w:b/>
          <w:bCs/>
          <w:color w:val="3366FF"/>
          <w:sz w:val="24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«Келермес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26"/>
        </w:rPr>
        <w:t>от  17 мая 2013г.                                                                                       ст. Келермесска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6"/>
        </w:rPr>
        <w:t>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66FF"/>
          <w:sz w:val="26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«О гербе и флаге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«Келерме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Гиагинского района Республики Адыгея»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Федерального закона от 06.10.2003 г. N 131-ФЗ «Об общих принципах организации местного самоуправления в Российской Федерации» и на основании письма от Геральдического совета при президенте Российской Федерации от 3 апреля 2013г. №А72-2-189, руководствуясь Уставом муниципального образования «Келермесское сельское поселение», Совет народных депутатов муниципального образования «Келермесское сельское поселение»,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1. Решения Совета народных депутатов муниципального образования «Келермесское сельское поселение»: от 22.03.2013 года №33 «О гербе Келермесского сельского поселения Гиагинского района Республики Адыгея» и от 22.03.2013года №34 «О флаге Келермесского сельского поселения Гиагинского района Республики Адыгея» признать утратившими силу.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твердить положение о гербе и флаге муниципального образования «Келермесское сельское поселение» (приложение № 1). 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дить рисунки герба и флага муниципального образования  «Келермесское сельского поселения» (приложение № 2 Герб Келермесского сельского поселения в многоцветном, одноцветном с использованием условной штриховки для обозначения цветов   вариантах,  приложение № 3 Флаг Келермесского сельского поселения)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править необходимый пакет документов по гербу и флагу муниципального образования  «Келермесское сельское поселение» в Геральдический совет при Президенте Российской Федерации на геральдическую экспертизу,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исполнения настоящего решения возложить на заместителя председателя Совета народных депутатов муниципального образования «Келермесское сельское поселение».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бнародовать настоящее Решение путем  публикации объявления об Обнародовании в газете « Красное знамя».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Решение вступает в силу со дня его обнарод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елермесское сельское поселение»                                                                  А.В.Дюмин</w:t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127" w:hanging="0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</w:rPr>
        <w:t>Приложение № 1</w:t>
      </w:r>
    </w:p>
    <w:p>
      <w:pPr>
        <w:pStyle w:val="Normal"/>
        <w:spacing w:before="0" w:after="120"/>
        <w:jc w:val="right"/>
        <w:rPr/>
      </w:pPr>
      <w:r>
        <w:rPr>
          <w:i/>
          <w:iCs/>
          <w:sz w:val="24"/>
          <w:szCs w:val="24"/>
        </w:rPr>
        <w:t>к решению Совета народных                                                                                                                     депутатов муниципального образования                                                                                   «Келермесское сельское поселение»                                                                                                                    от 17.05.2013 г. №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 ГЕРБЕ И ФЛАГЕ МУНИЦИПАЛЬНОГО ОБРАЗОВАНИЯ</w:t>
      </w:r>
    </w:p>
    <w:p>
      <w:pPr>
        <w:pStyle w:val="Normal"/>
        <w:ind w:left="283" w:firstLine="21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«КЕЛЕРМЕССКОЕ СЕЛЬСКОЕ ПОСЕЛЕНИЕ»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м положением устанавливаются герб и флаг муниципального образования  «Келермесское сельское поселение» Гиагинского района Республики Адыгея, их описания и порядок официального использования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</w:t>
      </w:r>
      <w:r>
        <w:rPr>
          <w:b/>
          <w:bCs/>
          <w:i/>
          <w:iCs/>
          <w:sz w:val="26"/>
          <w:szCs w:val="26"/>
        </w:rPr>
        <w:t>Статья  1.</w:t>
        <w:tab/>
        <w:t>Общие положения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Герб   и  флаг  муниципального  образования «Келермесское сельское поселение» Гиагинского района Республики Адыгея,  (далее - ГЕРБ, ФЛАГ) являются официальными символами муниципального образования «Келермесское сельское поселение» Гиагинского района Республики Адыге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оложение о ГЕРБЕ и ФЛАГЕ и рисунки ГЕРБА и ФЛАГА в цветном и одноцветном вариантах хранятся в администрации муниципального образования «Келермесское сельское поселение» и доступны для ознакомления всем заинтересованным лицам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ГЕРБ   и   ФЛАГ   подлежат   внесению   в   Государственный   геральдический   регистр   Российской Федераци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Статья 2.</w:t>
        <w:tab/>
        <w:t>Описание ГЕРБА и ФЛАГ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Геральдическое описание ГЕРБА: «В червлёном (красном) поле с пониженной зеленой оконечностью золотой цветок подсолнуха с чёрной сердцевиной, обременённой свернувшимся в клубок золотым барсом (пантеры); всё сопровождено внизу поверх поля и оконечности золотыми насекой и булавой, положенными накрест»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писание ФЛАГА: « Прямоугольное полотнище с отношением ширины к длине 2:3, состоящее из двух горизонтальных полос: красного (вверху, шириной 4/5 ширины полотнища) и зеленого цветов; в центре красной полосы – цветок подсолнуха желтого цвета , в круглую, чёрного цвета, сердцевину которого вписан свернувшийся клубком барс (пантера) жёлтого цвета; ниже цветка, поверх обоих полос – сложенные в диагональный крест насека и булава жёлтого цвета».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2.3.</w:t>
        <w:tab/>
        <w:t xml:space="preserve">Толкование ГЕРБА и ФЛАГА: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вые поселенцы станицы Келермесской появились на реке Гиаге в мае 1863 года. Официально станица Келеррмесская была учреждена именным Указом императора АлександраII с объявлением в приказе Военного министра от 5 сентября 1863 года «О наименовании станиц, вновь водворенных в 1863 году в Закубанском крае…».Согласно приказу, вновь образованная станица Келермесская вошла в состав 25-го конного полка 8-ой бригады кубанского казачьего войска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и первопоселенцев станицы была одна офицерская семья , 108 семей линейных казаков  и 15 семей государственных крестьян. На 1 января 1865 года в станице было 124 двора, в которых проживало 986 жителей. В том числе 979 человек казачьего сословия (509 мужчин и 470 женщин) и 7 человек иногородних (4 мужчины и 3 женщины)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1875 году в станице Келермесской было: 201 двор (314 домов), 2981 житель (1528 мужчин и 1453 женщины), церковь, хлебный магазин, 8 лавок, 3 кузницы, одна ветряная мельница,4 водяных мельницы, 2 бондарных завода, 2 маслобойных завода, 490 лошадей, 1462 вола, 2940 коров и гулевого скота 7970 овец и коз, 9 пасек (559 ульев). В станице была школа, в которой работал один учитель, и учились 45 учеников и 2 ученицы. Основная часть самодеятельного населения станицы занималась скотоводством и земледелием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1 февраля 1872 года в Келермесской открыт почтовый тракт между Майкопом и Усть-Лабинтском. Здесь находились пять троек почтовых лошадей. Жители станицы выписывали газеты и журналы. Это говорит о просвещенности келермессцев. Многие семьи были непосредственными участниками событий, происходящих тогда в России. Здесь уже в тот период были свои учёные, генералы, полководцы, герои труда. Многие достижения были отмечены еще в то время высокими правительственными наградами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тябрьская революция 1917 года, гражданская война, Великая Отечественная война, мирное строительство – в каждом историческом событии вписаны имена многих келермессцев. Многие жители стали жертвами политических репрессий в 30-е годы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авные страницы в истории связаны с именами: генерала Ткачева Вячеслава Матвеевича, первого командующего Авиации России, героя 1-ой мировой войны; героев Советского Союза- Скворцова Дмитрия Даниловича и Кривцова Сергея Васильевича, участников 2-ой мировой  войны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трудовые подвиги многие жители были отмечены орденами Ленина и Трудового красного Знамени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150 лет существования станицы её жители создали свою замечательную историю. Главным достоянием, её украшением всегда были люди, преданные родной земле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 видом деятельности сельского поселения является производство и переработка сельхоз продукции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ерб Келермесского сельского  поселения языком символов и аллегории отражает историческое, географическое, экономическое, настоящее и будущее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ветовая гамма: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алый (красный) цвет – цвет родной земли, символизирующей любовь, отвагу мужество, великодушие и кровь, пролитую за своё отечество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желтый цвет – цвет дружбы и надежды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золотой цвет символизирует величие, богатство, уважение и процветание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черный цвет символизирует мудрость, скромность, честность и вечность бытия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зеленый цвет символизирует надежду, свободу, честь. Этот цвет указывает также на принадлежность к Адыг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ображения и символы: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подсолнух символизирует  солнце, тепло, радость и жизнь, а также верность и достоинство. Сам цветок символизирует также признательность и благодарность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изображение золотого барса (пантеры) из Келермесского кургана скифского периода, названной учеными «Келермесской пантерой», говорит о рукотворных курганах на территории поселения, о высокой культуре, проживавщих в VII-Vв.в. до н.э. на этих  землях людей, создавших свою культуру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ображение булавы и насеки является символом достоинства и власти низших казачьих начальников и станичных атаманов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4. Авторская группа: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Идея герба:  В.С Хорошков (г.Санкт-Петербург), В.П.Затолокин (ст.Келермесская),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дизайн: Д.В.Иванин (компания «Артсимволика» г.Санкт-Петербург)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Толкование символики: В.С.Хорошков (г.Санкт-Петербург)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</w:t>
      </w:r>
      <w:r>
        <w:rPr>
          <w:b/>
          <w:bCs/>
          <w:i/>
          <w:iCs/>
          <w:sz w:val="26"/>
          <w:szCs w:val="26"/>
        </w:rPr>
        <w:t>Статья 3.</w:t>
        <w:tab/>
        <w:t xml:space="preserve">  Порядок воспроизведения ГЕРБА и ФЛАГ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Воспроизведение ГЕРБА, независимо от его размеров, техники исполнения и назначения, должно соответствовать    геральдическому    описанию,    приведенному    в    пункте    2.1     настоящего    Положения. Воспроизведение ГЕРБА допускается в цветном и одноцветном вариантах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Воспроизведение ФЛАГА, не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Ответственность за искажение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>Статья 4.  Порядок официального использования ГЕРБА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ГЕРБ муниципального образования помещается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на зданиях органов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а зданиях официальных представительств Келермесского сельского поселения за пределами Келермесского сельского поселения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 залах заседаний органов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>4.2.</w:t>
        <w:tab/>
        <w:t xml:space="preserve">ГЕРБ помещается на бланках: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правовых актов органов местного самоуправления и должностных лиц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представительного органа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главы муниципального образования, исполнительного органа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иных выборных и назначаемых должностных лиц местного самоуправле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ГЕРБ воспроизводится на удостоверениях лиц, осуществляющих службу на должностях в органах местного    самоуправления,    муниципальных    служащих,    депутатов    представительного    органа    местного самоуправления; членов, работников и сотрудников органов местного самоуправле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ГЕРБ помещается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на печатях органов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на официальных изданиях органов местного самоуправле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ГЕРБ может помещаться на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наградах и памятных знаках муниципального образова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лжностных знаках  главы  муниципального образования,  председателя  представительного органа местного  самоуправления,  депутатов  представительного  органа  местного самоуправления,  муниципальных служащих и работников органов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указателях при въезде на территорию муниципального образова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ъектах    движимого    и    недвижимого    имущества,    транспортных    средствах,    находящихся    в муниципальной собственности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нках и печатях органов, организаций, учреждений и предприятий   находящихся в муниципальной собственности, муниципальном управлении или муниципальном подчинении, а также органов, организаций, учреждений   и   предприятий,   учредителем   (ведущим   соучредителем)   которых   является   муниципальное образование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залах заседаний руководящих органов и рабочих кабинетах руководителей органов, организаций, учреждений и предприятий,  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на    принадлежащих    органам,    организациям,    учреждениям    и    предприятиям,       находящимся    в муниципальной собственности, муниципальном управлении или муниципальном подчинении, а также органам, организациям,   учреждениям   и   предприятиям,   учредителем   (ведущим   соучредителем)   которых  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Допускается размещение ГЕРБА на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6.1. 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иагинском сельском поселении  или непосредственно связанных с  Гиагинским сельским поселением  по согласованию с главой муниципального образова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              (с точки зрения стоящего лицом к герб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ЕРБА и герба Республики Адыгея, ГЕРБ располагается справа от герба Республики Адыгея (с точки зрения стоящего лицом к герб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ЕРБА, Государственного герба Российской Федерации и герба Республики Адыгея, герба МО «Гиагинский район», Государственный герб Российской Федерации располагается в центре, герб Республики Адыгея - слева от центра, справа от центра –  герб МО «Гиагинский район», а ГЕРБ – правее последнего (с точки зрения стоящего лицом к герб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Адыгея (или герба иного субъекта Российской Федерации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Адыгея (или герба иного субъекта Российской Федерации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Порядок изготовления, использования, хранения и уничтожения бланков, печатей и иных носителей изображения ГЕРБА, в случае необходимости  устанавливается органами местного само</w:t>
        <w:softHyphen/>
        <w:t>управления муниципального образования «Келермесское сельское поселение»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Иные случаи использования ГЕРБА устанавливаются главой муниципального образования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</w:t>
        <w:tab/>
        <w:t>Порядок официального использования ФЛАГА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ФЛАГ поднят постоянно: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даниях, в которых размещаются органы местного самоуправления;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а зданиях официальных представительств Келермесского сельского поселения  за пределами Келермесского сельского поселе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ФЛАГ установлен постоянно:                                      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в залах заседаний органов местного самоуправления,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ФЛАГ может: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быть поднят,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Келермесское сельское поселение»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быть   установлен   постоянно   в   залах   заседаний   руководящих   органов   и   в   рабочих   кабинетах руководителей органов, организаций, учреждений и предприятий, находящихся в муниципальной собственности, муниципальном управлении или  муниципальном  подчинении, а также органов, организаций, учреждений и предприятий, учредителем (ведущим соучредителем) которых является муниципальное образование «Келермесское сельское поселение»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ЛАГ или его изображение может размещаться на транспортных средствах главы   муниципального образования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 во время официаль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ФЛАГ может быть поднят (установлен):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во время частных и семейных торжеств и значимых событий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   памятных,    мемориальных   и   значимых   местах   расположенных   на   территории         Келермесского сельского посе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местах массовых собраний жителей Келермесского сельского посе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учреждениях дошкольного воспитания и учреждениях среднего образования (средних   школах)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 и  предприятий, учредителем (ведущим соучредителем) которых является МО «Келермесское сельское поселение»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град Келермесского сельского поселения;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7.</w:t>
        <w:tab/>
        <w:t>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  местного   самоуправления,   иных  сотрудников   и   работников   органов   местного   самоуправления   и связанных с ними организаций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иагинском сельском поселении или непосредственно связанных с Гиагинским  сельским поселением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8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9.</w:t>
        <w:tab/>
        <w:t>При   одновременном   подъеме   (размещении)   ФЛАГА   и   Государственного   флага  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одъеме (размещении) ФЛАГА и флага Республики Адыгея, ФЛАГ располагается справа от флага Республики Адыгея (с точки зрения стоящего лицом к флаг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одъеме (размещении) ФЛАГА, Государственного флага Российской Федерации и флага Республики Адыге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одъёме (размещении) чётного числа флагов (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Адыгея, слева от Государственного флага Российской Федерации располагается ФЛАГ; справа от флага Республики Адыгея располагается флаг МО «Гиагинский район»,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10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Адыгея (или флага иного субъекта Российской Фед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ФЛАГ не может располагаться выше поднятых (установленных), рядом с ним Государственного флага Российской Федерации (или иного государственного флага), флага Республики Адыгея (или флага иного муниципалитета или субъекта Российской Федерации)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.</w:t>
        <w:tab/>
        <w:t>Ответственность за нарушение настоящего Положения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.</w:t>
        <w:tab/>
        <w:t>Заключительные положения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Все права на ГЕРБ и ФЛАГ принадлежат органам местного самоуправления муниципального образования «Келермесское сельское поселение»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 xml:space="preserve">Внесение в состав (рисунок)  герба или флага каких-либо изменений или дополнений допустимо лишь в соответствии с законодательством Российской Федерации и законодательством Республики Адыгея на основании  Решения Совета народных депутатов муниципального образования «Келермесское сельское поселение». Изменения должны сопровождаться пересмотром статьи 2 настоящего Положения для отражения внесенных изменений в описании.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 xml:space="preserve">Контроль исполнения требований настоящего Положения возлагается на главу муниципального образования «Келермесское сельское поселение».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Настоящее Положение вступает в силу со дня официального опубликования в районной газете «Красное знамя» объявления о публичном обнародовании Решения Совета народных депутатов муниципального образования «Келермесское сельское поселение» об утверждении дан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елермесское сельское поселение»                                                               А.В.Дю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                               </w:t>
      </w:r>
      <w:r>
        <w:rPr>
          <w:i/>
          <w:iCs/>
          <w:sz w:val="24"/>
          <w:szCs w:val="24"/>
        </w:rPr>
        <w:t xml:space="preserve">Приложение№  2         </w:t>
      </w:r>
    </w:p>
    <w:p>
      <w:pPr>
        <w:pStyle w:val="TextBody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 xml:space="preserve">к решению Совета народных депутатов                                                                    </w:t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 xml:space="preserve">муниципального образования «Келермесское </w:t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sz w:val="24"/>
          <w:szCs w:val="24"/>
        </w:rPr>
        <w:t xml:space="preserve">сельское поселение» № 40 от 17.05. 2013 года.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33240" cy="528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Келермесское сельское поселение»                                                                                   А.В.Дю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sz w:val="24"/>
          <w:szCs w:val="24"/>
        </w:rPr>
        <w:t xml:space="preserve">Приложение № 3                        </w:t>
      </w:r>
    </w:p>
    <w:p>
      <w:pPr>
        <w:pStyle w:val="TextBody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sz w:val="24"/>
          <w:szCs w:val="24"/>
        </w:rPr>
        <w:t xml:space="preserve">к решению Совета народных депутатов  </w:t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sz w:val="24"/>
          <w:szCs w:val="24"/>
        </w:rPr>
        <w:t xml:space="preserve">муниципального образования «Келермесское  </w:t>
      </w:r>
    </w:p>
    <w:p>
      <w:pPr>
        <w:pStyle w:val="TextBody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>сельское поселение» № 40 от 17.05.2013 года.</w:t>
      </w:r>
    </w:p>
    <w:p>
      <w:pPr>
        <w:pStyle w:val="TextBody"/>
        <w:jc w:val="right"/>
        <w:rPr>
          <w:b/>
          <w:b/>
          <w:i/>
          <w:i/>
          <w:iCs/>
          <w:sz w:val="24"/>
          <w:szCs w:val="32"/>
        </w:rPr>
      </w:pPr>
      <w:r>
        <w:rPr>
          <w:b/>
          <w:i/>
          <w:iCs/>
          <w:sz w:val="24"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Флаг Келермесского сель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299835" cy="416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елермесское сельское поселение»                                                                 А.В.Дюмин</w:t>
      </w:r>
    </w:p>
    <w:sectPr>
      <w:headerReference w:type="default" r:id="rId7"/>
      <w:headerReference w:type="first" r:id="rId8"/>
      <w:type w:val="nextPage"/>
      <w:pgSz w:w="11906" w:h="16838"/>
      <w:pgMar w:left="1276" w:right="708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5:00Z</dcterms:created>
  <dc:creator>workgroup</dc:creator>
  <dc:description/>
  <cp:keywords/>
  <dc:language>en-US</dc:language>
  <cp:lastModifiedBy>Ломанцов Виктор Анатольевич</cp:lastModifiedBy>
  <cp:lastPrinted>2013-10-09T10:57:00Z</cp:lastPrinted>
  <dcterms:modified xsi:type="dcterms:W3CDTF">2013-10-28T09:15:00Z</dcterms:modified>
  <cp:revision>2</cp:revision>
  <dc:subject/>
  <dc:title>Российская Федерация</dc:title>
</cp:coreProperties>
</file>