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АСИМОВ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шест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31 октября 2013 года </w:t>
        <w:tab/>
        <w:tab/>
        <w:tab/>
        <w:tab/>
        <w:tab/>
        <w:tab/>
        <w:tab/>
        <w:t>№ 116/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внесении изменения в Положение о гербе муниципального образования – городской округ город Касимов Рязанской области, утвержденное решением Касимовской городской Думы от 17.05.2012 № 60/4</w:t>
      </w:r>
    </w:p>
    <w:p>
      <w:pPr>
        <w:pStyle w:val="Consplustitle"/>
        <w:spacing w:before="0" w:after="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Руководствуясь Федеральным законом от 06.10.2003 №131-ФЗ «Об общих принципах организации местного самоуправления в Российской Федерации», Законом Рязанской области от 07.03.2012 № 9-ОЗ «Об официальной символике в Рязанской области», Уставом муниципального образования – городской округ город Касимов, Касимовская городская Дума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Р Е Ш И Л А: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1. Внести в Положение о гербе муниципального образования – городской округ город Касимов Рязанской области, утвержденное решением Касимовской городской Думы от 17.05.2012 № 60/4«Об утверждении Положения о гербе муниципального образования — городской округ город Касимов»следующее изменение:</w:t>
      </w:r>
    </w:p>
    <w:p>
      <w:pPr>
        <w:pStyle w:val="Normal"/>
        <w:ind w:firstLine="540"/>
        <w:rPr/>
      </w:pPr>
      <w:r>
        <w:rPr/>
        <w:t>- в абзаце 3 пункта 3.2 раздела 3 слова «административно – территориальную принадлежность муниципального района к Рязанской области» заменить словами «административно – территориальную принадлежность городского округа город Касимов к Рязанской области».</w:t>
      </w:r>
    </w:p>
    <w:p>
      <w:pPr>
        <w:pStyle w:val="Normal"/>
        <w:ind w:firstLine="540"/>
        <w:rPr/>
      </w:pPr>
      <w:r>
        <w:rPr/>
        <w:t>2. Поручить администрации муниципального образования – городской округ город Касимов (М.В. Васильев) направить настоящее решение в Геральдический совет при Президенте Российской Федерации и Геральдический совет при Губернаторе Рязанской области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540"/>
        <w:rPr/>
      </w:pPr>
      <w:r>
        <w:rPr/>
        <w:tab/>
        <w:t>4. Контроль за исполнением настоящего решения возложить на постоянную комиссию по регламенту и депутатской этике (Е.Ю.Герасимов).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Глава муниципального образования, </w:t>
      </w:r>
    </w:p>
    <w:p>
      <w:pPr>
        <w:pStyle w:val="Normal"/>
        <w:ind w:firstLine="540"/>
        <w:rPr/>
      </w:pPr>
      <w:r>
        <w:rPr/>
        <w:t xml:space="preserve">председатель Касимовской городской Думы </w:t>
        <w:tab/>
        <w:tab/>
        <w:tab/>
        <w:tab/>
        <w:t>Ф.И.Провоторов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30:00Z</dcterms:created>
  <dc:creator>mvl</dc:creator>
  <dc:description/>
  <cp:keywords/>
  <dc:language>en-US</dc:language>
  <cp:lastModifiedBy>Ломанцов Виктор Анатольевич</cp:lastModifiedBy>
  <dcterms:modified xsi:type="dcterms:W3CDTF">2014-02-27T10:31:00Z</dcterms:modified>
  <cp:revision>3</cp:revision>
  <dc:subject/>
  <dc:title>МУНИЦИПАЛЬНОЕ ОБРАЗОВАНИЕ</dc:title>
</cp:coreProperties>
</file>