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ДЕПУТАТОВ КАСИМОВСКОГО МУНИЦИПАЛЬНОГО РАЙОНА РЯЗАНСКОЙ ОБЛАСТИ ( третье заседание пятого созыва )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3366FF"/>
        </w:rPr>
        <w:t>12 ноября 2013 года</w:t>
        <w:tab/>
        <w:tab/>
        <w:tab/>
        <w:tab/>
        <w:tab/>
        <w:tab/>
        <w:t xml:space="preserve"> № 25-VСД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eastAsia="Arial" w:cs="Arial" w:ascii="Arial" w:hAnsi="Arial"/>
          <w:b/>
          <w:color w:val="3366FF"/>
          <w:sz w:val="28"/>
        </w:rPr>
        <w:t xml:space="preserve"> </w:t>
      </w:r>
      <w:r>
        <w:rPr>
          <w:rFonts w:cs="Arial" w:ascii="Arial" w:hAnsi="Arial"/>
          <w:b/>
          <w:color w:val="3366FF"/>
          <w:sz w:val="28"/>
        </w:rPr>
        <w:t>о гербе Касимовского муниципальн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Рассмотрев обращение администрации Касимовского района, руководствуясь Федеральным законом от 06 октября 2003 года № 131-ФЗ "Об общих принципах организации местного самоуправления в Российской Федерации", в соответствии с Уставом Касимовского муниципального района Рязанской области, Совет депутатов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1. Утвердить Положение о гербе Касимовского муниципального района Рязанской области в новой редакции согласно приложению к настоящему решению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2. Настоящее решение подлежит официальному опубликованию в печатном средстве массовой информации «Бюллетень Касимовского муниципального района Рязанской области» и на официальном сайте Касимовского муниципального района Рязанской обла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3. Настоящее решение вступает в силу с момента е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4. Признать утратившим силу решение Касимовского районного Совета депутатов от 04.06.1998 г. № 87 "О гербе Касимовского района Рязанской области"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5. Направить настоящее решение главе Касимовского муниципального района для подписания и обнародования.</w:t>
      </w:r>
    </w:p>
    <w:p>
      <w:pPr>
        <w:pStyle w:val="Normal"/>
        <w:shd w:fill="FFFFFF" w:val="clear"/>
        <w:spacing w:lineRule="atLeast" w:line="336" w:before="0" w:after="263"/>
        <w:ind w:right="-6" w:hanging="0"/>
        <w:rPr>
          <w:color w:val="000000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6" w:hanging="0"/>
        <w:rPr>
          <w:color w:val="000000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6" w:hanging="0"/>
        <w:rPr>
          <w:color w:val="000000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Председатель Совета депутатов </w:t>
        <w:tab/>
        <w:tab/>
        <w:t xml:space="preserve">С.А.Новиков 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Глава Касимовского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муниципального района </w:t>
        <w:tab/>
        <w:tab/>
        <w:tab/>
        <w:tab/>
        <w:tab/>
        <w:tab/>
        <w:t xml:space="preserve">В.Л. Лунин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2"/>
        </w:rPr>
        <w:t>Приложение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2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2"/>
        </w:rPr>
        <w:t xml:space="preserve">Касимовского муниципального район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  <w:szCs w:val="22"/>
        </w:rPr>
        <w:t xml:space="preserve">от12.11.2013 № 25- VСД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TextBody"/>
        <w:rPr/>
      </w:pPr>
      <w:r>
        <w:rPr/>
        <w:t>ПОЛОЖЕНИЕ О ГЕРБЕ КАСИМОВСКОГО МУНИЦИПАЛЬН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Настоящим положением устанавливается герб Касим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1.1. Герб Касимовского муниципального района Рязанской области (далее – ГЕРБ) является официальным символом Касимовского муниципального района Рязанской област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1.2. Положение о ГЕРБЕ и рисунки ГЕРБА в многоцветном и одноцветном вариантах хранятся в администрации Касимовского муниципального района и доступны для ознакомления всем заинтересованным лицам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2. Описание ГЕРБ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2.1. Геральдическое описание ГЕРБ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«В лазоревом (синем, голубом) поле - серебряная волнистая перевязь, сопровождаемая вверху золотым корабельным основанием, косвенно обращенным к сердцу щита, а внизу - серебряным, раскинутым на такой же мачте, имеющий вверху серебряный о двух косицах флажок, парусом с золотыми веревками; в золотой вольной части со скругленным углом - старинная зеленая княжеская шапка с черной собольей опушкой, над которой золотое украшение («городок») с лазоревым самоцветным камнем. Щит увенчан муниципальной короной установленного образца»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2.2. Толкование символики ГЕРБА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Герб представляет собой лазоревый геральдический щит (лазурь (синий, голубой цвет) – символ красоты, мягкости, величия, честности, верности и безупречности), в котором помещена серебряная волнистая перевязь (диагональная полоса, серебро - из христианских добродетелей означает чистоту, надежду, правдивость и невинность, а из мирских свойств - благородство, откровенность, и белизну), означающая реку Оку. Перевязь сопровождена вверху золотым корабельным основанием – (исторической эмблемой города Касимова, символизирующей, что из этих мест в старину доставлялись «к строению корабельному принадлежащие леса»), а внизу - серебряным, парусом, раскинутым на такой же мачте, имеющий вверху серебряный о двух косицах флажок, с золотыми веревками (исторической эмблемой города Елатьмы, означающей, что в старину жители этого города обогащались «славными своими парусными полотнами»). В знак региональной принадлежности муниципального района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с региональной символикой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лазоревым самоцветом, символизирующим драгоценный камень Касимовского муниципального района в венце Рязанской области. Венчающая щит золотая корона с пятью видимыми заостренными зубцами обозначает административный статус муниципального образования как муниципального район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3. Порядок воспроизведения ГЕРБ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4. Порядок официального использования ГЕРБ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4.1.ГЕРБ муниципального образования помещается: - на зданиях органов местного самоуправления; - на зданиях официальных представительств Касимовского муниципального района Рязанской области за пределами Касимовского муниципального района Рязанской области; - в залах заседаний органов местного самоуправления; - в рабочем кабине главы Касимовского муниципального района Рязанской области, выборных и назначаемых должностных лиц органов местного самоуправления Касимовского муниципального района Рязанской област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4.2. ГЕРБ помещается на бланках: - правовых актов органов местного самоуправления и должностных лиц местного самоуправления Касимовского муниципального района Рязанской области; - Совета депутатов Касимовского муниципального района Рязанской области; - главы Касимовского муниципального района, администрации Касимовского муниципального района Рязанской области; - иных выборных и назначаемых должностных лиц местного самоуправления Касимовского муниципального района Рязанской област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4.3. ГЕРБ воспроизводится на удостоверениях лиц, осуществляющих службу на должностях в органах местного самоуправления Касимовского муниципального района Рязанской области, муниципальных служащих, депутатов Совета депутатов Касимовского района Рязанской области, иных органов местного самоуправ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4.4. ГЕРБ помещается: - на печатях органов местного самоуправления Касимовского муниципального района Рязанской области; - на официальных изданиях органов местного самоуправления Касимовского муниципального района Рязанской област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4.5. ГЕРБ может помещаться на: - наградах и памятных знаках Касимовского муниципального района Рязанской области; - должностных знаках главы Касимовского муниципального района, председателя Совета депутатов Касимовского муниципального района, депутатов Совета депутатов Касимовского района, муниципальных служащих и работников иных органов местного самоуправления Касимовского муниципального района Рязанской области; - указателях при въезде на территорию Касимовского муниципального района Рязанской области; - объектах движимого и недвижимого имущества, транспортных средствах, находящихся в муниципальной собственности Касимовского муниципального района Рязанской области; - бланках и печатях органов, организаций, учреждений и предприятий, находящихся в муниципальной собственности Касимовского муниципального района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 Касимовского муниципального района Рязанской обла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 Касимовского муниципального района Рязанской обла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4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Касимовского муниципального района Рязанской области, должностных лиц органов местного самоуправления Касимовского муниципального района Рязанской области, депутатов Совета депутатов Касимовского муниципального района Рязанской области; 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Касимовского муниципального района Рязанской области, постоянно дислоцированных в Касимовском муниципальном районе Рязанской области, традиционно комплектующихся жителями Касимовского муниципального района Рязанской области или имеющую иную особо тесную связь (в том числе – историческую) с Касимовским муниципальным районом Рязанской области – по согласованию между командиром части и главой Касимовского муниципального района Рязанской област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асимовском муниципальном районе Рязанской области или непосредственно связанных с Касимовским муниципальным районом Рязанской области - по согласованию с главой Касимовского муниципального района Рязанской област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4.8. Допускается использование основных элементов и цветов ГЕРБА или приемов построения его композиции для разработки гербов городских и сельских поселений Касимовского муниципального района Рязанской области для обозначения их территориальной принадлежности к муниципальному району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4.9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4.10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Касимовского муниципального района Рязанской област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4.11. Иные случаи использования ГЕРБА устанавливаются главой Касимовского муниципального района Рязанской област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6.2. Все права на ГЕРБ принадлежат администрации Касимовского муниципального района Рязанской обла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6.3. Контроль за исполнением требований настоящего Положения возлагается на администрацию Касимовского муниципального района Рязанской област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к Положению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«О гербе Касимовского муниципальн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района Рязанской области»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szCs w:val="28"/>
        </w:rPr>
        <w:t>Герб Касимовского муниципальн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полная цветная версия)</w:t>
      </w:r>
    </w:p>
    <w:p>
      <w:pPr>
        <w:pStyle w:val="Normal"/>
        <w:shd w:fill="FFFFFF" w:val="clear"/>
        <w:spacing w:lineRule="atLeast" w:line="336" w:before="0" w:after="263"/>
        <w:ind w:left="-360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-360" w:hanging="0"/>
        <w:rPr>
          <w:color w:val="000000"/>
        </w:rPr>
      </w:pPr>
      <w:r>
        <w:rPr>
          <w:rFonts w:cs="Times New Roman"/>
          <w:color w:val="000000"/>
        </w:rPr>
        <w:t xml:space="preserve">  </w:t>
      </w:r>
    </w:p>
    <w:p>
      <w:pPr>
        <w:pStyle w:val="Normal"/>
        <w:shd w:fill="FFFFFF" w:val="clear"/>
        <w:spacing w:lineRule="atLeast" w:line="336" w:before="0" w:after="263"/>
        <w:ind w:left="-360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-360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Приложение 2 к Положению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«О гербе Касимовского муниципальн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района Рязанской области»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szCs w:val="28"/>
        </w:rPr>
        <w:t>Герб Касимовского муниципальн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(полная и сокращенные версии в цвете)</w:t>
      </w:r>
    </w:p>
    <w:p>
      <w:pPr>
        <w:pStyle w:val="Normal"/>
        <w:shd w:fill="FFFFFF" w:val="clear"/>
        <w:spacing w:lineRule="atLeast" w:line="336" w:before="0" w:after="263"/>
        <w:ind w:left="-360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ind w:left="-360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олная версия герба Сокращенная версия герба</w:t>
      </w:r>
    </w:p>
    <w:p>
      <w:pPr>
        <w:pStyle w:val="Normal"/>
        <w:shd w:fill="FFFFFF" w:val="clear"/>
        <w:spacing w:lineRule="atLeast" w:line="336" w:before="0" w:after="263"/>
        <w:ind w:left="-360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-360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Сокращенная версия герба Сокращенная версия герба</w:t>
      </w:r>
    </w:p>
    <w:p>
      <w:pPr>
        <w:pStyle w:val="Normal"/>
        <w:shd w:fill="FFFFFF" w:val="clear"/>
        <w:tabs>
          <w:tab w:val="clear" w:pos="708"/>
          <w:tab w:val="left" w:pos="6030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Приложение 3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к Положению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«О гербе Касимовского муниципальн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района Рязанской области»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szCs w:val="28"/>
        </w:rPr>
        <w:t>Герб Касимовского муниципальн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полная версия с условной геральдической штриховкой)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ind w:left="-540" w:hanging="0"/>
        <w:rPr>
          <w:color w:val="000000"/>
        </w:rPr>
      </w:pPr>
      <w:r>
        <w:rPr>
          <w:rFonts w:cs="Times New Roman"/>
          <w:color w:val="000000"/>
        </w:rPr>
        <w:t xml:space="preserve"> 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Приложение 4 к Положению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«О гербе Касимовского муниципальн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района Рязанской области»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szCs w:val="28"/>
        </w:rPr>
        <w:t>Герб Касимовского муниципального района Рязан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(полная и сокращенные версии с условной геральдической штриховкой)</w:t>
      </w:r>
    </w:p>
    <w:p>
      <w:pPr>
        <w:pStyle w:val="Normal"/>
        <w:shd w:fill="FFFFFF" w:val="clear"/>
        <w:spacing w:lineRule="atLeast" w:line="336" w:before="0" w:after="263"/>
        <w:ind w:left="-540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ind w:left="-540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Полная версия герба Сокращенная версия герба 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spacing w:lineRule="atLeast" w:line="336" w:before="0" w:after="263"/>
        <w:ind w:left="-540" w:hanging="0"/>
        <w:rPr>
          <w:color w:val="000000"/>
        </w:rPr>
      </w:pPr>
      <w:r>
        <w:rPr>
          <w:rFonts w:cs="Arial"/>
          <w:color w:val="000000"/>
        </w:rPr>
        <w:tab/>
        <w:t xml:space="preserve"> </w:t>
      </w:r>
    </w:p>
    <w:p>
      <w:pPr>
        <w:pStyle w:val="Normal"/>
        <w:shd w:fill="FFFFFF" w:val="clear"/>
        <w:spacing w:lineRule="atLeast" w:line="336" w:before="0" w:after="263"/>
        <w:ind w:left="-360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Сокращенная версия герба Сокращенная версия герб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63"/>
      <w:jc w:val="center"/>
    </w:pPr>
    <w:rPr>
      <w:rFonts w:ascii="Arial" w:hAnsi="Arial" w:cs="Arial"/>
      <w:b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29:00Z</dcterms:created>
  <dc:creator>mvl</dc:creator>
  <dc:description/>
  <cp:keywords/>
  <dc:language>en-US</dc:language>
  <cp:lastModifiedBy>Ломанцов Виктор Анатольевич</cp:lastModifiedBy>
  <dcterms:modified xsi:type="dcterms:W3CDTF">2014-02-22T07:31:00Z</dcterms:modified>
  <cp:revision>4</cp:revision>
  <dc:subject/>
  <dc:title>Совет депутатов города Абазы</dc:title>
</cp:coreProperties>
</file>