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Касимовского 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сорок первое заседание четвертого созыв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Касим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30 мая 2013 года </w:t>
        <w:tab/>
        <w:tab/>
        <w:tab/>
        <w:tab/>
        <w:tab/>
        <w:tab/>
        <w:tab/>
        <w:t>№ 419-IVС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Положение «О гербе Касимовского района Рязан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Рассмотрев обращение администрации Касимовского муниципального района, руководствуясь Федеральным законом от 06.10.2003 г. № 131-ФЗ "Об общих принципах организации местного самоуправления в Российской Федерации", учитывая предложение вице-губернатора Рязанской области - первого заместителя Председателя Правительства Рязанской области, в соответствии с Уставом Касимовского муниципального района Рязанской области, Совет депутатов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Внести в Положение о гербе Касимовского района Рязанской области, утвержденное решением Касимовского районного Совета депутатов от 04.06.1998 г. № 87 следующие изменения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1) пункт 2 Положения изложить в следующей редакции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« 2. На основании принципа геральдической преемственности при создании герба района использованы нижние половины исторических гербов г. Касимова и р. п. Елатьма с внесением современной детали - изображения реки в виде серебряной перевязи влево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Точное геральдическое описание герба гласит : в лазоревом (синем, голубом) поле серебряная волнистая перевязь, сопровождаемая вверху золотым корабельным основанием, обращенным косвенно к сердцу щита, а внизу - серебряным парусом с золотыми веревками и серебряным флажком о двух косицах , обращенным вправо , на серебряной мачте ; в золотой вольной части со скругленным углом - старинная зеленая княжеская шапка, имеющая черную соболью опушку, над которой укреплено золотое украшение (“городок”) с лазоревым самоцветным камнем. Щит увенчан золотой короной установленного образца»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2) пункт 3 Положения изложить в следующей редакции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« 3. Воспроизведение герба допускается в цветном и одноцветном (черно – белом, рельефном) вариантах, в полной и в сокращенных версиях: (в полной версии с изображением короны и вольной части; в сокращенной версии без короны с вольной частью; без короны и без вольной части.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Запрещается использование изображений герба, не соответствующих его геральдическому описанию»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2. Настоящее решение подлежит официальному опубликованию в печатном средстве массовой информации «Бюллетень Касимовского муниципального района Рязанской области»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3. Настоящее решение вступает в силу с момента его опубликовани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4. Направить настоящее решение главе Касимовского муниципального района для подписания и обнарод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редседатель Совета депутатов </w:t>
        <w:tab/>
        <w:tab/>
        <w:tab/>
        <w:tab/>
        <w:tab/>
        <w:t xml:space="preserve">С.А.Новиков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лава Касимовского </w:t>
      </w:r>
    </w:p>
    <w:p>
      <w:pPr>
        <w:pStyle w:val="Normal"/>
        <w:ind w:firstLine="36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Е.И.Попов </w:t>
      </w:r>
    </w:p>
    <w:p>
      <w:pPr>
        <w:pStyle w:val="Normal"/>
        <w:ind w:firstLine="360"/>
        <w:rPr/>
      </w:pPr>
      <w:r>
        <w:rPr/>
        <w:t>Герб муниципального образования - Касимовский муниципальный район Рязанской области</w:t>
      </w:r>
    </w:p>
    <w:p>
      <w:pPr>
        <w:pStyle w:val="Normal"/>
        <w:ind w:firstLine="360"/>
        <w:rPr/>
      </w:pPr>
      <w:r>
        <w:rPr/>
        <w:t>(полная и сокращенные версии с условной штриховкой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олная верс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 муниципального образования - Касимовский муниципальный район Рязанской области</w:t>
      </w:r>
    </w:p>
    <w:p>
      <w:pPr>
        <w:pStyle w:val="Normal"/>
        <w:ind w:firstLine="360"/>
        <w:rPr/>
      </w:pPr>
      <w:r>
        <w:rPr/>
        <w:t>(полная и сокращенные версии в цвете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олная верс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Установленный вид венца</w:t>
      </w:r>
    </w:p>
    <w:p>
      <w:pPr>
        <w:pStyle w:val="Normal"/>
        <w:ind w:firstLine="360"/>
        <w:rPr/>
      </w:pPr>
      <w:r>
        <w:rPr/>
        <w:t>(муниципальной короны) для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Основной вид короны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Допустимый вид короны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22:00Z</dcterms:created>
  <dc:creator>mvl</dc:creator>
  <dc:description/>
  <cp:keywords/>
  <dc:language>en-US</dc:language>
  <cp:lastModifiedBy>Ломанцов Виктор Анатольевич</cp:lastModifiedBy>
  <dcterms:modified xsi:type="dcterms:W3CDTF">2014-02-22T07:22:00Z</dcterms:modified>
  <cp:revision>2</cp:revision>
  <dc:subject/>
  <dc:title>Касимовский районный Совет депутатов</dc:title>
</cp:coreProperties>
</file>