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КАРСУ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6"/>
        </w:rPr>
      </w:pPr>
      <w:r>
        <w:rPr>
          <w:rFonts w:cs="Arial" w:ascii="Arial" w:hAnsi="Arial"/>
          <w:b/>
          <w:bCs/>
          <w:color w:val="3366FF"/>
          <w:sz w:val="20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.п. Карсун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0"/>
          <w:szCs w:val="28"/>
          <w:u w:val="single"/>
        </w:rPr>
        <w:t>11 июня 2013 года</w:t>
      </w:r>
      <w:r>
        <w:rPr>
          <w:rFonts w:cs="Arial" w:ascii="Arial" w:hAnsi="Arial"/>
          <w:color w:val="3366FF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3366FF"/>
          <w:sz w:val="20"/>
          <w:szCs w:val="28"/>
        </w:rPr>
        <w:t>№</w:t>
      </w:r>
      <w:r>
        <w:rPr>
          <w:rFonts w:cs="Arial" w:ascii="Arial" w:hAnsi="Arial"/>
          <w:color w:val="3366FF"/>
          <w:sz w:val="20"/>
          <w:szCs w:val="28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  <w:szCs w:val="28"/>
        </w:rPr>
        <w:t>экз. №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О внесении изменений в решение Совета депутатов муниципального образования «Карсу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т 16.11.2006 № 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В соответствии  с федеральном законом от 06.10.2003 № 131-ФЗ «Об общих принципах организации местного самоуправления в Российской Федерации», руководствуясь статьей 31 Устава муниципального образования «Карсунский район», а также учитывая рекомендации Геральдического совета при Президенте Российской Федерации,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реши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8"/>
        </w:rPr>
        <w:t>1. Внести в решение Совета депутатов муниципального образования «Карсунский район» Ульяновской области от 16.11.2006 № 97 «Об установлении герба муниципального образования «Карсунский район» в качестве официального символа муниципального образования «Карсунский район» Ульяновской области» (далее – Решение от 16.11.2006 № 97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«2. Утвердить Положение «О гербе муниципального образования «Карсунский район» Ульяновской области»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. Направить настоящее решение и приложение «О гербе муниципального образования «Карсунский район» Ульяновской области в новой редакции Главе муниципального образования «Карсунский район» Ульяновской области для подписания и опубликования (обнародования) и размещения на официальном сайте муниципального образования «Карсунский район» Ульянов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лаве администрации муниципального образования «Карсунский район» Ульяновской области, представить настоящее решение и Положение «О гербе муниципального образования «Карсунский район» Ульяновской области» в Геральдический совет при Президенте Российской Федерации с целью уточнения документации на герб муниципального образования «Карсунский район» Ульяновской области и  последующей регистрацией герба муниципального образования «Карсу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решения возложить на Главу муниципального образования «Карсунский район» Ульянов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TextBody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Глава муниципального образования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«Карсунский район»                                                                              А.В.Саранцев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5954"/>
        <w:jc w:val="right"/>
        <w:outlineLvl w:val="9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ПРИЛОЖЕНИЕ </w:t>
      </w:r>
    </w:p>
    <w:p>
      <w:pPr>
        <w:pStyle w:val="Heading"/>
        <w:spacing w:before="0" w:after="0"/>
        <w:ind w:firstLine="5954"/>
        <w:jc w:val="right"/>
        <w:outlineLvl w:val="9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Heading"/>
        <w:spacing w:before="0" w:after="0"/>
        <w:ind w:firstLine="5954"/>
        <w:jc w:val="right"/>
        <w:outlineLvl w:val="9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муниципального образования </w:t>
      </w:r>
    </w:p>
    <w:p>
      <w:pPr>
        <w:pStyle w:val="Heading"/>
        <w:spacing w:before="0" w:after="0"/>
        <w:ind w:firstLine="5954"/>
        <w:jc w:val="right"/>
        <w:outlineLvl w:val="9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«Карсунский район» </w:t>
      </w:r>
    </w:p>
    <w:p>
      <w:pPr>
        <w:pStyle w:val="Heading"/>
        <w:spacing w:before="0" w:after="0"/>
        <w:ind w:firstLine="5954"/>
        <w:jc w:val="right"/>
        <w:outlineLvl w:val="9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Ульяновской области </w:t>
      </w:r>
    </w:p>
    <w:p>
      <w:pPr>
        <w:pStyle w:val="Heading"/>
        <w:spacing w:before="0" w:after="0"/>
        <w:ind w:firstLine="5954"/>
        <w:jc w:val="right"/>
        <w:outlineLvl w:val="9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>от «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  <w:u w:val="single"/>
        </w:rPr>
        <w:t>11»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  <w:u w:val="single"/>
        </w:rPr>
        <w:t>июня 2013 года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  <w:u w:val="single"/>
        </w:rPr>
        <w:t>41</w:t>
      </w:r>
    </w:p>
    <w:p>
      <w:pPr>
        <w:pStyle w:val="Heading"/>
        <w:spacing w:before="0" w:after="0"/>
        <w:ind w:firstLine="5954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«КАРСУНСКИЙ РАЙОН» 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33"/>
        <w:spacing w:before="0" w:after="0"/>
        <w:ind w:firstLine="720"/>
        <w:rPr/>
      </w:pPr>
      <w:r>
        <w:rPr>
          <w:sz w:val="24"/>
          <w:szCs w:val="28"/>
        </w:rPr>
        <w:t>Настоящим положением устанавливается геральдическое описание герба, обоснование символики герба, порядок воспроизведения герба, порядок официального использования герба муниципального образования «Карсунский район» Ульяновской области.</w:t>
      </w:r>
    </w:p>
    <w:p>
      <w:pPr>
        <w:pStyle w:val="3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3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Cs w:val="28"/>
        </w:rPr>
        <w:t>1.1. Герб муниципального образования «Карсунский район» Ульяновской области (далее – герб Карсу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ложение о гербе и рисунки герба Карсу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арсунск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 Карсунского района</w:t>
      </w:r>
    </w:p>
    <w:p>
      <w:pPr>
        <w:pStyle w:val="TextBodyIndent"/>
        <w:spacing w:before="0" w:after="0"/>
        <w:ind w:left="28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firstLine="709"/>
        <w:rPr/>
      </w:pPr>
      <w:r>
        <w:rPr>
          <w:szCs w:val="28"/>
        </w:rPr>
        <w:t>2.1. Герб Карсунского района является официальным символом Карсунского района.</w:t>
      </w:r>
    </w:p>
    <w:p>
      <w:pPr>
        <w:pStyle w:val="TextBodyIndent"/>
        <w:spacing w:before="0" w:after="0"/>
        <w:ind w:left="283" w:firstLine="709"/>
        <w:rPr/>
      </w:pPr>
      <w:r>
        <w:rPr>
          <w:szCs w:val="28"/>
        </w:rPr>
        <w:t>2.2. Герб Карсу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Геральдическое описание и обоснование символики герба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рсунского района</w:t>
      </w:r>
    </w:p>
    <w:p>
      <w:pPr>
        <w:pStyle w:val="TextBodyIndent"/>
        <w:spacing w:before="0" w:after="0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before="0" w:after="0"/>
        <w:ind w:firstLine="708"/>
        <w:rPr/>
      </w:pPr>
      <w:r>
        <w:rPr>
          <w:szCs w:val="28"/>
        </w:rPr>
        <w:t>3.1. Геральдическое описание герба Карсунского района гласит:</w:t>
      </w:r>
    </w:p>
    <w:p>
      <w:pPr>
        <w:pStyle w:val="Normal"/>
        <w:ind w:firstLine="708"/>
        <w:jc w:val="both"/>
        <w:rPr/>
      </w:pPr>
      <w:r>
        <w:rPr>
          <w:szCs w:val="28"/>
        </w:rPr>
        <w:t>«В червленом поле под выходящем во главе золотым безантом с отходящим от него наподобие лучей восемью головками колосьев того же металла, на пересечённой серебряной и лазоревой пнистой оконечности - два серебряных чекана, поставленных накрест»</w:t>
      </w:r>
    </w:p>
    <w:p>
      <w:pPr>
        <w:pStyle w:val="TextBody"/>
        <w:ind w:firstLine="709"/>
        <w:rPr/>
      </w:pPr>
      <w:r>
        <w:rPr>
          <w:sz w:val="24"/>
          <w:szCs w:val="28"/>
        </w:rPr>
        <w:t>3.2. Герб Карсунского района может воспроизводиться в двух равнодопустимых верс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без вольной ча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вольной частью - четырехугольником, примыкающим изнутри к верхнему краю герба Карсунского района с воспроизведенными в нем фигурами герба Ульяновской области.</w:t>
      </w:r>
    </w:p>
    <w:p>
      <w:pPr>
        <w:pStyle w:val="23"/>
        <w:spacing w:before="0" w:after="0"/>
        <w:ind w:firstLine="708"/>
        <w:rPr/>
      </w:pPr>
      <w:r>
        <w:rPr>
          <w:szCs w:val="28"/>
        </w:rPr>
        <w:t xml:space="preserve">3.3. Герб Карсу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28"/>
          <w:lang w:val="en-US"/>
        </w:rPr>
        <w:t>VIII</w:t>
      </w:r>
      <w:r>
        <w:rPr>
          <w:szCs w:val="2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Обоснование символики герба Карсун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ерб муниципального образования «Карсунский район» един и многозначен: все фигуры герба языком символов и аллегорий отражают исторические и природные особенности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арсунский район во все годы славился своими людьми, что аллегорически показано в гербе красным цветом - символом мужества, самоотверженности, жизнеутверждающей силы, труда, красо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арсунский район расположен на западе Ульяновской области, на высоких меловых холмах, аллегорически показанных серебром (белым), у слияния двух рек – Барыш и Карсунка, что показано лазоревым цветом в оконечности герб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еральдическая фигура пнистая оконечность имеет несколько значений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большинство населенных пунктов возникло в 17 веке в связи с созиданием Симбирско-Карсунской оборонной (засечной) черты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дна из версий о происхождении слова «карсун» утверждает, что название произошло от тюркского «сосновая вода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Чекан (молоток на рукояти с длинным обухом) - символ древнейших видов художественной обработки металла, до Петра 1 являл собой знак начальнического достоинства. Два чекана накрест показывают, что административным центром муниципального образования «Карсунский район» является рабочий посёлок Карсун, в гербе которого изображены фигуры двух чекан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еральдическая фигура безант, с отходящими от него колосьями, показывает солнце - источник тепла, мира, согласия, созидательной силы, олицетворяет собой закон вечного обнов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ос – символ земледелия и плодородия, аллегорически показывает ведущие отрасли производства района – легкую, пищевую промышленность, лесное, сельское хозяйства, земледелие, урожай, богатство земли. Восемь колосьев показывают муниципальные образования, входящие в состав территории муниципального образования «Карсунский район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Золото символизирует богатство, справедливость, уважение, великодушие, возвышенность мыслей, благородство, достоинст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ебро – символ совершенства, благородства, чистоты, веры, ми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Лазурь (синий цвет) – символ чести, славы, доблести, чистого неба и водных просторов.</w:t>
      </w:r>
    </w:p>
    <w:p>
      <w:pPr>
        <w:pStyle w:val="33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3.5. Авторская группа:</w:t>
      </w:r>
    </w:p>
    <w:p>
      <w:pPr>
        <w:pStyle w:val="33"/>
        <w:spacing w:before="0" w:after="0"/>
        <w:ind w:left="720" w:hanging="0"/>
        <w:rPr>
          <w:sz w:val="24"/>
          <w:szCs w:val="28"/>
        </w:rPr>
      </w:pPr>
      <w:r>
        <w:rPr>
          <w:sz w:val="24"/>
          <w:szCs w:val="28"/>
        </w:rPr>
        <w:t>идея герба: Галина Туник (Москва);</w:t>
      </w:r>
    </w:p>
    <w:p>
      <w:pPr>
        <w:pStyle w:val="33"/>
        <w:spacing w:before="0" w:after="0"/>
        <w:ind w:left="720" w:hanging="0"/>
        <w:rPr>
          <w:sz w:val="24"/>
          <w:szCs w:val="28"/>
        </w:rPr>
      </w:pPr>
      <w:r>
        <w:rPr>
          <w:sz w:val="24"/>
          <w:szCs w:val="28"/>
        </w:rPr>
        <w:t>геральдическая доработка: Константин Моченов (Химки);</w:t>
      </w:r>
    </w:p>
    <w:p>
      <w:pPr>
        <w:pStyle w:val="33"/>
        <w:spacing w:before="0" w:after="0"/>
        <w:ind w:left="720" w:hanging="0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Анна Гарсия (Москва);</w:t>
      </w:r>
    </w:p>
    <w:p>
      <w:pPr>
        <w:pStyle w:val="33"/>
        <w:spacing w:before="0" w:after="0"/>
        <w:ind w:left="720" w:hanging="0"/>
        <w:rPr>
          <w:sz w:val="24"/>
          <w:szCs w:val="28"/>
        </w:rPr>
      </w:pPr>
      <w:r>
        <w:rPr>
          <w:sz w:val="24"/>
          <w:szCs w:val="28"/>
        </w:rPr>
        <w:t>обоснование символики: Галина Туник (Москва).</w:t>
      </w:r>
    </w:p>
    <w:p>
      <w:pPr>
        <w:pStyle w:val="33"/>
        <w:spacing w:before="0" w:after="0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воспроизведения герба Карсунского района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4"/>
        <w:spacing w:before="0" w:after="0"/>
        <w:rPr/>
      </w:pPr>
      <w:r>
        <w:rPr>
          <w:sz w:val="24"/>
          <w:szCs w:val="28"/>
        </w:rPr>
        <w:t>4.1. Воспроизведение герба Карсу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рсу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 Карсун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before="0" w:after="0"/>
        <w:rPr/>
      </w:pPr>
      <w:r>
        <w:rPr>
          <w:szCs w:val="28"/>
        </w:rPr>
        <w:t>5.1. Герб Карсунского района помещается:</w:t>
      </w:r>
    </w:p>
    <w:p>
      <w:pPr>
        <w:pStyle w:val="TextBody"/>
        <w:ind w:firstLine="720"/>
        <w:rPr/>
      </w:pPr>
      <w:r>
        <w:rPr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указателях при въезде на территорию Карсунского района;</w:t>
      </w:r>
    </w:p>
    <w:p>
      <w:pPr>
        <w:pStyle w:val="24"/>
        <w:spacing w:before="0" w:after="0"/>
        <w:rPr>
          <w:i/>
          <w:i/>
          <w:szCs w:val="28"/>
        </w:rPr>
      </w:pPr>
      <w:r>
        <w:rPr>
          <w:szCs w:val="28"/>
        </w:rPr>
        <w:t>5.2. Герб Карсунского района помещается на бланках:</w:t>
      </w:r>
    </w:p>
    <w:p>
      <w:pPr>
        <w:pStyle w:val="24"/>
        <w:spacing w:before="0" w:after="0"/>
        <w:rPr/>
      </w:pPr>
      <w:r>
        <w:rPr>
          <w:szCs w:val="28"/>
        </w:rPr>
        <w:t>- главы Карсунского района, иных выборных должностных лиц местного самоуправления;</w:t>
      </w:r>
    </w:p>
    <w:p>
      <w:pPr>
        <w:pStyle w:val="24"/>
        <w:spacing w:before="0" w:after="0"/>
        <w:rPr/>
      </w:pPr>
      <w:r>
        <w:rPr>
          <w:szCs w:val="28"/>
        </w:rPr>
        <w:t>- Совета депутатов и иных органов местного самоуправления;</w:t>
      </w:r>
    </w:p>
    <w:p>
      <w:pPr>
        <w:pStyle w:val="24"/>
        <w:spacing w:before="0" w:after="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before="0" w:after="0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before="0" w:after="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before="0" w:after="0"/>
        <w:rPr/>
      </w:pPr>
      <w:r>
        <w:rPr>
          <w:szCs w:val="28"/>
        </w:rPr>
        <w:t>5.3. Герб Карсу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4"/>
          <w:szCs w:val="28"/>
        </w:rPr>
        <w:t>Герб Карсу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5.4. Герб Карсунского района может помещатьс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главы Карсун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Совета депу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Карсунского района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Карсу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Карсунского района и Ульяновской области, герб Карсунского района располагается правее герба Ульян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Государственного герба Российской Федерации и герба Карсу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 Карсунского района; справа от герба Улья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При одновременном размещении Государственного герба Российской Федерации, гербов Ульяновской области и Карсу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Карсун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4"/>
        <w:spacing w:before="0" w:after="0"/>
        <w:rPr/>
      </w:pPr>
      <w:r>
        <w:rPr>
          <w:szCs w:val="28"/>
        </w:rPr>
        <w:t>5.7. Размер герба Карсунского района не может превышать размеры Государственного герба Российской Федерации, герба Ульяновской области, гербов иных субъектов Российской Федерации, а высота размещения герба Карсунского района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Порядок изготовления, использования, хранения и уничтожения бланков, печатей и иных носителей изображения герба Карсунского района устанавливается органами местного самоуправления Карсу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использования герба Карсун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Карсу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Карсу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Карсунского района с нарушением настоящего Положения, а также надругательство над гербом Карсу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Карсунского район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, нормативными правовыми актами Ульяновской области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Карсунского района принадлежит органам местного самоуправления Карсу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Карсунского района с момента утверждения его Советом депутатов согласно Гражданскому кодексу Российской Федерации объектом авторского права не явл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Карсу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521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521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237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237" w:hanging="0"/>
        <w:rPr>
          <w:u w:val="single"/>
        </w:rPr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521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237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521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237" w:hanging="284"/>
        <w:rPr>
          <w:u w:val="single"/>
        </w:rPr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Карсунский район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6521" w:hanging="0"/>
        <w:rPr/>
      </w:pPr>
      <w:r>
        <w:rPr>
          <w:sz w:val="28"/>
          <w:szCs w:val="28"/>
          <w:u w:val="single"/>
        </w:rPr>
        <w:t xml:space="preserve">от 11.06.201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СУ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sz w:val="24"/>
    </w:rPr>
  </w:style>
  <w:style w:type="character" w:styleId="32">
    <w:name w:val="Заголовок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3:00Z</dcterms:created>
  <dc:creator>MISHIN</dc:creator>
  <dc:description/>
  <cp:keywords/>
  <dc:language>en-US</dc:language>
  <cp:lastModifiedBy>Ломанцов Виктор Анатольевич</cp:lastModifiedBy>
  <cp:lastPrinted>2013-06-17T15:32:00Z</cp:lastPrinted>
  <dcterms:modified xsi:type="dcterms:W3CDTF">2013-07-16T10:33:00Z</dcterms:modified>
  <cp:revision>2</cp:revision>
  <dc:subject/>
  <dc:title>СОВЕТ ДЕПУТАТОВ</dc:title>
</cp:coreProperties>
</file>