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 МУНИЦИПАЛЬНОГО ОБРАЗОВАНИЯ КАНИНСКОЕ СЕЛЬСКОЕ ПОСЕЛЕНИЕ САПОЖ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Cs w:val="20"/>
        </w:rPr>
        <w:t>от "22 " октября 2013 г.</w:t>
        <w:tab/>
        <w:t>№ 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>О гербе муниципального образования – Канинское сельское поселение Сапожковского муниципального района Рязанской области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4.п.1 Устава МО- Канинское сельское поселение Совет депутатов РЕШИЛ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. Утвердить Положение о гербе муниципального образования – Канинское сельское поселение Сапожк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>
          <w:szCs w:val="20"/>
        </w:rPr>
        <w:t xml:space="preserve">2. Утвердить рисунок герба муниципального образования – Канинское сельское поселение Сапожковского муниципального района Рязанской области в полной и сокращенных версиях </w:t>
      </w:r>
      <w:r>
        <w:rPr>
          <w:spacing w:val="-6"/>
          <w:szCs w:val="20"/>
        </w:rPr>
        <w:t>(приложения 2-5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 Направить необходимый пакет документов по гербу муниципального образования –Канинское сельское поселение Сапожк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 Контроль за исполнением настоящего решения возложить на Председателя Совета депутатов МО- Канинское сельское поселение Бычкову Ольгу Викторовну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6. Настоящее решение опубликовать в периодическом информационном бюллетене Совета депутатов и администрации Канинского сельского поселения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Совета депутатов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О-Канинское сельское поселение </w:t>
        <w:tab/>
        <w:tab/>
        <w:tab/>
        <w:tab/>
        <w:tab/>
        <w:t>О.В.Бычкова</w:t>
      </w:r>
    </w:p>
    <w:p>
      <w:pPr>
        <w:pStyle w:val="Normal"/>
        <w:rPr>
          <w:szCs w:val="18"/>
        </w:rPr>
      </w:pPr>
      <w:r>
        <w:rPr>
          <w:bCs/>
          <w:szCs w:val="2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22"/>
        </w:rPr>
        <w:t xml:space="preserve"> </w:t>
      </w:r>
      <w:r>
        <w:rPr>
          <w:bCs/>
          <w:i/>
          <w:iCs/>
          <w:szCs w:val="22"/>
        </w:rPr>
        <w:t>Приложение №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22"/>
        </w:rPr>
        <w:t xml:space="preserve"> </w:t>
      </w:r>
      <w:r>
        <w:rPr>
          <w:bCs/>
          <w:i/>
          <w:iCs/>
          <w:szCs w:val="22"/>
        </w:rPr>
        <w:t xml:space="preserve">Утверждено Решением Совета депутатов МО-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22"/>
        </w:rPr>
        <w:t xml:space="preserve">Канинское сельское поселение Сапожковского муниципального район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22"/>
        </w:rPr>
        <w:t>Рязанской области № 13 от 22 октября 2013 года</w:t>
      </w:r>
    </w:p>
    <w:p>
      <w:pPr>
        <w:pStyle w:val="Normal"/>
        <w:rPr>
          <w:szCs w:val="18"/>
        </w:rPr>
      </w:pPr>
      <w:r>
        <w:rPr>
          <w:bCs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 - КАНИНСКОЕ СЕЛЬСКОЕ ПОСЕЛЕНИЕ САПОЖ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м положением устанавливается герб муниципального образования - Канинское сельское поселение Сапож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1. Общие положения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1. Герб муниципального образования -Канинское сельское поселение Сапожковского муниципального района Рязанской области (далее – ГЕРБ) является официальным символом Канинского сельского поселения Сапожковского муниципального района Рязан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2. Положение о ГЕРБЕ и рисунки ГЕРБА в многоцветном и одноцветном вариантах хранятся в администрации МО- Канинское сельское поселение Сапожк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bCs/>
          <w:szCs w:val="18"/>
        </w:rPr>
        <w:t>2. Описание ГЕРБ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четверочастном лазоревом и червленом поле, с границами частей, выгнутыми навстречу ходу солнца – колесо о шести так же выгнутых спицах (приводное колесо от конной молотилки – «смыковки»), сопровожденное в лазури отторгнутыми ястребиными головами, а в червлени – отторгнутыми конскими головами; все фигуры серебряные.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лазоревым самоцветным камне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ГЕРБ представляет собой четверочастный геральдический щит (разделенный на четыре сегмента) с границами частей, выгнутыми навстречу ходу солнца, что символизирует бег времени, циклическую смену времен года, движение. Первая и четвертая части щита – лазоревые (лазурь - синий или голубой цвета, символ красоты, мягкости, величия, верности и безупречности, а также – основной цвет герба Сапожковского муниципального района), а вторая и третья части - червленые (червлень – красный цвет, символ храбрости, мужества и неустрашимости, силы и энергии). В центре щита помещено серебряное (серебро из христианских добродетелей означает чистоту, надежду, правдивость и невинность, а из мирских свойств – благородство и откровенность) приводное колесо от конной молотилки – «смыковки» в знак того, что на территории Какинского СП были изобретены и изготавливались в 19 в. известные русские конные молотилки, получившие свое наименование от названия села Смыково. Колесо (символ движения, бега времени, солнцеворота) сопровождено в первой и четвертой частях серебряными головами ястреба в знак принадлежности поселения к Сапожковскому району, а во второй и третьей частях – конскими головами, в первую очередь, говорящими о происхождении отсюда конных молотилок а также означающими трудолюбие, жизненную силу, плодородие, быстроту, проворство, мудрость, знатность, солнечную энерги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Канинского сельского поселения в венце Рязанской области и также его принадлежность к Сапожковскому району. </w:t>
      </w:r>
    </w:p>
    <w:p>
      <w:pPr>
        <w:pStyle w:val="Normal"/>
        <w:ind w:firstLine="360"/>
        <w:rPr>
          <w:szCs w:val="18"/>
        </w:rPr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ind w:firstLine="360"/>
        <w:rPr/>
      </w:pPr>
      <w:r>
        <w:rPr>
          <w:bCs/>
          <w:szCs w:val="18"/>
        </w:rPr>
        <w:t>3. Порядок воспроизведения ГЕРБА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>
          <w:bCs/>
          <w:szCs w:val="18"/>
        </w:rPr>
        <w:t>4. Порядок официального использования ГЕРБА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Канинского сельского поселения Сапожковского муниципального района Рязанской области за пределами Канинского сельского поселения Сапожк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анинском сельском поселении Сапожковского муниципального района Рязанской области или непосредственно связанных с Канинским сельским поселением Сапож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>
          <w:bCs/>
          <w:szCs w:val="18"/>
        </w:rPr>
        <w:t>5. Ответственность за нарушение настоящего Положения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>
          <w:bCs/>
          <w:szCs w:val="18"/>
        </w:rPr>
        <w:t>6. Заключительные положения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Все права на ГЕРБ принадлежит органам местного самоуправления Канинского сельского поселения Сапожковского муниципального района Рязан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3. Контроль за исполнением требований настоящего Положения возлагается на Главу Администрации муниципального образования – Канинское сельское поселение Сапожковского муниципального района Рязан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0:00Z</dcterms:created>
  <dc:creator>mvl</dc:creator>
  <dc:description/>
  <cp:keywords/>
  <dc:language>en-US</dc:language>
  <cp:lastModifiedBy>Ломанцов Виктор Анатольевич</cp:lastModifiedBy>
  <dcterms:modified xsi:type="dcterms:W3CDTF">2014-04-29T05:36:00Z</dcterms:modified>
  <cp:revision>3</cp:revision>
  <dc:subject/>
  <dc:title>РОССИЙСКАЯ ФЕДЕРАЦИЯ</dc:title>
</cp:coreProperties>
</file>