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СОВЕТ ДЕПУТАТОВ КАЛИНИНГРАД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 июня 2013 г. № 17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"О гербе Калининграда",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твержденное Решением городского Совета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ининграда от 28.04.1999 № 172 "Об официальных символах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ганов городского самоуправления Калининграда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 редакции Решения от 06.10.1999 № 298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Заслушав и обсудив информацию заместителя председателя городского Совета депутатов Калининграда, председателя комиссии по местному самоуправлению, социальной политике и общественной безопасности Шумилина А.А. о внесении изменений в "Положение" "О гербе Калининграда", утвержденное Решением городского Совета депутатов Калининграда от 28.04.1999 № 172 "Об официальных символах органов городского самоуправления Калининграда", городской Сове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следующие изменения в "Положение" "О гербе Калининграда", утвержденное Решением городского Совета депутатов Калининграда от 28.04.1999 № 172 "Об официальных символах органов городского самоуправления Калининграда" (в редакции Решения от 06.10.1999 № 298):</w:t>
      </w:r>
    </w:p>
    <w:p>
      <w:pPr>
        <w:pStyle w:val="Normal"/>
        <w:ind w:firstLine="360"/>
        <w:rPr/>
      </w:pPr>
      <w:r>
        <w:rPr/>
        <w:t>1.1. В "пункте 6" слова "при получении соответствующего разрешения мэрии" заменить словами "и в иных случаях, если такое использование не является надругательством над гербом города.";</w:t>
      </w:r>
    </w:p>
    <w:p>
      <w:pPr>
        <w:pStyle w:val="Normal"/>
        <w:ind w:firstLine="360"/>
        <w:rPr/>
      </w:pPr>
      <w:r>
        <w:rPr/>
        <w:t>1.2. "Пункт 8" исключить;</w:t>
      </w:r>
    </w:p>
    <w:p>
      <w:pPr>
        <w:pStyle w:val="Normal"/>
        <w:ind w:firstLine="360"/>
        <w:rPr/>
      </w:pPr>
      <w:r>
        <w:rPr/>
        <w:t>1.3. "Пункт 9" считать пунктом 8.</w:t>
      </w:r>
    </w:p>
    <w:p>
      <w:pPr>
        <w:pStyle w:val="Normal"/>
        <w:ind w:firstLine="360"/>
        <w:rPr/>
      </w:pPr>
      <w:r>
        <w:rPr/>
        <w:t>2. Опубликовать Решение в газете "Гражданин", разместить на официальном сайте городского Совета депутатов Калининграда и направить в Министерство по муниципальному развитию и внутренней политике Калининградской области для включения в региональный регистр муниципальных нормативных правовых актов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3. Контроль за исполнением Решения возложить на комиссию по местному самоуправлению, социальной политике и общественной безопасности (Шумилин А.А.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ского округа</w:t>
      </w:r>
    </w:p>
    <w:p>
      <w:pPr>
        <w:pStyle w:val="Normal"/>
        <w:ind w:firstLine="360"/>
        <w:rPr/>
      </w:pPr>
      <w:r>
        <w:rPr/>
        <w:t>"Город Калининград"</w:t>
      </w:r>
    </w:p>
    <w:p>
      <w:pPr>
        <w:pStyle w:val="Normal"/>
        <w:ind w:firstLine="360"/>
        <w:rPr/>
      </w:pPr>
      <w:r>
        <w:rPr/>
        <w:t>А.Г. Ярошу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городского Совета</w:t>
      </w:r>
    </w:p>
    <w:p>
      <w:pPr>
        <w:pStyle w:val="Normal"/>
        <w:ind w:firstLine="360"/>
        <w:rPr/>
      </w:pPr>
      <w:r>
        <w:rPr/>
        <w:t>депутатов Калининграда</w:t>
      </w:r>
    </w:p>
    <w:p>
      <w:pPr>
        <w:pStyle w:val="Normal"/>
        <w:ind w:firstLine="360"/>
        <w:rPr/>
      </w:pPr>
      <w:r>
        <w:rPr/>
        <w:t>А.М. Кропо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0:00Z</dcterms:created>
  <dc:creator>mvl</dc:creator>
  <dc:description/>
  <cp:keywords/>
  <dc:language>en-US</dc:language>
  <cp:lastModifiedBy>Ломанцов Виктор Анатольевич</cp:lastModifiedBy>
  <dcterms:modified xsi:type="dcterms:W3CDTF">2017-01-25T11:30:00Z</dcterms:modified>
  <cp:revision>2</cp:revision>
  <dc:subject/>
  <dc:title>АЛЕКСАНДРО-НЕВСКАЯ РАЙОННАЯ ДУМА РЯЗАНСКОЙ ОБЛАСТИ</dc:title>
</cp:coreProperties>
</file>