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ТОВСКАЯ ОБЛАСТЬ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ГАЛЬНИЦКИЙ РАЙОН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КАГАЛЬНИЦКОЕ СЕЛЬСКОЕ ПОСЕЛЕНИЕ»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БРАНИЕ ДЕПУТАТОВ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0"/>
        </w:rPr>
        <w:t>КАГАЛЬНИЦКОГО СЕЛЬСКОГО ПОСЕЛЕНИ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 Е Ш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9"/>
        <w:gridCol w:w="2082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«28» ноября 2013 года</w:t>
            </w:r>
          </w:p>
        </w:tc>
        <w:tc>
          <w:tcPr>
            <w:tcW w:w="411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94</w:t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таница Кагальницка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tbl>
      <w:tblPr>
        <w:tblW w:w="9755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963"/>
        <w:gridCol w:w="4544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</w:tr>
      <w:tr>
        <w:trPr/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 гербе муниципального образования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«Кагальницкое сельское поселение»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Кагальницкое сельское поселение», Собрание депутатов Кагальницкое сельского поселения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РЕШИЛО:</w:t>
      </w:r>
    </w:p>
    <w:p>
      <w:pPr>
        <w:pStyle w:val="TextBody"/>
        <w:spacing w:lineRule="auto" w:line="24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ab/>
      </w:r>
      <w:r>
        <w:rPr>
          <w:sz w:val="24"/>
        </w:rPr>
        <w:t>1. Утвердить Положение о гербе муниципального образования «Кагальницкое сельское поселение»  (приложение 1)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 xml:space="preserve">2. Утвердить рисунок герба муниципального образования «Кагальниц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4"/>
        </w:rPr>
        <w:t>(приложения 2, 3, 4)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   </w:t>
      </w:r>
      <w:r>
        <w:rPr>
          <w:sz w:val="24"/>
        </w:rPr>
        <w:t>3. Направить необходимый пакет документов по гербу муниципального образования «Кагальниц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4. Контроль за исполнением настоящего решения оставляю за собой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Глава Кагальницкого                                                                          В. В. Садовов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решению Собрания депутатов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агальницкого сельского поселения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агальницкого района Ростовской области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28.11.2013 г. № 94</w:t>
      </w:r>
    </w:p>
    <w:p>
      <w:pPr>
        <w:pStyle w:val="TextBody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КАГАЛЬНИЦКОЕ СЕЛЬСКОЕ ПОСЕЛЕНИЕ»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ГАЛЬНИЦКОГО РАЙОНА  РОСТОВСКОЙ ОБЛАСТИ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Настоящим положением устанавливается герб муниципального образования «Кагальницкое сельское поселение» Кагальницкого района Ростовской области, его описание и порядок официального использования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1.1. Герб муниципального образования «Кагальницкое сельское поселение» Кагальницкого района Ростовской области (далее – герб Кагальниц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1.2. Положение о гербе и рисунки герба Кагальниц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Кагальницкого сельского поселения и доступны для ознакомления всем заинтересованным лицам.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>2. Статус герба Кагальницкого сельского поселения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2.1. Герб Кагальницкого сельского поселения является официальным символом Кагальницкого сельского поселения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2.2. Герб Кагальниц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 xml:space="preserve">3. Геральдическое описание и обоснование символики герба </w:t>
      </w:r>
    </w:p>
    <w:p>
      <w:pPr>
        <w:pStyle w:val="TextBody"/>
        <w:spacing w:lineRule="auto" w:line="240"/>
        <w:ind w:firstLine="426"/>
        <w:rPr/>
      </w:pPr>
      <w:r>
        <w:rPr>
          <w:b/>
          <w:sz w:val="24"/>
        </w:rPr>
        <w:t>Кагальницкого сельского поселения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3.1. Геральдическое описание герба Кагальницкого сельского поселения гласит: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В червленном поле с волнистой лазуревой оконечностью, тонко окаймлённой серебром,  обременённой  золотым лещем, две золотые шашки без ножен накрест  острием вниз с золотым цветком осоки (куги) в столб.</w:t>
      </w:r>
    </w:p>
    <w:p>
      <w:pPr>
        <w:pStyle w:val="TextBody"/>
        <w:spacing w:lineRule="auto" w:line="240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3.2. Обоснование символики герба Кагальницкого сельского поселения:</w:t>
      </w:r>
    </w:p>
    <w:p>
      <w:pPr>
        <w:pStyle w:val="TextBody"/>
        <w:spacing w:lineRule="auto" w:line="240"/>
        <w:ind w:firstLine="426"/>
        <w:rPr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по </w:t>
      </w:r>
      <w:r>
        <w:rPr>
          <w:b/>
          <w:sz w:val="24"/>
        </w:rPr>
        <w:t>одной из версий</w:t>
      </w:r>
      <w:r>
        <w:rPr>
          <w:sz w:val="24"/>
        </w:rPr>
        <w:t xml:space="preserve"> начало селу положили в 1736 г. украинцы во главе с Трофимом Королем, </w:t>
      </w:r>
      <w:r>
        <w:rPr>
          <w:b/>
          <w:sz w:val="24"/>
        </w:rPr>
        <w:t>поселившиеся здесь тайком для занятия рыбной ловлей</w:t>
      </w:r>
      <w:r>
        <w:rPr>
          <w:sz w:val="24"/>
        </w:rPr>
        <w:t>. Жили в землянках, от турок скрывались в камышах.</w:t>
      </w:r>
    </w:p>
    <w:p>
      <w:pPr>
        <w:pStyle w:val="TextBody"/>
        <w:spacing w:lineRule="auto" w:line="240"/>
        <w:ind w:firstLine="426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-</w:t>
      </w:r>
      <w:r>
        <w:rPr>
          <w:sz w:val="24"/>
        </w:rPr>
        <w:t xml:space="preserve">  Село названо по речке Кагальник; само это слово, возможно, восходит к огузо-половецкому «когалы» — </w:t>
      </w:r>
      <w:r>
        <w:rPr>
          <w:b/>
          <w:sz w:val="24"/>
        </w:rPr>
        <w:t>«поросшая осокой, кугой».</w:t>
      </w:r>
    </w:p>
    <w:p>
      <w:pPr>
        <w:pStyle w:val="TextBody"/>
        <w:spacing w:lineRule="auto" w:line="240"/>
        <w:ind w:firstLine="426"/>
        <w:rPr/>
      </w:pPr>
      <w:r>
        <w:rPr>
          <w:b/>
          <w:sz w:val="24"/>
        </w:rPr>
        <w:t>- серебряный волнистый пояс</w:t>
      </w:r>
      <w:r>
        <w:rPr>
          <w:sz w:val="24"/>
        </w:rPr>
        <w:t xml:space="preserve"> – река Кагальник;  </w:t>
      </w:r>
    </w:p>
    <w:p>
      <w:pPr>
        <w:pStyle w:val="TextBody"/>
        <w:spacing w:lineRule="auto" w:line="240"/>
        <w:ind w:firstLine="426"/>
        <w:rPr/>
      </w:pPr>
      <w:r>
        <w:rPr>
          <w:b/>
          <w:sz w:val="24"/>
        </w:rPr>
        <w:t>- золото и лазурь</w:t>
      </w:r>
      <w:r>
        <w:rPr>
          <w:sz w:val="24"/>
        </w:rPr>
        <w:t xml:space="preserve"> – традиционные цвета малороссиян, заселяемых эти земли;</w:t>
      </w:r>
    </w:p>
    <w:p>
      <w:pPr>
        <w:pStyle w:val="TextBody"/>
        <w:spacing w:lineRule="auto" w:line="240"/>
        <w:ind w:firstLine="426"/>
        <w:rPr/>
      </w:pPr>
      <w:r>
        <w:rPr>
          <w:b/>
          <w:sz w:val="24"/>
        </w:rPr>
        <w:t>- Красный цвет</w:t>
      </w:r>
      <w:r>
        <w:rPr>
          <w:sz w:val="24"/>
        </w:rPr>
        <w:t xml:space="preserve"> – символ мужества, силы, трудолюбия и красоты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идея герба: Олег Тесля (г.Таганрог)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компьютерный дизайн: Олег Дмитриев (г. Таганрог),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обоснование символики: Олег Тесля (г. Таганрог)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 xml:space="preserve">4. Порядок воспроизведения герба </w:t>
      </w:r>
    </w:p>
    <w:p>
      <w:pPr>
        <w:pStyle w:val="TextBody"/>
        <w:spacing w:lineRule="auto" w:line="240"/>
        <w:ind w:firstLine="426"/>
        <w:rPr/>
      </w:pPr>
      <w:r>
        <w:rPr>
          <w:b/>
          <w:sz w:val="24"/>
        </w:rPr>
        <w:t>Кагальницкого сельского поселения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4.1. Воспроизведение герба Кагальниц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гальниц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TextBody"/>
        <w:spacing w:lineRule="auto" w:line="240"/>
        <w:ind w:firstLine="426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 xml:space="preserve">5. Порядок официального использования герба </w:t>
      </w:r>
    </w:p>
    <w:p>
      <w:pPr>
        <w:pStyle w:val="TextBody"/>
        <w:spacing w:lineRule="auto" w:line="240"/>
        <w:ind w:firstLine="426"/>
        <w:rPr/>
      </w:pPr>
      <w:r>
        <w:rPr>
          <w:b/>
          <w:sz w:val="24"/>
        </w:rPr>
        <w:t>Кагальницкого сельского поселения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5 1. Герб Кагальницкого сельского поселения помещается: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- на указателях при въезде на территорию Кагальницкого сельского поселения;</w:t>
      </w:r>
    </w:p>
    <w:p>
      <w:pPr>
        <w:pStyle w:val="TextBody"/>
        <w:spacing w:lineRule="auto" w:line="240"/>
        <w:ind w:firstLine="426"/>
        <w:rPr>
          <w:i/>
          <w:i/>
          <w:sz w:val="24"/>
        </w:rPr>
      </w:pPr>
      <w:r>
        <w:rPr>
          <w:sz w:val="24"/>
        </w:rPr>
        <w:t>5.2. Герб Кагальницкого сельского поселения помещается на бланках: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- главы Кагальницкого сельского поселения, иных выборных должностных лиц местного самоуправления;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5.3. Герб Кагальниц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Герб Кагальниц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TextBody"/>
        <w:spacing w:lineRule="auto" w:line="240"/>
        <w:ind w:firstLine="426"/>
        <w:rPr/>
      </w:pPr>
      <w:r>
        <w:rPr>
          <w:spacing w:val="-4"/>
          <w:sz w:val="24"/>
        </w:rPr>
        <w:t>5.4. Герб  Кагальницкого сельского поселения</w:t>
      </w:r>
      <w:r>
        <w:rPr>
          <w:sz w:val="24"/>
        </w:rPr>
        <w:t xml:space="preserve"> </w:t>
      </w:r>
      <w:r>
        <w:rPr>
          <w:spacing w:val="-4"/>
          <w:sz w:val="24"/>
        </w:rPr>
        <w:t>может помещаться на:</w:t>
      </w:r>
    </w:p>
    <w:p>
      <w:pPr>
        <w:pStyle w:val="TextBody"/>
        <w:spacing w:lineRule="auto" w:line="240"/>
        <w:ind w:firstLine="426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Допускается размещение герба на: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- изданиях печатных средств массовой информации, краеведческих изданиях Кагальницкого сельского поселения;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5.5. При одновременном размещении гербов Кагальницкого сельского поселения, Кагальницкого района и Ростовской области, герб Кагальницкого сельского поселения располагается правее герба Ростовской области, а герб Кагальницкого района –левее герба Ростовской области (если стоять к ним лицом)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Кагальницкого района; справа от герба Ростовской области располагается герб Кагальницкого сельского поселения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5.6. Размер герба Кагальницкого сельского поселения не может превышать размеры Государственного герба Российской Федерации, герба Ростовской области, герба Кагальницкого района и иных субъектов Российской Федерации, а высота размещения герба Кагальницкого сельского поселения не может превышать высоту размещения Государственного герба Российской Федерации, герба Ростовской области, герба Кагальницкого района и гербов иных субъектов Российской Федерации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Кагальницкого сельского поселения устанавливается органами местного самоуправления Кагальницкого сельского поселения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>6. Порядок использования герба Кагальницкого сельского поселения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TextBody"/>
        <w:spacing w:lineRule="auto" w:line="240"/>
        <w:ind w:firstLine="426"/>
        <w:rPr/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6.1. Порядок использования герба Кагальниц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6.2. Иные случаи использования герба Кагальниц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7.1. Использование герба Кагальницкого сельского поселения с нарушением настоящего Положения, а также надругательство над гербом Кагальниц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8.1. Внесение в состав (рисунок) герба Кагальниц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8.2. Право использования герба Кагальницкого сельского поселения принадлежит органам местного самоуправления Кагальницкого сельского поселения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8.3. Герб Кагальниц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Кагальницкого сельского поселения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2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 №94 от 28 ноября 2013 г.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рания депутатов муниципального образования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Кагальницкое сельское поселение»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гальницкого района, Ростовской области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/>
        <w:ind w:firstLine="426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ЦВЕТНОЕ ИЗОБРАЖЕНИЕ РИСУНКА ГЕРБА</w:t>
      </w:r>
    </w:p>
    <w:p>
      <w:pPr>
        <w:pStyle w:val="TextBody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TextBody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ГАЛЬНИЦКОЕ СЕЛЬСКОЕ ПОСЕЛЕНИЕ»</w:t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004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Глава Кагальницкого</w:t>
      </w:r>
    </w:p>
    <w:p>
      <w:pPr>
        <w:pStyle w:val="TextBody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b/>
          <w:sz w:val="24"/>
        </w:rPr>
        <w:t xml:space="preserve">                                                                               В.В. Садовов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 xml:space="preserve">                                                                  </w:t>
      </w:r>
      <w:r>
        <w:br w:type="page"/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3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 №94 от 28 ноября 2013 г.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рания депутатов муниципального образования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Кагальницкое сельское поселение»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гальницкого района, Ростовской области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ГАЛЬНИЦКОЕ СЕЛЬСКОЕ ПОСЕЛЕНИЕ»</w:t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42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39010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  <w:szCs w:val="24"/>
        </w:rPr>
      </w:pPr>
      <w:r>
        <w:rPr>
          <w:sz w:val="24"/>
        </w:rPr>
        <w:t>Глава Кагальницкого</w:t>
        <w:br/>
      </w:r>
      <w:r>
        <w:rPr>
          <w:sz w:val="24"/>
          <w:szCs w:val="24"/>
        </w:rPr>
        <w:t>сельского поселения</w:t>
      </w:r>
      <w:r>
        <w:rPr>
          <w:b/>
          <w:sz w:val="24"/>
        </w:rPr>
        <w:t xml:space="preserve"> </w:t>
        <w:tab/>
        <w:tab/>
        <w:tab/>
        <w:tab/>
        <w:tab/>
        <w:tab/>
        <w:t>В.В. Садовов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4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 №94 от 28 ноября 2013 г.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рания депутатов муниципального образования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Кагальницкое сельское поселение»</w:t>
      </w:r>
    </w:p>
    <w:p>
      <w:pPr>
        <w:pStyle w:val="TextBody"/>
        <w:spacing w:lineRule="auto" w:line="24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гальницкого района, Ростовской области</w:t>
      </w:r>
    </w:p>
    <w:p>
      <w:pPr>
        <w:pStyle w:val="TextBody"/>
        <w:spacing w:lineRule="auto" w:line="240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ГАЛЬНИЦКОЕ СЕЛЬСКОЕ ПОСЕЛЕНИЕ»</w:t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42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39010" cy="287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  <w:szCs w:val="24"/>
        </w:rPr>
      </w:pPr>
      <w:r>
        <w:rPr>
          <w:sz w:val="24"/>
        </w:rPr>
        <w:t>Глава Кагальницкого</w:t>
        <w:br/>
      </w:r>
      <w:r>
        <w:rPr>
          <w:sz w:val="24"/>
          <w:szCs w:val="24"/>
        </w:rPr>
        <w:t>сельского поселения</w:t>
      </w:r>
      <w:r>
        <w:rPr>
          <w:b/>
          <w:sz w:val="24"/>
        </w:rPr>
        <w:t xml:space="preserve">  </w:t>
        <w:tab/>
        <w:tab/>
        <w:tab/>
        <w:tab/>
        <w:tab/>
        <w:tab/>
        <w:t>В.В. Садовов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b/>
      <w:sz w:val="24"/>
    </w:rPr>
  </w:style>
  <w:style w:type="character" w:styleId="22">
    <w:name w:val="Заголовок 2 Знак"/>
    <w:basedOn w:val="Style10"/>
    <w:qFormat/>
    <w:rPr>
      <w:b/>
      <w:i/>
      <w:sz w:val="24"/>
      <w:u w:val="single"/>
    </w:rPr>
  </w:style>
  <w:style w:type="character" w:styleId="Style15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9:00Z</dcterms:created>
  <dc:creator>Kirill Perekhodenko</dc:creator>
  <dc:description/>
  <cp:keywords/>
  <dc:language>en-US</dc:language>
  <cp:lastModifiedBy>Ломанцов Виктор Анатольевич</cp:lastModifiedBy>
  <cp:lastPrinted>2012-04-04T18:46:00Z</cp:lastPrinted>
  <dcterms:modified xsi:type="dcterms:W3CDTF">2014-10-28T06:29:00Z</dcterms:modified>
  <cp:revision>2</cp:revision>
  <dc:subject/>
  <dc:title>ОБРАЗЕЦ</dc:title>
</cp:coreProperties>
</file>