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МУНИЦИПАЛЬНОГО ОБРАЗОВАНИЯ – КАДОМ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8 марта 2013 года </w:t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дополнений в положение о гербе муниципального образования – Кадомский муниципальный район Рязанской области, утвержденного решением Думы муниципального образования – Кадомский муниципальный район Рязанской области от 15 февраля 2013 г. №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рекомендациями Геральдического совета при Губернаторе Рязанской области, ст. 4 Устава муниципального образования - Кадомский муниципальный район Рязанской области Дума муниципального образования – Кадомский муниципальный район Рязанской области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– Кадомский муниципальный район Рязанской области, утвержденное решением Думы муниципального образования – Кадомский муниципальный район Рязанской области от 15 февраля 2013 г. № 9 «Об утверждении положения о гербе муниципального образования – Кадомский муниципальный район Рязанской области» следующие дополнения:</w:t>
      </w:r>
    </w:p>
    <w:p>
      <w:pPr>
        <w:pStyle w:val="Normal"/>
        <w:ind w:firstLine="360"/>
        <w:rPr/>
      </w:pPr>
      <w:r>
        <w:rPr/>
        <w:t>1) положение дополнить:</w:t>
      </w:r>
    </w:p>
    <w:p>
      <w:pPr>
        <w:pStyle w:val="Normal"/>
        <w:ind w:firstLine="360"/>
        <w:rPr/>
      </w:pPr>
      <w:r>
        <w:rPr/>
        <w:t xml:space="preserve">а) пунктом 2.2. следующего содержания: </w:t>
      </w:r>
    </w:p>
    <w:p>
      <w:pPr>
        <w:pStyle w:val="Normal"/>
        <w:ind w:firstLine="360"/>
        <w:rPr/>
      </w:pPr>
      <w:r>
        <w:rPr/>
        <w:t xml:space="preserve">« 2.2. Толкование символики ГЕРБА: </w:t>
      </w:r>
    </w:p>
    <w:p>
      <w:pPr>
        <w:pStyle w:val="Normal"/>
        <w:ind w:firstLine="360"/>
        <w:rPr/>
      </w:pPr>
      <w:r>
        <w:rPr/>
        <w:t>Герб представляет собой зеленый геральдический щит (зелень – символ надежды, изобилия, свободы и радости), на котором изображены два золотых молотила накрест «в знак изобилия хлебом», воспроизводящие историческую символику заштатного города Кадома, учрежденного 16 августа 1781 года; над молотилами изображены три веерообразно разлетающиеся золотые пчелы (золото – символ богатства, справедливости и великодушия) в память о том, что территория района прежде принадлежала Тамбовской губернии, а также в знак трудолюбия жителей района. В знак региональной принадлежности Кадомского района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помещена золотая вольная часть (специальный прямоугольник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зеленым самоцветным камнем, символизирующим драгоценный камень Кадомского района в венце Рязанской области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»;</w:t>
      </w:r>
    </w:p>
    <w:p>
      <w:pPr>
        <w:pStyle w:val="Normal"/>
        <w:ind w:firstLine="360"/>
        <w:rPr/>
      </w:pPr>
      <w:r>
        <w:rPr/>
        <w:t>б) пунктом 3.1.1. следующего содержания:</w:t>
      </w:r>
    </w:p>
    <w:p>
      <w:pPr>
        <w:pStyle w:val="Normal"/>
        <w:ind w:firstLine="360"/>
        <w:rPr/>
      </w:pPr>
      <w:r>
        <w:rPr/>
        <w:t>«3.1.1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 в Информационном бюллетене Кадо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муниципального образования – </w:t>
      </w:r>
    </w:p>
    <w:p>
      <w:pPr>
        <w:pStyle w:val="Normal"/>
        <w:ind w:firstLine="360"/>
        <w:rPr/>
      </w:pPr>
      <w:r>
        <w:rPr/>
        <w:t>Кадомский муниципальный район</w:t>
      </w:r>
    </w:p>
    <w:p>
      <w:pPr>
        <w:pStyle w:val="Normal"/>
        <w:ind w:firstLine="360"/>
        <w:rPr/>
      </w:pPr>
      <w:r>
        <w:rPr/>
        <w:t>Рязанской области, председатель</w:t>
      </w:r>
    </w:p>
    <w:p>
      <w:pPr>
        <w:pStyle w:val="Normal"/>
        <w:ind w:firstLine="360"/>
        <w:rPr/>
      </w:pPr>
      <w:r>
        <w:rPr/>
        <w:t>Думы Кадомского муниципального</w:t>
      </w:r>
    </w:p>
    <w:p>
      <w:pPr>
        <w:pStyle w:val="Normal"/>
        <w:ind w:firstLine="360"/>
        <w:rPr/>
      </w:pPr>
      <w:r>
        <w:rPr/>
        <w:t xml:space="preserve">района </w:t>
        <w:tab/>
        <w:tab/>
        <w:tab/>
        <w:tab/>
        <w:tab/>
        <w:tab/>
        <w:tab/>
        <w:tab/>
        <w:tab/>
        <w:t>А.Н. Скорня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8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49:00Z</dcterms:modified>
  <cp:revision>3</cp:revision>
  <dc:subject/>
  <dc:title>Совет депутатов</dc:title>
</cp:coreProperties>
</file>