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ТУАПС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ДЖУБГ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8 февраля 2013 года                                № 238                                            пгт .Джуб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Джубгское городское посел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Туапс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Джубгского городского  поселения Туапсинского района Краснодарского края, Совет Джубгского городского  поселения Туапсинского района 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ab/>
        <w:t>1. Утвердить Положение о гербе  муниципального образования Джубгское городское поселение Туапсин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ab/>
      </w:r>
      <w:r>
        <w:rPr>
          <w:rFonts w:cs="Arial"/>
          <w:color w:val="404040"/>
          <w:spacing w:val="-4"/>
        </w:rPr>
        <w:t>2.Утвердить рисунок герба муниципального образования Джубгское городское поселение Туапс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3. Направить необходимый пакет документов по гербу муниципального образования Джубгское городское поселение Туапс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4. Решение опубликовать в средствах массовой информации после регистрации герба муниципального образования Джубгское городское поселение Туапс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5. Контроль за выполнением настоящего решения возложить на главу Джубгского городского  поселения  Караченцеву  Т.Ю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ab/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 xml:space="preserve">Джубг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 xml:space="preserve">Туапсинского района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В.Н.Романов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Глава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 xml:space="preserve">Джубг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 xml:space="preserve">Туапсинского района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Т.Ю. Караченцева</w:t>
        <w:tab/>
        <w:tab/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  <w:spacing w:val="12"/>
        </w:rPr>
        <w:t>ПРИЛОЖЕНИЕ 1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 xml:space="preserve">к решению Совета  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 xml:space="preserve">Джубгского городского поселения 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>Туапсинского района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>от  28.02.2013 г.  № 238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/>
        <w:ind w:left="5670" w:right="-143" w:hanging="4962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  <w:spacing w:val="12"/>
        </w:rPr>
        <w:t>ПОЛОЖЕНИЕ О ГЕРБ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404040"/>
          <w:spacing w:val="12"/>
        </w:rPr>
        <w:t>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  <w:spacing w:val="12"/>
        </w:rPr>
        <w:t>ТУАПС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1"/>
        <w:rPr>
          <w:color w:val="000000"/>
        </w:rPr>
      </w:pPr>
      <w:r>
        <w:rPr>
          <w:rFonts w:cs="Arial"/>
          <w:color w:val="404040"/>
          <w:spacing w:val="12"/>
        </w:rPr>
        <w:t>Настоящим положением устанавливается герб муниципального образования Джубгское городское поселение Туапсинского района Краснодарского края, его описание и порядок официального использ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firstLine="708"/>
        <w:outlineLvl w:val="1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404040"/>
          <w:spacing w:val="12"/>
        </w:rPr>
        <w:t>1.1. Герб муниципального образования Джубгское городское поселение Туапсинского района Краснодарского края (далее – герб Джубгского городского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404040"/>
          <w:spacing w:val="12"/>
        </w:rPr>
        <w:t>1.2. Положение о гербе и рисунки герба Джубгского городского  поселения в многоцветном, одноцветном и одноцветном, с использованием условной штриховки для обозначения цветов вариантах, хранятся в администрации Джубгского городского 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left="284" w:hanging="0"/>
        <w:rPr>
          <w:color w:val="000000"/>
        </w:rPr>
      </w:pPr>
      <w:r>
        <w:rPr>
          <w:rFonts w:cs="Arial"/>
          <w:color w:val="404040"/>
          <w:spacing w:val="12"/>
        </w:rPr>
        <w:t>2. Статус герб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left="284" w:hanging="0"/>
        <w:rPr>
          <w:color w:val="000000"/>
        </w:rPr>
      </w:pPr>
      <w:r>
        <w:rPr>
          <w:rFonts w:cs="Arial"/>
          <w:color w:val="40404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left="284" w:hanging="0"/>
        <w:rPr>
          <w:color w:val="000000"/>
        </w:rPr>
      </w:pPr>
      <w:r>
        <w:rPr>
          <w:rFonts w:cs="Arial"/>
          <w:color w:val="404040"/>
          <w:spacing w:val="12"/>
        </w:rPr>
        <w:t>2.1. Герб Джубгского городского  поселения является официальным символом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left="284" w:firstLine="709"/>
        <w:rPr>
          <w:color w:val="000000"/>
        </w:rPr>
      </w:pPr>
      <w:r>
        <w:rPr>
          <w:rFonts w:cs="Arial"/>
          <w:color w:val="404040"/>
          <w:spacing w:val="12"/>
        </w:rPr>
        <w:t>2.2. Герб Джубгского город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284" w:firstLine="709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404040"/>
        </w:rPr>
        <w:t>3. Геральдическое описание и обоснование символики герб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 xml:space="preserve">3.1. Геральдическое описание герба Джубгского городского 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Times New Roman"/>
          <w:color w:val="404040"/>
          <w:spacing w:val="10"/>
        </w:rPr>
        <w:t xml:space="preserve"> </w:t>
      </w:r>
      <w:r>
        <w:rPr>
          <w:rFonts w:cs="Arial"/>
          <w:color w:val="404040"/>
          <w:spacing w:val="10"/>
        </w:rPr>
        <w:t>«В зелёном поле - золотое стропило заполненное лазурью; и в лазури золотой морской конёк»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404040"/>
        </w:rPr>
        <w:t>3.2. Обоснование символики герба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 xml:space="preserve">Территория Джубгского городского поселения представляет собой своеобразные ворота к морю через горные перевалы  </w:t>
      </w:r>
      <w:hyperlink r:id="rId2">
        <w:r>
          <w:rPr>
            <w:rStyle w:val="InternetLink"/>
            <w:rFonts w:cs="Arial"/>
            <w:color w:val="404040"/>
          </w:rPr>
          <w:t>Западного Кавказа</w:t>
        </w:r>
      </w:hyperlink>
      <w:r>
        <w:rPr>
          <w:rFonts w:cs="Arial"/>
          <w:color w:val="404040"/>
        </w:rPr>
        <w:t>, на что аллегорически указывает  геральдическая фигура – стропило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Золотой (жёлтый) цвет стропила также аллегорически указывает на пляжные берега курортной зоны поселения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Лазоревый (синий, голубой) клин аллегорически указывает на Джубгскую бухту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Лазоревый (синий, голубой) цвет символизирует чистое небо, честь,  искренность, добродетель, возвышенные устремления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 xml:space="preserve">Изображение морского конька символизирует жизненную стойкость, экологическую чистоту и красоту моря у берегов поселения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идея герба: Василий Сапелкин (Туапсе), Михаил Шарунов (Краснодар), Анатолий Раков (Краснодар),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изображение: Михаил Шарунов  (Краснодар),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обоснование символики: Владимир Нагаевский (Тихорецк).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bCs/>
          <w:color w:val="404040"/>
        </w:rPr>
        <w:t>4. Порядок воспроизведения герб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283" w:hanging="0"/>
        <w:rPr>
          <w:color w:val="000000"/>
        </w:rPr>
      </w:pPr>
      <w:r>
        <w:rPr>
          <w:rFonts w:cs="Arial"/>
          <w:color w:val="404040"/>
        </w:rPr>
        <w:t>4.1. Воспроизведение герба Джубгского городского 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жубгского городского 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40404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5. Порядок официального использования герб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5 1. Герб Джубгского городского 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на указателях при въезде на территорию Джубгского городского 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5.2. Герб Джубгского городского 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главы Джубгского городского 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5.3. Герб Джубгского городского 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Герб Джубгского городского 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5.4. Герб Джубгского городского 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отличительных знаках, наградах главы Джубгского городского 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  <w:spacing w:val="-4"/>
        </w:rPr>
        <w:t>Допускается размещение герба Джубгского городского 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- изданиях печатных средств массовой информации, краеведческих изданиях Джубгского городского 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5.5. При одновременном размещении гербов Джубгского городского  поселения и Туапсинского района, герб Джубгского городского  поселения располагается правее герба Туапс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 xml:space="preserve">5.6. При одновременном размещении Государственного герба Российской Федерации, гербов Краснодарского края и Джубгского городского 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Джубгского городского 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уапсинского района; справа от герба Краснодарского края располагается герб Джубгского городского 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5.8. Размер герба Джубгского городского 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Джубгского городского 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5.9. Государственный герб Российской Федерации, герб Краснодарского края, герб Джубгского городского 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5.10. Порядок изготовления, использования, хранения и уничтожения бланков, печатей и иных носителей изображения герба Джубгского городского  поселения устанавливается органами местного самоуправления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6. Порядок использования герб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6.1. Порядок использования герба Джубгского городского 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6.2. Иные случаи использования герба Джубгского городского 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7.1. Использование герба Джубгского городского  поселения с нарушением настоящего Положения, а также надругательство над гербом Джубгского городского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1. Внесение в состав (рисунок) герба Джубгского городского 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2. Право использования герба Джубгского городского  поселения принадлежит органам местного самоуправления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3. Герб Джубгского городского 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4. Контроль исполнения требований настоящего Положения возлагается на администрацию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40404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72;&#1076;&#1085;&#1099;&#1081;_&#1050;&#1072;&#1074;&#1082;&#1072;&#107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6:00Z</dcterms:created>
  <dc:creator>mvl</dc:creator>
  <dc:description/>
  <cp:keywords/>
  <dc:language>en-US</dc:language>
  <cp:lastModifiedBy>mvl</cp:lastModifiedBy>
  <dcterms:modified xsi:type="dcterms:W3CDTF">2013-03-22T09:56:00Z</dcterms:modified>
  <cp:revision>2</cp:revision>
  <dc:subject/>
  <dc:title>РОССИЙСКАЯ   ФЕДЕРАЦИЯ</dc:title>
</cp:coreProperties>
</file>