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283"/>
        <w:ind w:left="0" w:right="0" w:firstLine="555"/>
        <w:jc w:val="both"/>
        <w:rPr>
          <w:rFonts w:cs="Arial"/>
          <w:bCs w:val="false"/>
          <w:iCs w:val="false"/>
          <w:caps w:val="false"/>
          <w:smallCaps w:val="false"/>
          <w:color w:val="000000"/>
          <w:spacing w:val="0"/>
          <w:szCs w:val="24"/>
        </w:rPr>
      </w:pPr>
      <w:r>
        <w:rPr>
          <w:rFonts w:cs="Arial"/>
          <w:bCs w:val="false"/>
          <w:iCs w:val="false"/>
          <w:caps w:val="false"/>
          <w:smallCaps w:val="false"/>
          <w:color w:val="000000"/>
          <w:spacing w:val="0"/>
          <w:szCs w:val="24"/>
        </w:rPr>
        <w:t>﻿</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2"/>
          <w:sz w:val="32"/>
        </w:rPr>
      </w:pPr>
      <w:r>
        <w:rPr>
          <w:rFonts w:cs="Arial" w:ascii="Arial" w:hAnsi="Arial"/>
          <w:b/>
          <w:i w:val="false"/>
          <w:caps w:val="false"/>
          <w:smallCaps w:val="false"/>
          <w:color w:val="000000"/>
          <w:spacing w:val="-2"/>
          <w:sz w:val="32"/>
        </w:rPr>
        <w:t>СЕЛЬСКИЙ СОВЕТ ИЛЬИНСКОГО СЕЛЬСОВЕТА</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2"/>
          <w:sz w:val="32"/>
        </w:rPr>
      </w:pPr>
      <w:r>
        <w:rPr>
          <w:rFonts w:cs="Arial" w:ascii="Arial" w:hAnsi="Arial"/>
          <w:b/>
          <w:i w:val="false"/>
          <w:caps w:val="false"/>
          <w:smallCaps w:val="false"/>
          <w:color w:val="000000"/>
          <w:spacing w:val="-2"/>
          <w:sz w:val="32"/>
        </w:rPr>
        <w:t>ВОЛОДАРСКОГО МУНИЦИПАЛЬНОГО РАЙОНА НИЖЕГОРОДСКОЙ ОБЛАСТИ</w:t>
      </w:r>
    </w:p>
    <w:p>
      <w:pPr>
        <w:pStyle w:val="TextBody"/>
        <w:widowControl/>
        <w:bidi w:val="0"/>
        <w:spacing w:before="0" w:after="0"/>
        <w:ind w:left="0" w:right="0" w:firstLine="555"/>
        <w:jc w:val="center"/>
        <w:rPr>
          <w:caps w:val="false"/>
          <w:smallCaps w:val="false"/>
          <w:color w:val="000000"/>
          <w:spacing w:val="-2"/>
        </w:rPr>
      </w:pPr>
      <w:r>
        <w:rPr>
          <w:caps w:val="false"/>
          <w:smallCaps w:val="false"/>
          <w:color w:val="000000"/>
          <w:spacing w:val="-2"/>
        </w:rPr>
        <w:t> </w:t>
      </w:r>
    </w:p>
    <w:p>
      <w:pPr>
        <w:pStyle w:val="TextBody"/>
        <w:widowControl/>
        <w:bidi w:val="0"/>
        <w:spacing w:before="0" w:after="0"/>
        <w:ind w:left="0" w:right="0" w:firstLine="555"/>
        <w:jc w:val="center"/>
        <w:rPr>
          <w:rFonts w:ascii="Arial" w:hAnsi="Arial" w:cs="Arial"/>
          <w:b/>
          <w:b/>
          <w:i w:val="false"/>
          <w:i w:val="false"/>
          <w:caps w:val="false"/>
          <w:smallCaps w:val="false"/>
          <w:color w:val="000000"/>
          <w:spacing w:val="-2"/>
          <w:sz w:val="32"/>
        </w:rPr>
      </w:pPr>
      <w:r>
        <w:rPr>
          <w:rFonts w:cs="Arial" w:ascii="Arial" w:hAnsi="Arial"/>
          <w:b/>
          <w:i w:val="false"/>
          <w:caps w:val="false"/>
          <w:smallCaps w:val="false"/>
          <w:color w:val="000000"/>
          <w:spacing w:val="-2"/>
          <w:sz w:val="32"/>
        </w:rPr>
        <w:t>РЕШЕНИЕ</w:t>
      </w:r>
    </w:p>
    <w:p>
      <w:pPr>
        <w:pStyle w:val="TextBody"/>
        <w:widowControl/>
        <w:bidi w:val="0"/>
        <w:spacing w:before="0" w:after="0"/>
        <w:ind w:left="0" w:right="0" w:firstLine="567"/>
        <w:jc w:val="center"/>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rial" w:ascii="Arial" w:hAnsi="Arial"/>
          <w:b/>
          <w:i w:val="false"/>
          <w:caps w:val="false"/>
          <w:smallCaps w:val="false"/>
          <w:color w:val="000000"/>
          <w:spacing w:val="0"/>
          <w:sz w:val="32"/>
        </w:rPr>
        <w:t>97 « 30 » ИЮЛЯ 2013 Г.</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ОБ УТВЕРЖДЕНИИ ОФИЦИАЛЬНЫХ СИМВОЛОВ  МУНИЦИПАЛЬНОГО ОБРАЗОВАНИЯ ИЛЬИНСКОГО СЕЛЬСОВЕТА  ВОЛОДАРСКОГО МУНИЦИПАЛЬНОГО РАЙОНА НИЖЕГОРОДСКОЙ ОБЛАСТ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rFonts w:cs="Arial" w:ascii="Arial" w:hAnsi="Arial"/>
          <w:b w:val="false"/>
          <w:i w:val="false"/>
          <w:caps w:val="false"/>
          <w:smallCaps w:val="false"/>
          <w:color w:val="000000"/>
          <w:spacing w:val="0"/>
          <w:sz w:val="24"/>
        </w:rPr>
        <w:t>В соответствии со статьей 9 Федерального закона от 06.10.2003 г. № 131 «Об общих принципах организации местного самоуправления в Российской Федерации», статьей 3 Главы 1 Устава</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муниципального образования Ильинского сельсовета, в целях обеспечения использования официальной символики муниципального образования в соответствии с положениями действующего законодательства, Собрание депутатов Ильинского сельского совет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твердить Положение о гербе муниципального образования Ильинского сельского совета (Приложение № 1).</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твердить Положение о флаге муниципального образования Ильинского сельского совета (Приложения № 2).</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братиться в Геральдический совет при президенте РФ с целью внесения герба и флага муниципального образования Ильинского сельского совета Володарского муниципального района Нижегородской области в Государственный геральдический регистр Российской Федера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публиковать настоящее решение в газете «Знам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вступает в силу со дня его официального опубликова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Контроль за исполнением решения возложить на главу местного самоуправления Ильинского сельсовета М.С. Мозолькина.</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right"/>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местного самоуправления</w:t>
      </w:r>
    </w:p>
    <w:p>
      <w:pPr>
        <w:pStyle w:val="TextBody"/>
        <w:widowControl/>
        <w:bidi w:val="0"/>
        <w:spacing w:before="0" w:after="0"/>
        <w:ind w:left="0" w:right="0" w:firstLine="567"/>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льинского сельсовета</w:t>
      </w:r>
    </w:p>
    <w:p>
      <w:pPr>
        <w:pStyle w:val="TextBody"/>
        <w:widowControl/>
        <w:bidi w:val="0"/>
        <w:spacing w:before="0" w:after="0"/>
        <w:ind w:left="0" w:right="0" w:firstLine="567"/>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С.Мозолькин</w:t>
      </w:r>
    </w:p>
    <w:p>
      <w:pPr>
        <w:pStyle w:val="TextBody"/>
        <w:widowControl/>
        <w:bidi w:val="0"/>
        <w:spacing w:before="0" w:after="0"/>
        <w:ind w:left="0" w:right="0" w:firstLine="567"/>
        <w:jc w:val="right"/>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right"/>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риложение № 1</w:t>
      </w:r>
    </w:p>
    <w:p>
      <w:pPr>
        <w:pStyle w:val="TextBody"/>
        <w:widowControl/>
        <w:bidi w:val="0"/>
        <w:spacing w:before="0" w:after="0"/>
        <w:ind w:left="0" w:right="0" w:firstLine="567"/>
        <w:jc w:val="right"/>
        <w:rPr/>
      </w:pPr>
      <w:r>
        <w:rPr>
          <w:rFonts w:cs="Arial" w:ascii="Arial" w:hAnsi="Arial"/>
          <w:b w:val="false"/>
          <w:i w:val="false"/>
          <w:caps w:val="false"/>
          <w:smallCaps w:val="false"/>
          <w:color w:val="000000"/>
          <w:spacing w:val="0"/>
          <w:sz w:val="24"/>
        </w:rPr>
        <w:t>К решению Ильинского</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сельсовета</w:t>
      </w:r>
    </w:p>
    <w:p>
      <w:pPr>
        <w:pStyle w:val="TextBody"/>
        <w:widowControl/>
        <w:bidi w:val="0"/>
        <w:spacing w:before="0" w:after="0"/>
        <w:ind w:left="0" w:right="0" w:firstLine="567"/>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олодарского муниципального района</w:t>
      </w:r>
    </w:p>
    <w:p>
      <w:pPr>
        <w:pStyle w:val="TextBody"/>
        <w:widowControl/>
        <w:bidi w:val="0"/>
        <w:spacing w:before="0" w:after="0"/>
        <w:ind w:left="0" w:right="0" w:firstLine="567"/>
        <w:jc w:val="right"/>
        <w:rPr/>
      </w:pPr>
      <w:r>
        <w:rPr>
          <w:rFonts w:cs="Arial" w:ascii="Arial" w:hAnsi="Arial"/>
          <w:b w:val="false"/>
          <w:i w:val="false"/>
          <w:caps w:val="false"/>
          <w:smallCaps w:val="false"/>
          <w:color w:val="000000"/>
          <w:spacing w:val="0"/>
          <w:sz w:val="24"/>
        </w:rPr>
        <w:t>От 30</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июля</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2013</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года № 97</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ОЛОЖЕНИЕ</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О ГЕРБЕ МУНИЦИПАЛЬНОГО ОБРАЗОВАНИЯ</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ИЛЬИНСКИЙ СЕЛЬСОВЕТ</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ВОЛОДАРСКОГО РАЙОНА НИЖЕГОРОДСКОЙ ОБЛАСТИ</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стоящим Положением устанавливается герб муниципального образования Ильинский сельсовет Володарского района Нижегородской области, его описание и порядок официального использова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caps w:val="false"/>
          <w:smallCaps w:val="false"/>
          <w:color w:val="000000"/>
          <w:spacing w:val="0"/>
        </w:rPr>
        <w:t>              </w:t>
      </w:r>
      <w:r>
        <w:rPr>
          <w:rFonts w:cs="Arial" w:ascii="Arial" w:hAnsi="Arial"/>
          <w:b/>
          <w:i w:val="false"/>
          <w:caps w:val="false"/>
          <w:smallCaps w:val="false"/>
          <w:color w:val="000000"/>
          <w:spacing w:val="0"/>
          <w:sz w:val="24"/>
        </w:rPr>
        <w:t>Статья 1</w:t>
      </w:r>
      <w:r>
        <w:rPr>
          <w:rFonts w:cs="Arial" w:ascii="Arial" w:hAnsi="Arial"/>
          <w:b w:val="false"/>
          <w:i w:val="false"/>
          <w:caps w:val="false"/>
          <w:smallCaps w:val="false"/>
          <w:color w:val="000000"/>
          <w:spacing w:val="0"/>
          <w:sz w:val="24"/>
        </w:rPr>
        <w:t>. Общие положения</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ерб муниципального образования Ильинский сельсовет Володарского района Нижегородской области (далее - герб Ильинского сельсовета) составлен по правилам и соответствующим традициям геральдики, отражает исторические, культурные, социально-экономические, национальные и иные местные тради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ожение о гербе и рисунки герба Ильинского сельсовета (в многоцветном, одноцветном и одноцветном, с использованием условной штриховки для обозначения цветов, вариантах) хранятся в Ильинском сельском Совете и доступны для ознакомления всем заинтересованным лицам.</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caps w:val="false"/>
          <w:smallCaps w:val="false"/>
          <w:color w:val="000000"/>
          <w:spacing w:val="0"/>
        </w:rPr>
        <w:t>              </w:t>
      </w:r>
      <w:r>
        <w:rPr>
          <w:rFonts w:cs="Arial" w:ascii="Arial" w:hAnsi="Arial"/>
          <w:b/>
          <w:i w:val="false"/>
          <w:caps w:val="false"/>
          <w:smallCaps w:val="false"/>
          <w:color w:val="000000"/>
          <w:spacing w:val="0"/>
          <w:sz w:val="24"/>
        </w:rPr>
        <w:t>Статья 2.</w:t>
      </w:r>
      <w:r>
        <w:rPr>
          <w:rFonts w:cs="Arial" w:ascii="Arial" w:hAnsi="Arial"/>
          <w:b w:val="false"/>
          <w:i w:val="false"/>
          <w:caps w:val="false"/>
          <w:smallCaps w:val="false"/>
          <w:color w:val="000000"/>
          <w:spacing w:val="0"/>
          <w:sz w:val="24"/>
        </w:rPr>
        <w:t> Статус герба Ильинского сельсовета</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ерб Ильинского сельсовета является официальным символом муниципального образования Ильинский сельсовет.</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ерб Ильинского сельсовета подлежит внесению в Государственный геральдический регистр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pPr>
      <w:r>
        <w:rPr>
          <w:rFonts w:cs="Arial" w:ascii="Arial" w:hAnsi="Arial"/>
          <w:b/>
          <w:i w:val="false"/>
          <w:caps w:val="false"/>
          <w:smallCaps w:val="false"/>
          <w:color w:val="000000"/>
          <w:spacing w:val="0"/>
          <w:sz w:val="24"/>
        </w:rPr>
        <w:t>Статья 3.</w:t>
      </w:r>
      <w:r>
        <w:rPr>
          <w:rFonts w:cs="Arial" w:ascii="Arial" w:hAnsi="Arial"/>
          <w:b w:val="false"/>
          <w:i w:val="false"/>
          <w:caps w:val="false"/>
          <w:smallCaps w:val="false"/>
          <w:color w:val="000000"/>
          <w:spacing w:val="0"/>
          <w:sz w:val="24"/>
        </w:rPr>
        <w:t> Геральдическое описание и обоснование символики герба Ильинского сельсовета</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rFonts w:cs="Arial" w:ascii="Arial" w:hAnsi="Arial"/>
          <w:b w:val="false"/>
          <w:i w:val="false"/>
          <w:caps w:val="false"/>
          <w:smallCaps w:val="false"/>
          <w:color w:val="000000"/>
          <w:spacing w:val="0"/>
          <w:sz w:val="24"/>
        </w:rPr>
        <w:t>1. Геральдическое описание герба Ильинского сельсовета гласит: г</w:t>
      </w:r>
      <w:r>
        <w:rPr>
          <w:rFonts w:cs="Arial" w:ascii="Arial" w:hAnsi="Arial"/>
          <w:b/>
          <w:i w:val="false"/>
          <w:caps w:val="false"/>
          <w:smallCaps w:val="false"/>
          <w:color w:val="000000"/>
          <w:spacing w:val="0"/>
          <w:sz w:val="24"/>
        </w:rPr>
        <w:t>ерб </w:t>
      </w:r>
      <w:r>
        <w:rPr>
          <w:rFonts w:cs="Arial" w:ascii="Arial" w:hAnsi="Arial"/>
          <w:b w:val="false"/>
          <w:i w:val="false"/>
          <w:caps w:val="false"/>
          <w:smallCaps w:val="false"/>
          <w:color w:val="000000"/>
          <w:spacing w:val="0"/>
          <w:sz w:val="24"/>
        </w:rPr>
        <w:t>муниципального образования Ильинский сельсовет Володарского муниципального района Нижегородской области представляет собой четырехугольный, с закругленными нижними углами, заостренный в оконечности геральдический щит с красной каймой. Щит разделен вилообразно на три части. В верхней части герба – на белом фоне элементы герба Нижегородской области: изображение идущего червленого оленя, имеющего рога с шестью отростками и черные копыта, означающий, что муниципальное образование входит в состав Нижегородской области. В правом желтом поле изображены ель и береза. В левом зеленом поле изображен электропоезд синего цвета, идущий по рельсам по диагонали сегмента из верхней левой части в правую нижнюю.</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ерб Ильинского сельсовета может воспроизводиться без короны и со статусной территориальной короной.</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боснование символики герба муниципального образования Ильинский сельсовет Володарского муниципального района Нижегородской обла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отражает принадлежность муниципального образования к Нижегородской обла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ображение электропоезда, идущего по рельсам, символизирует неразрывную связь поселения с железной дорогой. В административном центре муниципального образования – в п.Ильино – находится железнодорожная узловая станция, которая традиционно обслуживает пассажиров как пригородных поездов, так и поездов дальнего следования. Также на территории п.Ильино находится крупное предприятие – подразделение Горьковской железной дороги – ПМС-40, осуществляющее ремонт железнодорожных путей. Даже День железнодорожника России совпадает с Днем празднования создания п.Ильин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ображение ели и сосны символизирует наличие на территории муниципального образования большого количества смешанных лесов и, соответственно, предприятий, осуществляющих их использование – переработку и воспроизводство. Это градообразующее предприятие – ООО «ЛПК-413», а также Ильинское лесничество.</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еленое поле герба символизируют хвойные леса поселения, показывает богатство природы. Зеленый цвет - традиционный символ долголетия, вечной жизни, плодородия, источника силы. Зелень символизирует лесные богатства, а также изобилие, свободу и надежду. Зеленый цвет в геральдике - символ природы, плодородия, здоровья и надежды, означает достаток, процветание, стабильность.</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Желтый цвет означает справедливость, могущество, постоянство, богатство, а также символ достатка, уважения и стабильности, знания, мудрости, доблести и решимо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елый - символ чистоты, ясности, совершенства, веры, мудрости, мира и взаимопонима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caps w:val="false"/>
          <w:smallCaps w:val="false"/>
          <w:color w:val="000000"/>
          <w:spacing w:val="0"/>
        </w:rPr>
        <w:t>              </w:t>
      </w:r>
      <w:r>
        <w:rPr>
          <w:rFonts w:cs="Arial" w:ascii="Arial" w:hAnsi="Arial"/>
          <w:b/>
          <w:i w:val="false"/>
          <w:caps w:val="false"/>
          <w:smallCaps w:val="false"/>
          <w:color w:val="000000"/>
          <w:spacing w:val="0"/>
          <w:sz w:val="24"/>
        </w:rPr>
        <w:t>Статья 4</w:t>
      </w:r>
      <w:r>
        <w:rPr>
          <w:rFonts w:cs="Arial" w:ascii="Arial" w:hAnsi="Arial"/>
          <w:b w:val="false"/>
          <w:i w:val="false"/>
          <w:caps w:val="false"/>
          <w:smallCaps w:val="false"/>
          <w:color w:val="000000"/>
          <w:spacing w:val="0"/>
          <w:sz w:val="24"/>
        </w:rPr>
        <w:t>. Порядок воспроизведения герба Ильинского сельсовета</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1. Воспроизведение герба Ильинского сельсовета, независимо от его размеров и техники исполнения, должно точно соответствовать геральдическому описанию, приведенному в п. 1 статьи 3 настоящего Положения. Воспроизведение герба Ильинского сельсовета допускается в многоцветном, одноцветном и одноцветном, с использованием условной штриховки для обозначения цветов, вариантах.</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ветственность за искажение рисунка герба или изменение композиции или цветов, выходящие за пределы геральдики допустимого, несет исполнитель допущенных искажений.</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rFonts w:cs="Arial" w:ascii="Arial" w:hAnsi="Arial"/>
          <w:b/>
          <w:i w:val="false"/>
          <w:caps w:val="false"/>
          <w:smallCaps w:val="false"/>
          <w:color w:val="000000"/>
          <w:spacing w:val="0"/>
          <w:sz w:val="24"/>
        </w:rPr>
        <w:t>Статья 5.</w:t>
      </w:r>
      <w:r>
        <w:rPr>
          <w:rFonts w:cs="Arial" w:ascii="Arial" w:hAnsi="Arial"/>
          <w:b w:val="false"/>
          <w:i w:val="false"/>
          <w:caps w:val="false"/>
          <w:smallCaps w:val="false"/>
          <w:color w:val="000000"/>
          <w:spacing w:val="0"/>
          <w:sz w:val="24"/>
        </w:rPr>
        <w:t> Порядок официального использования герба Ильинского сельсовета</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1. Герб Ильинского сельсовета помеща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указателях при въезде на территорию Ильинского сельсовета.</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2. Герб Ильинского сельсовета помеща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бланках главы муниципального образования Ильинский сельсовет, иных выборных должностных лиц местного самоуправ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бланках представительного и иных органов местного самоуправ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бланках руководителей предприятий, учреждений и организаций, находящихся в муниципальной собственност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бланках муниципальных правовых актов органов местного самоуправления и должностных лиц местного самоуправ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3. Герб Ильинского сельсовет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Герб Ильинского сельсовет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4. Герб Ильинского сельсовета может помещатьс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отличительных знаках, наградах главы местного самоуправления Ильинского сельсовет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отличительных знаках, наградах представительного органа местного самоуправ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транспортных средствах, находящихся в муниципальной собственност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пускается размещение герба Ильинского сельсовета:</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 на изданиях печатных средств массовой информации, краеведческих изданиях Ильинского сельсовет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и одновременном размещении гербов Ильинского сельсовета и Нижегородской области герб Ильинского сельсовета располагается правее герба Нижегородской области (если стоять к ним лицом).</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При одновременном размещении Государственного герба Российской Федерации и герба Ильинского сельсовета Государственный герб Российской Федерации располагается слева (если стоять к ним лицом).</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Нижегородской области, слева от Государственного герба Российской Федерации располагается герб Ильинского сельсовета, а гербы иных муниципальных образований, общественных объединений либо предприятий, учреждений или организаций района располагаются поочередно с правого и левого краев.</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6. При размещении Государственного герба Российской Федерации, гербов Нижегородской области и Ильинского сельсовета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Мулинского сельсовета (если стоять к ним лицом).</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а остальные гербы располагаются поочередно слева и справа в порядке ранжирова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азмер герба Ильинского сельсовета не может превышать размеры Государственного герба Российской Федерации, герба Нижегородской области, гербов иных субъектов Российской Федерации, а высота размещения герба Мулинского сельсовета не может превышать высоту размещения Государственного герба Российской Федерации, герба Нижегородской области, гербов иных субъектов Российской Федерации.</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изготовления, использования, хранения и уничтожения бланков, печатей и иных носителей изображения герба Ильинского сельсовета устанавливается органами местного самоуправления Ильинского сельсовет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i w:val="false"/>
          <w:caps w:val="false"/>
          <w:smallCaps w:val="false"/>
          <w:color w:val="000000"/>
          <w:spacing w:val="0"/>
          <w:sz w:val="24"/>
        </w:rPr>
        <w:t>Статья 6. </w:t>
      </w:r>
      <w:r>
        <w:rPr>
          <w:rFonts w:cs="Arial" w:ascii="Arial" w:hAnsi="Arial"/>
          <w:b w:val="false"/>
          <w:i w:val="false"/>
          <w:caps w:val="false"/>
          <w:smallCaps w:val="false"/>
          <w:color w:val="000000"/>
          <w:spacing w:val="0"/>
          <w:sz w:val="24"/>
        </w:rPr>
        <w:t>Порядок использования герба Ильинского сельсовета предприятиями, учреждениями и организациями, не находящимися в муниципальной собственности, а также физическими лицам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1. Порядок использования герба Ильинского сельсовета предприятиями, учреждениями и организациями, не находящимися в муниципальной собственности, а также физическими лицами строится на согласительной основе.</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2. Иные случаи использования герба Ильинского сельсовета устанавливаются муниципальными правовыми актами органов местного самоуправления и должностных лиц местного самоуправле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caps w:val="false"/>
          <w:smallCaps w:val="false"/>
          <w:color w:val="000000"/>
          <w:spacing w:val="0"/>
        </w:rPr>
        <w:t>              </w:t>
      </w:r>
      <w:r>
        <w:rPr>
          <w:rFonts w:cs="Arial" w:ascii="Arial" w:hAnsi="Arial"/>
          <w:b/>
          <w:i w:val="false"/>
          <w:caps w:val="false"/>
          <w:smallCaps w:val="false"/>
          <w:color w:val="000000"/>
          <w:spacing w:val="0"/>
          <w:sz w:val="24"/>
        </w:rPr>
        <w:t>Статья 7.</w:t>
      </w:r>
      <w:r>
        <w:rPr>
          <w:rFonts w:cs="Arial" w:ascii="Arial" w:hAnsi="Arial"/>
          <w:b w:val="false"/>
          <w:i w:val="false"/>
          <w:caps w:val="false"/>
          <w:smallCaps w:val="false"/>
          <w:color w:val="000000"/>
          <w:spacing w:val="0"/>
          <w:sz w:val="24"/>
        </w:rPr>
        <w:t> Ответственность за нарушение настоящего Положения</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1. Использование герба Ильинского сельсовета с нарушением настоящего Положения, а также надругательство над гербом Ильинского сельсовета влечет за собой ответственность в соответствии с законодательством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caps w:val="false"/>
          <w:smallCaps w:val="false"/>
          <w:color w:val="000000"/>
          <w:spacing w:val="0"/>
        </w:rPr>
        <w:t>              </w:t>
      </w:r>
      <w:r>
        <w:rPr>
          <w:rFonts w:cs="Arial" w:ascii="Arial" w:hAnsi="Arial"/>
          <w:b/>
          <w:i w:val="false"/>
          <w:caps w:val="false"/>
          <w:smallCaps w:val="false"/>
          <w:color w:val="000000"/>
          <w:spacing w:val="0"/>
          <w:sz w:val="24"/>
        </w:rPr>
        <w:t>Статья 8.</w:t>
      </w:r>
      <w:r>
        <w:rPr>
          <w:rFonts w:cs="Arial" w:ascii="Arial" w:hAnsi="Arial"/>
          <w:b w:val="false"/>
          <w:i w:val="false"/>
          <w:caps w:val="false"/>
          <w:smallCaps w:val="false"/>
          <w:color w:val="000000"/>
          <w:spacing w:val="0"/>
          <w:sz w:val="24"/>
        </w:rPr>
        <w:t> Заключительные положения</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1. Внесение в состав (рисунок) герба Ильинского сельсовета каких-либо внешних украшений, а также элементов официальных символов Нижегородской области допустимо лишь в соответствии с законодательством Российской Федерации, нормативными правовыми актами Нижегоро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2. Право использования герба Ильинского сельсовета принадлежит органам местного самоуправления муниципального образования Ильинский сельсовет.</w:t>
      </w:r>
    </w:p>
    <w:p>
      <w:pPr>
        <w:pStyle w:val="TextBody"/>
        <w:widowControl/>
        <w:bidi w:val="0"/>
        <w:spacing w:before="0" w:after="0"/>
        <w:ind w:left="0" w:right="0" w:firstLine="555"/>
        <w:jc w:val="both"/>
        <w:rPr/>
      </w:pPr>
      <w:r>
        <w:rPr>
          <w:caps w:val="false"/>
          <w:smallCaps w:val="false"/>
          <w:color w:val="000000"/>
          <w:spacing w:val="0"/>
        </w:rPr>
        <w:t>              </w:t>
      </w:r>
      <w:r>
        <w:rPr>
          <w:rFonts w:cs="Arial" w:ascii="Arial" w:hAnsi="Arial"/>
          <w:b w:val="false"/>
          <w:i w:val="false"/>
          <w:caps w:val="false"/>
          <w:smallCaps w:val="false"/>
          <w:color w:val="000000"/>
          <w:spacing w:val="0"/>
          <w:sz w:val="24"/>
        </w:rPr>
        <w:t>3. Герб Ильинского сельсовета с момента утверждения его представительным органом местного самоуправления, согласно части четвертой Гражданского кодекса Российской Федерации, авторским правом не охраня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Контроль исполнения требований настоящего Положения возлагается на администрацию Ильинского сельсовет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астоящее Положение вступает в силу со дня его официального опубликования (обнародова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right"/>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риложение № 2</w:t>
      </w:r>
    </w:p>
    <w:p>
      <w:pPr>
        <w:pStyle w:val="TextBody"/>
        <w:widowControl/>
        <w:bidi w:val="0"/>
        <w:spacing w:before="0" w:after="0"/>
        <w:ind w:left="0" w:right="0" w:firstLine="567"/>
        <w:jc w:val="right"/>
        <w:rPr/>
      </w:pPr>
      <w:r>
        <w:rPr>
          <w:rFonts w:cs="Arial" w:ascii="Arial" w:hAnsi="Arial"/>
          <w:b w:val="false"/>
          <w:i w:val="false"/>
          <w:caps w:val="false"/>
          <w:smallCaps w:val="false"/>
          <w:color w:val="000000"/>
          <w:spacing w:val="0"/>
          <w:sz w:val="24"/>
        </w:rPr>
        <w:t>К решению Ильинского</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сельсовета</w:t>
      </w:r>
    </w:p>
    <w:p>
      <w:pPr>
        <w:pStyle w:val="TextBody"/>
        <w:widowControl/>
        <w:bidi w:val="0"/>
        <w:spacing w:before="0" w:after="0"/>
        <w:ind w:left="0" w:right="0" w:firstLine="567"/>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олодарского муниципального района</w:t>
      </w:r>
    </w:p>
    <w:p>
      <w:pPr>
        <w:pStyle w:val="TextBody"/>
        <w:widowControl/>
        <w:bidi w:val="0"/>
        <w:spacing w:before="0" w:after="0"/>
        <w:ind w:left="0" w:right="0" w:firstLine="567"/>
        <w:jc w:val="right"/>
        <w:rPr/>
      </w:pPr>
      <w:r>
        <w:rPr>
          <w:rFonts w:cs="Arial" w:ascii="Arial" w:hAnsi="Arial"/>
          <w:b w:val="false"/>
          <w:i w:val="false"/>
          <w:caps w:val="false"/>
          <w:smallCaps w:val="false"/>
          <w:color w:val="000000"/>
          <w:spacing w:val="0"/>
          <w:sz w:val="24"/>
        </w:rPr>
        <w:t>От 30</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июля</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2013</w:t>
      </w:r>
      <w:r>
        <w:rPr>
          <w:rFonts w:cs="Arial" w:ascii="Arial" w:hAnsi="Arial"/>
          <w:b/>
          <w:i w:val="false"/>
          <w:caps w:val="false"/>
          <w:smallCaps w:val="false"/>
          <w:color w:val="000000"/>
          <w:spacing w:val="0"/>
          <w:sz w:val="24"/>
        </w:rPr>
        <w:t> </w:t>
      </w:r>
      <w:r>
        <w:rPr>
          <w:rFonts w:cs="Arial" w:ascii="Arial" w:hAnsi="Arial"/>
          <w:b w:val="false"/>
          <w:i w:val="false"/>
          <w:caps w:val="false"/>
          <w:smallCaps w:val="false"/>
          <w:color w:val="000000"/>
          <w:spacing w:val="0"/>
          <w:sz w:val="24"/>
        </w:rPr>
        <w:t>года № 97</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ОЛОЖЕНИЕ</w:t>
      </w:r>
    </w:p>
    <w:p>
      <w:pPr>
        <w:pStyle w:val="TextBody"/>
        <w:widowControl/>
        <w:bidi w:val="0"/>
        <w:spacing w:before="0" w:after="0"/>
        <w:ind w:left="0" w:right="0" w:firstLine="567"/>
        <w:jc w:val="center"/>
        <w:rPr/>
      </w:pPr>
      <w:r>
        <w:rPr>
          <w:rFonts w:cs="Arial" w:ascii="Arial" w:hAnsi="Arial"/>
          <w:b/>
          <w:i w:val="false"/>
          <w:caps w:val="false"/>
          <w:smallCaps w:val="false"/>
          <w:color w:val="000000"/>
          <w:spacing w:val="0"/>
          <w:sz w:val="28"/>
        </w:rPr>
        <w:t>О ФЛАГЕ</w:t>
      </w:r>
      <w:r>
        <w:rPr>
          <w:rFonts w:cs="Arial" w:ascii="Arial" w:hAnsi="Arial"/>
          <w:b/>
          <w:i w:val="false"/>
          <w:caps w:val="false"/>
          <w:smallCaps w:val="false"/>
          <w:color w:val="000000"/>
          <w:spacing w:val="0"/>
          <w:sz w:val="24"/>
        </w:rPr>
        <w:t> </w:t>
      </w:r>
      <w:r>
        <w:rPr>
          <w:rFonts w:cs="Arial" w:ascii="Arial" w:hAnsi="Arial"/>
          <w:b/>
          <w:i w:val="false"/>
          <w:caps w:val="false"/>
          <w:smallCaps w:val="false"/>
          <w:color w:val="000000"/>
          <w:spacing w:val="0"/>
          <w:sz w:val="28"/>
        </w:rPr>
        <w:t>МУНИЦИПАЛЬНОГО ОБРАЗОВАНИЯ</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ИЛЬИНСКИЙ СЕЛЬСОВЕТ</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ВОЛОДАРСКОГО РАЙОНА НИЖЕГОРОДСКОЙ ОБЛАСТИ</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стоящим Положением в соответствии с Уставом муниципального образования Володарский муниципальный район утверждаются статус флага муниципального образования Ильинский сельсовет Володарского района, его описание и порядок официального использова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1. Статус флага муниципального образования Ильинский сельсовет Володар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лаг муниципального образования Ильинский сельсовет Володарского района (далее - флаг) является официальным символом муниципального образования Ильинский сельсовет Володарского муниципального района как муниципального образования в составе Нижегородской области - субъекта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2. Описание и изображение флага муниципального образования Ильинский сельсовет Володарского муниципальн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Флаг муниципального образования Ильинский сельсовет Володарского муниципального района представляет собой прямоугольное полотнище белого шелка с отношением ширины к длине 2:3 (120 см x 180 см) с двусторонним изображением в его центре полного герба муниципального образования Ильинский сельсовет Володарского района, утвержденного решением Сельским Советом Ильинского сельсовета Володарского муниципального района от 30.07.2013г. № 97 "О гербе муниципального образования Ильинский сельсовет муниципального образования Володарский муниципальный район", ширина которого составляет две пятых длины полотнищ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ревко флага увенчано копейным наконечником на шаре высотой 32,5 см и украшено кистями на витых шнурах.</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Эталонный экземпляр флага муниципального образования Ильинского сельсовета Володарского муниципального района изготавливается в точном соответствии с настоящей статьей и размещается в кабинете главы местного самоуправления Ильинского сельсовета Володарского муниципального района Нижегородской област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 Воспроизведение флага муниципального образования Ильинский сельсовет Володарского муниципальн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 воспроизведении флага образования Ильинский сельсовет Володарского муниципального района должно быть обеспечено его изобразительное и пропорциональное соответствие описанию, установленному настоящим Положением.</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лаги образования Ильинский сельсовет Володарского муниципального района, изготовленные с нарушением требований настоящего Положения, не могут официально использоваться органами местного самоуправления муниципальных образований Володарского муниципального района, использоваться в оформлении официальных мероприятий и распространяться в качестве официальных символов на территории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установленных частями 1 и 2 статьи 5, частями 1 и 2 статьи 7 настоящего Положения, полотнище флага изготавливается без бахромы и его древко не украшается копейным наконечником, а также кистями на витых шнурах.</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 проведении официальных мероприятий вне помещения, предусматривающих торжественный вынос флага образования Ильинский сельсовет Володарского муниципального района, воспроизведение флага должно соответствовать его эталонному экземпляру, установленному статьей 2 настоящего Положе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4. Одновременное размещение флага образования Ильинский сельсовет</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олодарского муниципального района и иных флагов</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дновременное размещение Государственного флага Российской Федерации и флага образования Ильинский сельсовет Володарского муниципального района осуществляется в соответствии с Федеральным конституционным законом "О Государственном флаге Российской Федера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 одновременном размещении флага образования Ильинский сельсовет Володарского муниципального района и флага общественного объединения либо предприятия, учреждения или организации флаг Володарского муниципального района располагается с левой стороны от другого флага, если стоять к ним лицом со стороны общего (наиболее доступного) обзора; при одновременном размещении в ряд нечетного числа флагов флаг образования Ильинский сельсовет Володарского муниципального района располагается в центре, а при размещении четного числа флагов (но более двух) - левее центр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 одновременном размещении флага образования Ильинский сельсовет Володарского муниципального района и флагов общественных объединений либо предприятий, учреждений или организаций флаг образования Ильинский сельсовет Володарского муниципального района не может быть по размеру меньше и не может располагаться ниже остальных флагов.</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5. Размещение флага образования Ильинский сельсовет Володарского муниципального района на зданиях</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Флаг образования Ильинский сельсовет Володарского муниципального района должен быть постоянно размещен на зданиях, где располагаю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Ильинского сельсовета Володарского муниципального района Нижегородской област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лаг образования Ильинский сельсовет Володарского муниципального района может размещаться на зданиях, где располагаю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муниципальных образований Володарского муниципального района Нижегородской област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щественные объединения, предприятия, учреждения, организации, расположенные на территории Володарского муниципальн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предусмотренных частями 1 и 2 настоящей статьи, флаг образования Ильинский сельсовет Володарского муниципального района допускается размещать как непосредственно на зданиях, так и на флагштоках (мачтах), расположенных у фасадов зданий.</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6. Использование флага образования Ильинский сельсовет Володарского муниципального района в помещениях</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Флаг образования Ильинский сельсовет Володарского муниципального района может находиться в зале заседаний Ильинского сельсовета, рабочем кабинете председателя Ильинского сельсовета, в рабочих кабинетах главы местного самоуправления, его заместителей.</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лаг образования Ильинский сельсовет Володарского муниципального района может быть размещен в рабочих кабинетах глав муниципальных образований, входящих в состав образования Ильинский сельсовет Володарского муниципальн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Флаг образования Ильинский сельсовет Володарского муниципального района может быть размещен в залах заседаний (совещаний) представительных органов местного самоуправления муниципальных образований, входящих в состав образования Ильинский сельсовет Володарского муниципальн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7. Использование флага образования Ильинский сельсовет Володарского муниципального района в праздничном оформлении и при проведении официальных мероприятий</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дни государственных праздников Российской Федерации, праздников Нижегородской области, праздников образования Ильинский сельсовет Володарского муниципального района и поселка Ильино может осуществляться размещение (поднятие) флага образования Ильинский сельсовет Володарского муниципального района на зданиях общественных объединений, предприятий, учреждений и организаций независимо от форм собственности, а также на жилых домах, расположенных на территории образования Ильинский сельсовет Володарского муниципальн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лаг образования Ильинский сельсовет Володарского муниципального района может подниматься (устанавливаться) в местах проведения официальных церемоний и других торжественных мероприятий района, проводимых органами местного самоуправления образования Ильинский сельсовет Володарского муниципальн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дни траура в верхней части древка флага образования Ильинский сельсовет Володарского муниципального района крепится черная лента, длина которой равна длине полотнища флага. Флаг образования Ильинский сельсовет Володарского муниципального района, поднятый на флагштоке (мачте), приспускается до половины высоты флагштока (мачты).</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8. Иные случаи использования флага образования Ильинский сельсовет Володарского муниципальн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ображение флага образования Ильинский сельсовет Володарского муниципального района может быть использовано в качестве элемента или геральдической основы на наградах и знаках к почетным званиям образования Ильинский сельсовет Володарского муниципального района в соответствии с муниципальными правовыми актами Ильинского сельсовета , главы местного самоуправления Ильинского сельсовет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9. Ответственность за нарушение настоящего Положе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рядок размещения и официального использования эталонного экземпляра флага образования Ильинский сельсовет Володарского муниципального района устанавливается главой местного самоуправления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спользование флага образования Ильинский сельсовет Володарского муниципального района с нарушением настоящего Положения, а также надругательство над флагом влечет за собой ответственность в соответствии с действующим законодательством.</w:t>
      </w:r>
    </w:p>
    <w:p>
      <w:pPr>
        <w:pStyle w:val="TextBody"/>
        <w:widowControl/>
        <w:bidi w:val="0"/>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bidi w:val="0"/>
        <w:spacing w:before="0" w:after="140"/>
        <w:ind w:left="0" w:right="0" w:firstLine="555"/>
        <w:jc w:val="left"/>
        <w:rPr/>
      </w:pPr>
      <w:r>
        <w:rPr/>
        <w:br/>
      </w:r>
      <w:r>
        <mc:AlternateContent>
          <mc:Choice Requires="wps">
            <w:drawing>
              <wp:anchor behindDoc="0" distT="0" distB="0" distL="0" distR="0" simplePos="0" locked="0" layoutInCell="0" allowOverlap="1" relativeHeight="2">
                <wp:simplePos x="0" y="0"/>
                <wp:positionH relativeFrom="character">
                  <wp:align>left</wp:align>
                </wp:positionH>
                <wp:positionV relativeFrom="paragraph">
                  <wp:posOffset>635</wp:posOffset>
                </wp:positionV>
                <wp:extent cx="304165" cy="304165"/>
                <wp:effectExtent l="0" t="0" r="0" b="0"/>
                <wp:wrapNone/>
                <wp:docPr id="1" name="Frame1"/>
                <a:graphic xmlns:a="http://schemas.openxmlformats.org/drawingml/2006/main">
                  <a:graphicData uri="http://schemas.microsoft.com/office/word/2010/wordprocessingShape">
                    <wps:wsp>
                      <wps:cNvSpPr txBox="1"/>
                      <wps:spPr>
                        <a:xfrm>
                          <a:off x="0" y="0"/>
                          <a:ext cx="304165" cy="304165"/>
                        </a:xfrm>
                        <a:prstGeom prst="rect"/>
                        <a:solidFill>
                          <a:srgbClr val="FFFFFF">
                            <a:alpha val="0"/>
                          </a:srgbClr>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7:33Z</dcterms:created>
  <dc:creator/>
  <dc:description/>
  <dc:language>en-US</dc:language>
  <cp:lastModifiedBy/>
  <dcterms:modified xsi:type="dcterms:W3CDTF">2021-04-09T06:21:21Z</dcterms:modified>
  <cp:revision>1</cp:revision>
  <dc:subject/>
  <dc:title/>
</cp:coreProperties>
</file>