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36"/>
        </w:rPr>
        <w:drawing>
          <wp:inline distT="0" distB="0" distL="0" distR="0">
            <wp:extent cx="619760" cy="762000"/>
            <wp:effectExtent l="0" t="0" r="0" b="0"/>
            <wp:docPr id="1" name="Герб районный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ный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4080" w:leader="none"/>
        </w:tabs>
        <w:jc w:val="left"/>
        <w:rPr/>
      </w:pPr>
      <w:r>
        <w:rPr>
          <w:b w:val="false"/>
          <w:sz w:val="20"/>
          <w:szCs w:val="28"/>
        </w:rPr>
        <w:t xml:space="preserve">                         </w:t>
      </w: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4"/>
        <w:rPr>
          <w:rFonts w:ascii="Arial" w:hAnsi="Arial" w:cs="Arial"/>
          <w:color w:val="3366FF"/>
          <w:sz w:val="20"/>
          <w:szCs w:val="28"/>
        </w:rPr>
      </w:pPr>
      <w:r>
        <w:rPr>
          <w:rFonts w:cs="Arial" w:ascii="Arial" w:hAnsi="Arial"/>
          <w:color w:val="3366FF"/>
          <w:sz w:val="20"/>
          <w:szCs w:val="28"/>
        </w:rPr>
        <w:t xml:space="preserve">СОВЕТ ДЕПУТАТОВ МУНИЦИПАЛЬНОГО ОБРАЗОВАНИЯ- </w:t>
      </w:r>
    </w:p>
    <w:p>
      <w:pPr>
        <w:pStyle w:val="Style14"/>
        <w:rPr>
          <w:rFonts w:ascii="Arial" w:hAnsi="Arial" w:cs="Arial"/>
          <w:color w:val="3366FF"/>
          <w:sz w:val="20"/>
          <w:szCs w:val="28"/>
        </w:rPr>
      </w:pPr>
      <w:r>
        <w:rPr>
          <w:rFonts w:cs="Arial" w:ascii="Arial" w:hAnsi="Arial"/>
          <w:color w:val="3366FF"/>
          <w:sz w:val="20"/>
          <w:szCs w:val="28"/>
        </w:rPr>
        <w:t xml:space="preserve">ГУЛЫНСКОЕ  СЕЛЬСКОЕ ПОСЕЛЕНИЕ </w:t>
      </w:r>
    </w:p>
    <w:p>
      <w:pPr>
        <w:pStyle w:val="Style14"/>
        <w:rPr>
          <w:rFonts w:ascii="Arial" w:hAnsi="Arial" w:cs="Arial"/>
          <w:color w:val="3366FF"/>
          <w:sz w:val="20"/>
          <w:szCs w:val="28"/>
        </w:rPr>
      </w:pPr>
      <w:r>
        <w:rPr>
          <w:rFonts w:cs="Arial" w:ascii="Arial" w:hAnsi="Arial"/>
          <w:color w:val="3366FF"/>
          <w:sz w:val="20"/>
          <w:szCs w:val="28"/>
        </w:rPr>
        <w:t>СТАРОЖИЛОВСКОГО МУНИЦИПАЛЬНОГО  РАЙОНА</w:t>
      </w:r>
    </w:p>
    <w:p>
      <w:pPr>
        <w:pStyle w:val="Style14"/>
        <w:rPr>
          <w:rFonts w:ascii="Arial" w:hAnsi="Arial" w:cs="Arial"/>
          <w:color w:val="3366FF"/>
          <w:sz w:val="20"/>
          <w:szCs w:val="28"/>
        </w:rPr>
      </w:pPr>
      <w:r>
        <w:rPr>
          <w:rFonts w:eastAsia="Arial" w:cs="Arial" w:ascii="Arial" w:hAnsi="Arial"/>
          <w:color w:val="3366FF"/>
          <w:sz w:val="20"/>
          <w:szCs w:val="28"/>
        </w:rPr>
        <w:t xml:space="preserve"> </w:t>
      </w:r>
      <w:r>
        <w:rPr>
          <w:rFonts w:cs="Arial" w:ascii="Arial" w:hAnsi="Arial"/>
          <w:color w:val="3366FF"/>
          <w:sz w:val="20"/>
          <w:szCs w:val="28"/>
        </w:rPr>
        <w:t>РЯЗА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3366FF"/>
          <w:sz w:val="20"/>
          <w:szCs w:val="28"/>
        </w:rPr>
      </w:pPr>
      <w:r>
        <w:rPr>
          <w:rFonts w:cs="Arial" w:ascii="Arial" w:hAnsi="Arial"/>
          <w:color w:val="3366FF"/>
          <w:sz w:val="20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color w:val="3366FF"/>
          <w:sz w:val="20"/>
          <w:szCs w:val="28"/>
        </w:rPr>
      </w:pPr>
      <w:r>
        <w:rPr>
          <w:rFonts w:cs="Arial" w:ascii="Arial" w:hAnsi="Arial"/>
          <w:color w:val="3366FF"/>
          <w:sz w:val="20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color w:val="3366FF"/>
          <w:sz w:val="20"/>
          <w:szCs w:val="28"/>
        </w:rPr>
      </w:pPr>
      <w:r>
        <w:rPr>
          <w:rFonts w:cs="Arial" w:ascii="Arial" w:hAnsi="Arial"/>
          <w:color w:val="3366FF"/>
          <w:sz w:val="20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eastAsia="Arial" w:cs="Arial" w:ascii="Arial" w:hAnsi="Arial"/>
          <w:b/>
          <w:bCs/>
          <w:color w:val="3366FF"/>
          <w:sz w:val="20"/>
          <w:szCs w:val="28"/>
        </w:rPr>
        <w:t xml:space="preserve">                          </w:t>
      </w:r>
      <w:r>
        <w:rPr>
          <w:rFonts w:cs="Arial" w:ascii="Arial" w:hAnsi="Arial"/>
          <w:b/>
          <w:bCs/>
          <w:color w:val="3366FF"/>
          <w:sz w:val="20"/>
          <w:szCs w:val="28"/>
        </w:rPr>
        <w:t>21   мая   2013 г.                                   № 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0"/>
          <w:szCs w:val="28"/>
        </w:rPr>
      </w:pPr>
      <w:r>
        <w:rPr>
          <w:rFonts w:eastAsia="Arial" w:cs="Arial" w:ascii="Arial" w:hAnsi="Arial"/>
          <w:b/>
          <w:bCs/>
          <w:color w:val="3366FF"/>
          <w:sz w:val="20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б утверждении символики муниципального образования –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Гулынское сельское поселение </w:t>
      </w:r>
    </w:p>
    <w:p>
      <w:pPr>
        <w:pStyle w:val="Heading2"/>
        <w:rPr/>
      </w:pPr>
      <w:r>
        <w:rPr>
          <w:sz w:val="28"/>
        </w:rPr>
        <w:t>Старожилов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 соответствии со статьей 9 Федерального закона от 06.10.2003 №131-ФЗ «Об общих принципах  организации местного самоуправления в Российской Федерации», статьями 4 и 21 Устава муниципального образования </w:t>
      </w:r>
      <w:r>
        <w:rPr>
          <w:color w:val="000000"/>
          <w:szCs w:val="28"/>
        </w:rPr>
        <w:t xml:space="preserve">– Гулынское сельское поселение Старожиловского муниципального района, Совет депутатов Гулы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твердить Положение о гербе муниципального образования – Гулынское сельское поселение Старожиловского муниципального района Рязанской области, приложение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рисунок  герба  муниципального образования – Гулынское сельское поселение Старожиловского муниципального района  Рязанской области, приложение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править копии документов в соответствии с пунктами 1-2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решения возложить на главу муниципального образования - Гулынское сельское поселение Старожиловского муниципального района Рязанской области.</w:t>
      </w:r>
    </w:p>
    <w:p>
      <w:pPr>
        <w:pStyle w:val="Normal"/>
        <w:ind w:left="142" w:firstLine="566"/>
        <w:jc w:val="both"/>
        <w:rPr>
          <w:szCs w:val="28"/>
        </w:rPr>
      </w:pPr>
      <w:r>
        <w:rPr>
          <w:szCs w:val="28"/>
        </w:rPr>
        <w:t>5. Настоящее решение подлежит опубликованию (обнародованию) в информационном бюллетене «События»  и размещению на официальном сайте администрации муниципального образования - Старожиловский муниципальный район Ряза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Настоящее решение вступает в силу с момента опубликования.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униципального образования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улын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тарожил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язанской области                                                                           А. П. Колоколенк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муниципального образования-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улынское  сельское посел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тарожиловского муниципальн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язанской области                                                                     И. В. Миронов</w:t>
      </w:r>
      <w:r>
        <w:br w:type="page"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4077" w:type="dxa"/>
        <w:jc w:val="left"/>
        <w:tblInd w:w="5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иложение 1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 решению Совета депутат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муниципального образования –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Гулынское сельское посел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Старожиловского муниципального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йона Рязанской обла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т   21.05. 2013 года № 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  о Гербе муниципального образования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Гулы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eastAsia="Arial" w:cs="Arial" w:ascii="Arial" w:hAnsi="Arial"/>
          <w:b/>
          <w:bCs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28"/>
        </w:rPr>
        <w:t>Старожиловского муниципального района Рязан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им положением устанавливается Герб муниципального образования – Гулынское сельское поселение Старожиловского муниципального района  Рязанской области, его описание и порядок официального использов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Герб муниципального образования – Гулынское сельское поселение Старожиловского муниципального района Рязанской области (далее - Герб) является официальным символом муниципального образования - Гулынское сельское поселение  Старожиловского муниципального района Ряз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Положение о Гербе и рисунки Герба в многоцветном и одноцветном вариантах хранятся в администрации муниципального образования – Гулынское сельское поселение Старожиловского муниципального района и доступны для ознакомления все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Описание Герб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2" w:name="Par49"/>
      <w:bookmarkStart w:id="3" w:name="Par49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Геральдическое описание Герба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лазоревом поле помещен один серебряный морской якорь, у которого вместо кольца к скобе веретена (стержня) продета серебряная подкова из герба Старожиловского района. За якорем накрест положены две золотые яблоневые ветви. Якорь – намек на мереплавателей, подкова – обозначает принадлежность к району, яблоневые ветви – символизируют плодоводство и также намекают на принадлежность к району (в гербе района одна ветв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 Толкование символики Герба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ерб Гулынского сельского поселения представляет </w:t>
      </w:r>
      <w:bookmarkStart w:id="4" w:name="Par53"/>
      <w:bookmarkEnd w:id="4"/>
      <w:r>
        <w:rPr>
          <w:szCs w:val="28"/>
        </w:rPr>
        <w:t>якорь – намек на мореплавателей, подкова – обозначает принадлежность к району, яблоневые ветви – символизируют плодоводство и также намекают на принадлежность к району (в гербе района одна ветв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Порядок воспроизведения Герба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ункте 2.1 статьи 2 настоящего Положения. Воспроизведение Герба допускается в многоцветном и одноцветном вариа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Воспроизведение Герба независимо от назначения и случая использования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орядок официального использования Гер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Герб муниципального  образования   по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дании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е заседаний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рабочем кабинете главы муниципального образования- Гулынское сельское поселение , выборных и назначаемых должностных лиц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Герб помещается на бланк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дставительного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лавы муниципального образования, исполнительно-распорядительного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ых выборных и назначаемых должностных лиц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Герб воспроизводится на удостоверениях должностных лиц органов местного самоуправления, депутатов представительного органа местного самоуправления,  членов иных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Герб по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печатях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официальных изданиях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5. Герб может помещать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градах и памятных знаках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казателях при въезде на территорию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6. Допускается размещение Герба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- Гулынское сельское поселение Старожиловского муниципального района Рязанской области или непосредственно связанных с муниципальным образованием – Гулынское сельское поселение  Старожиловского муниципального района Рязанской области,  - по согласованию с главо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Порядок изготовления, использования, хранения и уничтожения бланков, печатей и иных носителей изображения Герба устанавливается собранием депутатов Гулы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9. Иные случаи использования Герба устанавливаются главой муниципального образ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Ответственность за нарушение настоящего Полож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Заключительные полож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атьи 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Все права на Герб принадлежат муниципальному образованию - Гулынское сельское поселение   Старожиловского муниципального района Ряз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 Контроль исполнения требований настоящего Положения возлагается на администрацию муниципального образования - Гулынское сельское поселение Старожиловского муниципального района Ряз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2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bookmarkStart w:id="5" w:name="Par116"/>
            <w:bookmarkEnd w:id="5"/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Приложение 2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к решению Совета депутатов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муниципального образования –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Гулынское сельское посел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Старожиловского муниципального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района Рязанской области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от   21  мая 2013 №  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ЗОБРАЖЕНИЕ ГЕРБ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УНИЦИПАЛЬНОГО ОБРАЗОВАНИЯ – ГУЛЫНСКОЕ СЕЛЬСКОЕ ПОСЕЛЕНИЕ СТАРОЖИЛОВСКОГО МУНИЦИПАЛЬНОГО РАЙОНА РЯЗАН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Рисунок  приводи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480945" cy="2813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3366FF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8"/>
      <w:szCs w:val="20"/>
      <w:lang w:val="en-US" w:eastAsia="en-US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9:00Z</dcterms:created>
  <dc:creator>USER</dc:creator>
  <dc:description/>
  <cp:keywords/>
  <dc:language>en-US</dc:language>
  <cp:lastModifiedBy>Ломанцов Виктор Анатольевич</cp:lastModifiedBy>
  <cp:lastPrinted>2013-04-05T08:20:00Z</cp:lastPrinted>
  <dcterms:modified xsi:type="dcterms:W3CDTF">2013-12-03T08:59:00Z</dcterms:modified>
  <cp:revision>2</cp:revision>
  <dc:subject/>
  <dc:title>РЕШЕНИЕ</dc:title>
</cp:coreProperties>
</file>