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 О С С И Й С К А Я Ф Е Д Е Р А Ц И 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АРОДНЫХ ДЕПУТАТОВ</w:t>
      </w:r>
    </w:p>
    <w:p>
      <w:pPr>
        <w:pStyle w:val="Heading1"/>
        <w:ind w:firstLine="360"/>
        <w:rPr/>
      </w:pPr>
      <w:r>
        <w:rPr/>
        <w:t>ПОСЕЛКА ГОРОДИЩ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ЕТУШИН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Владимир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от 21.04.2010 пос. Городищи № 18/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«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Поселок Городищи» Петушин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района Владимирской област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3366FF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Cs w:val="28"/>
          <w:lang w:val="en-US"/>
        </w:rPr>
      </w:r>
    </w:p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оселок Городищи», Совет народных депутатов поселка Городищи решил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Утвердить Положение «О гербе муниципального образования «Поселок Городищи» Петушинского района Владимирской области» согласно приложению № 1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Представить необходимый пакет документов по гербу муниципального образования «Поселок Городищи» Петушинского района Владимирской области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Совета народных депутатов поселка Городищи Кузину Е.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Настоящее решение направляется главе поселка Городищи для подписания и опубликования (обнародования) и вступает в силу с момента опубликования.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едседатель Совета народных депутатов поселка Городищи Е.В. Кузина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лава поселка Городищи В.И. Исаев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народных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епутатов поселка Городищ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1.04.2010 № 18/3</w:t>
      </w:r>
    </w:p>
    <w:p>
      <w:pPr>
        <w:pStyle w:val="Normal"/>
        <w:ind w:firstLine="360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ПОСЕЛОК ГОРОДИЩИ» ПЕТУШИН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ЛАДИМИРСКОЙ ОБЛАСТ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поселка Городищи Петушинского района Владимир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1. Герб муниципального образования «Поселок Городищи» Петушинского района Владимирской области (далее – герб поселка Городищи) является официальным символом муниципального образования «Поселок Городищи» Петушинского района Владимирской области (далее – поселок Городищи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2. Герб поселка Городищ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3. Положение о гербе поселка Городищи с приложениями на бумажных и электронных носителях хранится в архиве поселка Городищи и доступно для ознакомления всем заинтересованным лица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4. Герб поселка Городищи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Геральдическое описание и обоснование символики герба поселка Городищ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1. Геральдическое описание герба поселка Городищи гласит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«В зеленом поле серебряный вилообразный крест, продетый в золотое веретено (сквозной ромб)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2. Обоснование символики герба поселка Городищи.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</w:rPr>
        <w:t xml:space="preserve">Герб поселка Городищи языком символов и аллегорий отражает исторические, экономические и природные особенности поселка Городищ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илообразный крест аллегорически указывает на впадение реки Киржач в реку Клязьму, при котором расположен поселок, символически показанный ромбом в центре крест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еста, окружающие поселок, очень популярны среди отдыхающих, сюда приезжают из разных областей насладиться свежим воздухом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зрачной водой рек, чистой природой, богатством лесов. В гербе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имволика природы, окружающей поселок, отражена зеленым цветом, серебром и золотом: золото – символ урожая, богатства, солнечного тепла и энергии; серебро – символ чистоты, совершенства, мира и взаимопонимания; зеленый цвет – символ природы, здоровья, молодости, жизненного рост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ребряный вилообразный крест, дамасцированный (геральдическое украшение) волнистыми продольными и поперечными линиями, напоминающими плетение марли, и веретено (сквозной ромб) – традиционный символ текстильной промышленности, символически отражает основное предприятие поселка – ныне ООО «ТК «ГОФ» – крупное предприятие по выпуску марли, ваты и бязи. Фабрика, существующая более 120 лет, является одним из крупнейших и старейших отечественных производителей изделий медицинского назнач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3. Авторская групп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идея герба: Лилия Караева (п. Городищи), Светлана Горячева (п.Городищи), Светлана Зуева (п. Городищи), Константин Моченов (Химки); художник и компьютерный дизайн: Оксана Афанасьева (Москва); обоснование символики: Кирилл Переходенко (Конаково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4. Герб поселка Городищи может воспроизводиться в многоцветном и одноцветном равнодопустимых вариантах (с вольной частью и без вольной  части)     Герб поселка Городищи в одноцветном варианте может  воспроизводиться с шафировкой (условной штриховкой для обозначения цветов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5. Герб поселка Городищ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</w:rPr>
        <w:t xml:space="preserve">2.6. Рисунки герба поселка Городищи в многоцветном и одноцветном вариантах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Порядок воспроизведения и размещения герба поселка Городищ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 Воспроизведение герба поселка Городищи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Вольная часть – четырехугольник, примыкающий изнутри к краю гербового щита, и воспроизведённый в нем гербовый щит Владимирской области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2. Порядок размещения Государственного герба Российской Федерации, герба Владимирской области, герба поселка Городищи, иных гербов производится в соответствии с федеральным законодательством, законодательством Владимир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3. При одновременном размещении герба поселка Городищи и Государственного герба Российской Федерации или герба поселка Городищи и герба Владимирской области, герб поселка Городищи располагается справа (размещение гербов: 1-2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4. При одновременном размещении Государственного герба Российской Федерации, герба Владимирской области и герба поселка Городищи, Государственный герб Российской Федерации располагается в центре;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поселка Городищи (размещение гербов: 2-1-3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Владимирской области, слева от Государственного герба Российской Федерации располагается герб поселка Городищи; справа от герба Владимирской области и слева от герба поселка Городищи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поселка Городищи; слева от герба Владимирской области и справа от герба поселка Городищи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8. Размер герба поселка Городищи не может превышать размеры Государственного герба Российской Федерации, герба Владимир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jc w:val="both"/>
        <w:rPr/>
      </w:pPr>
      <w:r>
        <w:rPr>
          <w:szCs w:val="14"/>
        </w:rPr>
        <w:t xml:space="preserve">2 </w:t>
      </w:r>
      <w:r>
        <w:rPr>
          <w:szCs w:val="22"/>
        </w:rPr>
        <w:t>размещение гербов: 1 - герб РФ или Владимирской области, 2 - герб муниципального образования «Поселок Городищи», где цифровые обозначения указывают на степень почетности места размещения герба при взгляде от зрител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9. Высота размещения герба поселка Городищи не может превышать высоту размещения Государственного герба Российской Федерации, герба Владимир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0. Государственный герб Российской Федерации, герб Владимирской области, герб поселка Городищи должны быть выполнены в единой технике.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</w:rPr>
        <w:t xml:space="preserve">3.11. Порядок изготовления, хранения и уничтожения бланков, печатей и иных носителей изображения герба поселка Городищи устанавливается органами местного самоуправления поселка Городищ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Порядок официального использования герба поселка Городищ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4.1. Герб поселка Городищи в многоцветном варианте размещается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поселка Городищ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2) в залах заседаний органов местного самоуправления поселка Городищи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) в кабинетах главы поселка Городищи, выборных должностных лиц местного самоуправления поселка Городищ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2. Герб поселка Городищи в многоцветном варианте может размещатьс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 в кабинетах руководителей структурных подразделений администрации поселка Городищи и их заместителей, первых заместителей, заместителей главы администрации поселка Городищи, руководителей отраслевых, структурных подразделений администрации поселка Городищи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) на форме спортивных команд и отдельных спортсменов, представляющих поселок Городищ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3) на пассажирском транспорте и другом имуществе, предназначенном для транспортного обслуживания населения поселка Городищи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) на официальных сайтах органов местного самоуправления поселка Городищи в сети Интернет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) на стелах, указателях, знаках, обозначающих границу поселка Городищи при въезде на территорию поселка Городищи и выезде из не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3. Герб поселка Городищи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 главы поселка Городищи,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) Совета народных депутатов поселка Городищи и иных органов местного самоуправ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) избирательной комиссии поселка Городищ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) должностных лиц органов местного самоуправления поселка Городищ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) иных муниципальных правовых актов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) удостоверений лиц, осуществляющих службу на должностях в органах местного самоуправления, муниципальных служащих, депутатов Совета народных депутатов поселка Городищи, членов иных органов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7) удостоверений к знакам различия, знакам отличия, установленных муниципальными правовыми актам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4. Герб поселка Городищи (в многоцветном или одноцветном вариантах) может воспроизводиться н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 визитных карточках лиц , осуществляющих службу на должностях в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рганах местного самоуправления, муниципальных служащих, депутатов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вета народных депутатов поселка Городищи, членов иных органов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естного самоуправления; служащих (работников) муниципальных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едприятий, учреждений и организац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) официальных периодических печатных изданиях, учредителями которых являются органы местного самоуправления поселка Городищи, предприятия, учреждения и организации, находящиеся в муниципальной собственности поселка Городищи, муниципальные унитарные предприятия поселка Городищ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оселка Городищ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5. Герб поселка Городищи (в многоцветном или одноцветном вариантах) может быть использован в качестве геральдической основы для разработки наград и почетных званий поселка Городищ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4.6. Многоцветное воспроизведение герба поселка Городищи может использоваться при проведении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поселка Городищи, депутатов Совета народных депутатов поселка Городищи, официальных представителей поселка Городищ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7. Изображение герба поселка Городищи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8. Использование герба поселка Городищи или его воспроизведение в случаях, не предусмотренных пунктами 4.1. – 4.7. настоящего Положения, является неофициальным использованием герба поселка Городищ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9. Использование герба поселка Городищи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поселка Городищи, в порядке, установленном муниципальными правовыми актами поселка Городищ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1. Контроль соблюдения установленных настоящим Положением норм возлагается на организационный отдел администрации поселка Городищ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3. Нарушениями норм воспроизведения и использования герба поселка Городищи являютс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 использование герба поселка Городищи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) использование герба поселка Городищи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) воспроизведение герба поселка Городищи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) надругательство над гербом поселка Городищи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7) умышленное повреждение герба поселка Городищ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4. Использование герба поселка Городищи с нарушением настоящего Положения, а также надругательство над гербом поселка Городищи влечет за собой ответственность в соответствии с законодательством Российской Федерации, Владимирской обла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1. Внесение в композицию герба поселка Городищи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2. Право использования герба поселка Городищи, с момента утверждения его Советом народных депутатов поселка Городищи в качестве официального символа, принадлежит органам местного самоуправления поселка Городищ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3. Герб поселка Городищи, с момента утверждения его Советом народных депутатов поселка Городищи в качестве официального символа, согласно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</w:rPr>
        <w:t>6.4. Контроль исполнения требований настоящего Положения возлагается на организационный отдел администрации поселка Городищи.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drawing>
          <wp:inline distT="0" distB="0" distL="0" distR="0">
            <wp:extent cx="3362960" cy="5466715"/>
            <wp:effectExtent l="0" t="0" r="0" b="0"/>
            <wp:docPr id="1" name="gerbv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v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799715" cy="5471160"/>
            <wp:effectExtent l="0" t="0" r="0" b="0"/>
            <wp:docPr id="2" name="gerbk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k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18T10:52:00Z</dcterms:modified>
  <cp:revision>1</cp:revision>
  <dc:subject/>
  <dc:title>Р О С С И Й С К А Я Ф Е Д Е Р А Ц И Я</dc:title>
</cp:coreProperties>
</file>