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ОВ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вгуста 2013 года                                                            № 138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 xml:space="preserve">О герб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32"/>
          <w:szCs w:val="32"/>
        </w:rPr>
        <w:t>Головинское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 xml:space="preserve"> сельское поселение Николаевского района Ульяновской области</w:t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Головинское сельское поселение Николаевского района Ульяновской области, Совет депутатов муниципального образования Головинское сельское поселение решил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 Установить герб муниципального образования Головинское сельское поселение  Николаевского района Ульяновской области в качестве официального символа муниципального образования Головинское сельское поселение Николаевского района Ульяновской обла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Утвердить Положение о гербе муниципального образования Головинское сельское поселение Николаевского района Ульяновской области  (прилагается)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Представить настоящее решение, Положение о гербе муниципального образования Головин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Настоящее решение подлежит официальному опубликованию  после внесения герба муниципального образования Головин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олов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Ульяновской области                                                             В.П. Буки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 гербе  муниципального образования Головинское сельское             поселение Николаевского района Ульяновской области</w:t>
      </w:r>
    </w:p>
    <w:p>
      <w:pPr>
        <w:pStyle w:val="Heading1"/>
        <w:shd w:fill="FFFFFF" w:val="clear"/>
        <w:suppressAutoHyphens w:val="true"/>
        <w:ind w:firstLine="709"/>
        <w:rPr>
          <w:sz w:val="29"/>
          <w:szCs w:val="29"/>
        </w:rPr>
      </w:pPr>
      <w:r>
        <w:rPr>
          <w:rFonts w:cs="Arial"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Fonts w:cs="Arial"/>
          <w:iCs/>
          <w:color w:val="000000"/>
        </w:rPr>
        <w:t>Головинское сельское поселение Николаевского района</w:t>
      </w:r>
      <w:r>
        <w:rPr>
          <w:rFonts w:cs="Arial"/>
          <w:color w:val="000000"/>
        </w:rPr>
        <w:t xml:space="preserve">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.1. Герб муниципального образования </w:t>
      </w:r>
      <w:r>
        <w:rPr>
          <w:rFonts w:cs="Arial"/>
          <w:iCs/>
          <w:color w:val="000000"/>
        </w:rPr>
        <w:t>Головинское сельское поселение Николаевского района</w:t>
      </w:r>
      <w:r>
        <w:rPr>
          <w:rFonts w:cs="Arial"/>
          <w:color w:val="000000"/>
        </w:rPr>
        <w:t xml:space="preserve"> Ульяновской области является официальным символом муниципального образования </w:t>
      </w:r>
      <w:r>
        <w:rPr>
          <w:rFonts w:cs="Arial"/>
          <w:iCs/>
          <w:color w:val="000000"/>
        </w:rPr>
        <w:t>Головинское сельское поселение Николаевского района</w:t>
      </w:r>
      <w:r>
        <w:rPr>
          <w:rFonts w:cs="Arial"/>
          <w:color w:val="000000"/>
        </w:rPr>
        <w:t xml:space="preserve"> Ульяновской области (далее – </w:t>
      </w:r>
      <w:r>
        <w:rPr>
          <w:rFonts w:cs="Arial"/>
          <w:iCs/>
          <w:color w:val="000000"/>
        </w:rPr>
        <w:t>Головинского сельского поселения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.2. Герб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гербе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.4. Герб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/>
        <w:t>Головин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. Геральдическое описание герба Головинского сельского поселения гласит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rFonts w:cs="Arial"/>
          <w:color w:val="000000"/>
        </w:rPr>
        <w:t xml:space="preserve">«На щите повышенный серебряный вилообразный  крест с узкими верхними концами, сопровождаемый в червлёной главе </w:t>
      </w:r>
      <w:r>
        <w:rPr/>
        <w:t>бердышем</w:t>
      </w:r>
      <w:r>
        <w:rPr>
          <w:rFonts w:cs="Arial"/>
          <w:color w:val="000000"/>
        </w:rPr>
        <w:t>, положенным в пояс, с наложенным на него серебряным серпом, справа в зелёном поле золотой сосной на золотой земле, слева – золотым колосом пшеницы.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2. Герб Головинского сельского поселения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 010-ЗО «О гербе и флаге Ульяновской области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3. Герб Голов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rFonts w:cs="Arial"/>
          <w:color w:val="000000"/>
        </w:rPr>
        <w:t xml:space="preserve">2.4. Герб Головинского сельского поселения может воспроизводиться в многоцветном и одноцветном </w:t>
      </w:r>
      <w:r>
        <w:rPr/>
        <w:t>равнодопустимых</w:t>
      </w:r>
      <w:r>
        <w:rPr>
          <w:rFonts w:cs="Arial"/>
          <w:color w:val="000000"/>
        </w:rPr>
        <w:t xml:space="preserve"> вариантах.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5. Рисунки герба Головинского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.6. Обоснование символики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В </w:t>
      </w:r>
      <w:r>
        <w:rPr>
          <w:rFonts w:cs="Arial"/>
          <w:color w:val="000000"/>
          <w:lang w:val="en-US"/>
        </w:rPr>
        <w:t>XII</w:t>
      </w:r>
      <w:r>
        <w:rPr>
          <w:rFonts w:cs="Arial"/>
          <w:color w:val="000000"/>
        </w:rPr>
        <w:t xml:space="preserve"> – </w:t>
      </w:r>
      <w:r>
        <w:rPr>
          <w:rFonts w:cs="Arial"/>
          <w:color w:val="000000"/>
          <w:lang w:val="en-US"/>
        </w:rPr>
        <w:t>XIV</w:t>
      </w:r>
      <w:r>
        <w:rPr>
          <w:rFonts w:cs="Arial"/>
          <w:color w:val="000000"/>
        </w:rPr>
        <w:t xml:space="preserve"> веках территория района оказалась на пути монголо-татарских завоевателей и других кочевых племён, следы которых отразились в географических названиях рек, населённых пунктов. Первыми поселенцами в крае были служивые люди, которые вместо жалования получили землю. Многие селения носят имена их основателей, например, Топорнино, Каранино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Активную деятельность по обмену и приобретению земель по обе стороны речки </w:t>
      </w:r>
      <w:r>
        <w:rPr>
          <w:rStyle w:val="Spelle"/>
          <w:rFonts w:cs="Arial"/>
          <w:color w:val="000000"/>
        </w:rPr>
        <w:t>Бекшанки</w:t>
      </w:r>
      <w:r>
        <w:rPr>
          <w:rFonts w:cs="Arial"/>
          <w:color w:val="000000"/>
        </w:rPr>
        <w:t xml:space="preserve"> и на Вязовом ключе развивают в 1699-1704 годах Никита </w:t>
      </w:r>
      <w:r>
        <w:rPr>
          <w:rStyle w:val="Spelle"/>
          <w:rFonts w:cs="Arial"/>
          <w:color w:val="000000"/>
        </w:rPr>
        <w:t>Каранин</w:t>
      </w:r>
      <w:r>
        <w:rPr>
          <w:rFonts w:cs="Arial"/>
          <w:color w:val="000000"/>
        </w:rPr>
        <w:t xml:space="preserve"> и его сын Василий, </w:t>
      </w:r>
      <w:r>
        <w:rPr>
          <w:rStyle w:val="Spelle"/>
          <w:rFonts w:cs="Arial"/>
          <w:color w:val="000000"/>
        </w:rPr>
        <w:t>Симбирской</w:t>
      </w:r>
      <w:r>
        <w:rPr>
          <w:rFonts w:cs="Arial"/>
          <w:color w:val="000000"/>
        </w:rPr>
        <w:t xml:space="preserve"> приказной подьяч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Масса крупных и мелких помещиков </w:t>
      </w:r>
      <w:r>
        <w:rPr>
          <w:rFonts w:cs="Arial"/>
          <w:color w:val="000000"/>
          <w:lang w:val="en-US"/>
        </w:rPr>
        <w:t>XVII</w:t>
      </w:r>
      <w:r>
        <w:rPr>
          <w:rFonts w:cs="Arial"/>
          <w:color w:val="000000"/>
        </w:rPr>
        <w:t xml:space="preserve"> – </w:t>
      </w:r>
      <w:r>
        <w:rPr>
          <w:rFonts w:cs="Arial"/>
          <w:color w:val="000000"/>
          <w:lang w:val="en-US"/>
        </w:rPr>
        <w:t>XVIII</w:t>
      </w:r>
      <w:r>
        <w:rPr>
          <w:rFonts w:cs="Arial"/>
          <w:color w:val="000000"/>
        </w:rPr>
        <w:t xml:space="preserve"> веков  хлынула в наш край, захватывая лучшие земли. Головино, как и все другие населённые пункты, принадлежало  нескольким помещикам. В 1774-1800 годах крепостные крестьяне и поместные земли с.Головино и </w:t>
      </w:r>
      <w:r>
        <w:rPr>
          <w:rStyle w:val="Spelle"/>
          <w:rFonts w:cs="Arial"/>
          <w:color w:val="000000"/>
        </w:rPr>
        <w:t>д.Этково</w:t>
      </w:r>
      <w:r>
        <w:rPr>
          <w:rFonts w:cs="Arial"/>
          <w:color w:val="000000"/>
        </w:rPr>
        <w:t xml:space="preserve"> принадлежали семье Ивашовых. Головино как крупный населённый пункт с 1797 года становится волостным центром с населением 1400 жителей. В эту волость входило  11 населённых пунктов, на 2722 человека населения было 18 помещиков, которые владели 11562 десятинами земл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Все особенности поселения отражены в его герб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- серебряный вилообразный крест символизирует впадение реки </w:t>
      </w:r>
      <w:r>
        <w:rPr>
          <w:rStyle w:val="Spelle"/>
          <w:rFonts w:cs="Arial"/>
          <w:color w:val="000000"/>
        </w:rPr>
        <w:t>Бекшанки</w:t>
      </w:r>
      <w:r>
        <w:rPr>
          <w:rFonts w:cs="Arial"/>
          <w:color w:val="000000"/>
        </w:rPr>
        <w:t xml:space="preserve"> в реку </w:t>
      </w:r>
      <w:r>
        <w:rPr>
          <w:rStyle w:val="Spelle"/>
          <w:rFonts w:cs="Arial"/>
          <w:color w:val="000000"/>
        </w:rPr>
        <w:t>Сызранка</w:t>
      </w:r>
      <w:r>
        <w:rPr>
          <w:rFonts w:cs="Arial"/>
          <w:color w:val="000000"/>
        </w:rPr>
        <w:t xml:space="preserve"> (село Головино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золотой бердыш, серебряный серп  на червлёном поле указывают, что первыми поселенцами были служивые люди (многие селения носят имена основателей), которые вместо жалования получали землю, а земледелие было их основным занятие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золотая сосна говорит о богатстве территории поселения лес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- золотой колос символизирует сельское хозяйство и основной его вид – </w:t>
      </w:r>
      <w:r>
        <w:rPr>
          <w:rStyle w:val="Spelle"/>
          <w:rFonts w:cs="Arial"/>
          <w:color w:val="000000"/>
        </w:rPr>
        <w:t>зернопроизводство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зелёный цвет символизирует природные богатства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7. Авторская групп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rFonts w:cs="Arial"/>
          <w:color w:val="000000"/>
        </w:rPr>
        <w:t>идея герба: Николай Сибиряков (</w:t>
      </w:r>
      <w:r>
        <w:rPr/>
        <w:t>д.Пановка</w:t>
      </w:r>
      <w:r>
        <w:rPr>
          <w:rFonts w:cs="Arial"/>
          <w:color w:val="000000"/>
        </w:rPr>
        <w:t xml:space="preserve"> Николаевского района) и Сергей Иванов (Ульяновск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художник: Сергей Иванов (Ульяновск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боснование символики: Сергей Иванов (Ульянов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3. Порядок воспроизведения и размещения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iCs/>
          <w:color w:val="000000"/>
        </w:rPr>
        <w:t>Голов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1. Воспроизведение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герба Российской Федерации, герба Ульяновской области, герба </w:t>
      </w:r>
      <w:r>
        <w:rPr>
          <w:rFonts w:cs="Arial"/>
          <w:iCs/>
          <w:color w:val="000000"/>
        </w:rPr>
        <w:t>Головинского сельского поселения и</w:t>
      </w:r>
      <w:r>
        <w:rPr>
          <w:rFonts w:cs="Arial"/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Ульяновской области и герба</w:t>
      </w:r>
      <w:r>
        <w:rPr>
          <w:rFonts w:cs="Arial"/>
          <w:iCs/>
          <w:color w:val="000000"/>
        </w:rPr>
        <w:t xml:space="preserve"> Головинского сельского поселения </w:t>
      </w:r>
      <w:r>
        <w:rPr>
          <w:rFonts w:cs="Arial"/>
          <w:color w:val="000000"/>
        </w:rPr>
        <w:t xml:space="preserve">герб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Голов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Ульяновской области и герба Головинского сель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Головинского сельского поселения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6. При одновременном размещении нечё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Голов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8. Размер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9. Высота размещения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муниципального образования Головинское сель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3"/>
          <w:rFonts w:cs="Arial"/>
          <w:color w:val="000000"/>
        </w:rPr>
        <w:t xml:space="preserve">4. Порядок использования герба </w:t>
      </w:r>
      <w:r>
        <w:rPr>
          <w:rFonts w:cs="Arial"/>
          <w:iCs/>
          <w:color w:val="000000"/>
        </w:rPr>
        <w:t>Голов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1. Герб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я Администрации муниципального образования Головинское сельское поселение; муниципальных предприятий и учреждений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е заседания  Администрации муниципального  образования </w:t>
      </w:r>
      <w:r>
        <w:rPr>
          <w:rFonts w:cs="Arial"/>
          <w:iCs/>
          <w:color w:val="000000"/>
        </w:rPr>
        <w:t>Головинское сель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) в кабинете Главы муниципального образования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; должностного лица, исполняющего полномочия Главы Администрации (далее – Главы Администрации)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2. Герб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) на официальном сайте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) на пассажирском и иных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) на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Головинское сель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iCs/>
          <w:color w:val="000000"/>
        </w:rPr>
        <w:t xml:space="preserve">5) на стелах, </w:t>
      </w:r>
      <w:r>
        <w:rPr>
          <w:rFonts w:cs="Arial"/>
          <w:color w:val="000000"/>
          <w:spacing w:val="-6"/>
        </w:rPr>
        <w:t xml:space="preserve">указателях, знаках, обозначающих границу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  <w:spacing w:val="-6"/>
        </w:rPr>
        <w:t xml:space="preserve">при въезде и выезде с территории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3. Герб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) Главы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) Главы Администрации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) Администрации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4) Совета депутатов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6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4. Герб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) знаках различия, знаках отличия, установленных муниципальными правовыми актами Совета депутатов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5. Герб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6. Многоцветное воспроизведение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7. Изображение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8. Использование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Arial"/>
          <w:bCs/>
          <w:color w:val="000000"/>
        </w:rPr>
        <w:t xml:space="preserve">является неофициальным использованием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9. Использование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Arial"/>
          <w:bCs/>
          <w:color w:val="000000"/>
        </w:rPr>
        <w:t xml:space="preserve">согласованию с Администрацией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bCs/>
          <w:iCs/>
          <w:color w:val="000000"/>
        </w:rPr>
        <w:t>, в порядке,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>установленном</w:t>
      </w:r>
      <w:r>
        <w:rPr>
          <w:rFonts w:cs="Arial"/>
          <w:iCs/>
          <w:color w:val="000000"/>
        </w:rPr>
        <w:t xml:space="preserve"> решением </w:t>
      </w:r>
      <w:r>
        <w:rPr>
          <w:rFonts w:cs="Arial"/>
          <w:color w:val="000000"/>
        </w:rPr>
        <w:t>Совета депутатов</w:t>
      </w:r>
      <w:r>
        <w:rPr>
          <w:rFonts w:cs="Arial"/>
          <w:iCs/>
          <w:color w:val="000000"/>
        </w:rPr>
        <w:t xml:space="preserve"> Голов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5.3. Нарушениями норм воспроизведения и использования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являются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) использование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) использование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) искажение рисунка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>, установленного в пункте 2.1. части 2 настоящего Полож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 xml:space="preserve">спользование герба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bCs/>
          <w:color w:val="000000"/>
        </w:rPr>
        <w:t xml:space="preserve">5) </w:t>
      </w:r>
      <w:r>
        <w:rPr>
          <w:rFonts w:cs="Arial"/>
          <w:color w:val="000000"/>
        </w:rPr>
        <w:t xml:space="preserve">воспроизведение герб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) надругательство над гербом Голови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7) умышленное повреждение герба Головин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.1. Внесение в композицию герба Голов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герба Головинского сельского поселения, со дня установления его Советом депутатов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 в качестве официального символ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</w:rPr>
        <w:t>Головин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>6.3. Герб</w:t>
      </w:r>
      <w:r>
        <w:rPr>
          <w:rFonts w:cs="Arial"/>
          <w:iCs/>
          <w:color w:val="000000"/>
        </w:rPr>
        <w:t xml:space="preserve"> Головинского сельского поселения</w:t>
      </w:r>
      <w:r>
        <w:rPr>
          <w:rFonts w:cs="Arial"/>
          <w:color w:val="000000"/>
          <w:spacing w:val="-6"/>
        </w:rPr>
        <w:t xml:space="preserve">, со дня  установления его Советом депутатов </w:t>
      </w:r>
      <w:r>
        <w:rPr>
          <w:rFonts w:cs="Arial"/>
          <w:iCs/>
          <w:color w:val="000000"/>
        </w:rPr>
        <w:t xml:space="preserve">Головинского сельского поселения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Головинского сельского поселения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Приложения: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1.Многоцветный рисунок герба Головинского сельского поселения на 1 л.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2.Одноцветный рисунок герба Головинского сельского поселения на 1 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олов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Ульяновской области 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решением </w:t>
      </w:r>
      <w:r>
        <w:rPr>
          <w:rFonts w:cs="Arial"/>
          <w:i/>
          <w:iCs/>
          <w:color w:val="000000"/>
          <w:spacing w:val="-6"/>
        </w:rPr>
        <w:t>Совета депутатов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олов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Ульяновской области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от 20.08.2013 № 138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ПРИЛОЖЕНИЕ 1</w:t>
        <w:br/>
        <w:t>к Положению «О гербе</w:t>
        <w:br/>
        <w:t>муниципального образования</w:t>
        <w:br/>
        <w:t>Головинское сельское поселение</w:t>
        <w:br/>
        <w:t>Николаевского района</w:t>
        <w:br/>
        <w:t>Ульяновской области</w:t>
        <w:br/>
        <w:t>От 20.08.2013 № 13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МНОГ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ОЛОВИНСКОЕ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гербовый щит)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ПРИЛОЖЕНИЕ 2</w:t>
        <w:br/>
        <w:t>к Положению «О гербе</w:t>
        <w:br/>
        <w:t>муниципального образования</w:t>
        <w:br/>
        <w:t>Головинское сельское поселение</w:t>
        <w:br/>
        <w:t>Николаевского района</w:t>
        <w:br/>
        <w:t>Ульяновской области</w:t>
        <w:br/>
        <w:t>От 20.08.2013 № 13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ОДН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ОЛОВИНСКОЕ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гербовый щит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tLeast" w:line="336" w:before="0" w:after="263"/>
      <w:ind w:firstLine="709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6:00Z</dcterms:created>
  <dc:creator>mvl</dc:creator>
  <dc:description/>
  <cp:keywords/>
  <dc:language>en-US</dc:language>
  <cp:lastModifiedBy>Ломанцов Виктор Анатольевич</cp:lastModifiedBy>
  <dcterms:modified xsi:type="dcterms:W3CDTF">2018-02-01T03:37:00Z</dcterms:modified>
  <cp:revision>3</cp:revision>
  <dc:subject/>
  <dc:title>МУНИЦИПАЛЬНОЕ ОБРАЗОВАНИЕ</dc:title>
</cp:coreProperties>
</file>