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СОВЕТ  ДЕПУТАТОВ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МУНИЦИПАЛЬНОГО  ОБРАЗОВАНИЯ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ГАНЬКОВСКОЕ  СЕЛЬСКОЕ   ПОСЕЛЕНИЕ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ТИХВИНСКОГО  МУНИЦИПАЛЬНОГО  РАЙОНА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ЛЕНИНГРАДСКОЙ   ОБЛАСТИ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 Е Ш Е Н И Е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от  20  декабря 2013 года</w:t>
        <w:tab/>
        <w:tab/>
        <w:tab/>
        <w:tab/>
        <w:tab/>
        <w:t>№04-164</w:t>
      </w:r>
    </w:p>
    <w:p>
      <w:pPr>
        <w:pStyle w:val="Normal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б утверждении официальных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символов муниципального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бразования  Ганьковское сельское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селение Тихвинского муниципального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  <w:sz w:val="28"/>
        </w:rPr>
        <w:t>района Ленинградской области.</w:t>
      </w:r>
    </w:p>
    <w:p>
      <w:pPr>
        <w:pStyle w:val="Normal"/>
        <w:shd w:fill="FFFFFF" w:val="clear"/>
        <w:spacing w:before="259" w:after="0"/>
        <w:ind w:left="-540" w:right="-185" w:hanging="0"/>
        <w:jc w:val="both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В соответствии со cтатьей 2, главы 1 Устава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,</w:t>
      </w:r>
      <w:r>
        <w:rPr>
          <w:color w:val="000000"/>
          <w:spacing w:val="-4"/>
        </w:rPr>
        <w:t xml:space="preserve"> с</w:t>
      </w:r>
      <w:r>
        <w:rPr>
          <w:color w:val="000000"/>
          <w:spacing w:val="-11"/>
        </w:rPr>
        <w:t xml:space="preserve">овет депутатов муниципального образования Ганьковское сельское поселение  Тихвинского муниципального района Ленинградской области </w:t>
      </w:r>
    </w:p>
    <w:p>
      <w:pPr>
        <w:pStyle w:val="Normal"/>
        <w:shd w:fill="FFFFFF" w:val="clear"/>
        <w:spacing w:before="259" w:after="0"/>
        <w:ind w:left="-540" w:right="-185" w:hanging="0"/>
        <w:rPr>
          <w:b/>
          <w:b/>
        </w:rPr>
      </w:pPr>
      <w:r>
        <w:rPr>
          <w:b/>
          <w:color w:val="000000"/>
          <w:spacing w:val="-11"/>
        </w:rPr>
        <w:t xml:space="preserve">                                                               </w:t>
      </w:r>
      <w:r>
        <w:rPr>
          <w:b/>
          <w:color w:val="000000"/>
          <w:spacing w:val="-11"/>
        </w:rPr>
        <w:t>РЕШИЛ: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/>
      </w:pPr>
      <w:r>
        <w:rPr>
          <w:color w:val="000000"/>
          <w:spacing w:val="-9"/>
        </w:rPr>
        <w:t>2. Утвердить 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(Приложение № 1)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3. Утвердить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spacing w:before="5" w:after="0"/>
        <w:ind w:left="-540" w:right="-185" w:hanging="0"/>
        <w:jc w:val="both"/>
        <w:rPr/>
      </w:pPr>
      <w:r>
        <w:rPr>
          <w:color w:val="000000"/>
          <w:spacing w:val="-10"/>
        </w:rPr>
        <w:t>4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 Ганьковское сельское</w:t>
      </w:r>
      <w:r>
        <w:rPr>
          <w:color w:val="000000"/>
          <w:spacing w:val="-10"/>
        </w:rPr>
        <w:t xml:space="preserve"> поселение 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5" w:after="0"/>
        <w:ind w:left="-540" w:right="-185" w:hanging="0"/>
        <w:jc w:val="both"/>
        <w:rPr/>
      </w:pPr>
      <w:r>
        <w:rPr>
          <w:color w:val="000000"/>
          <w:spacing w:val="-10"/>
        </w:rPr>
        <w:t xml:space="preserve">5.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 Ганьковское</w:t>
      </w:r>
      <w:r>
        <w:rPr>
          <w:color w:val="000000"/>
          <w:spacing w:val="-10"/>
        </w:rPr>
        <w:t xml:space="preserve"> сельское поселение Тихвинского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before="5" w:after="0"/>
        <w:ind w:left="-540" w:right="-185" w:hanging="0"/>
        <w:rPr>
          <w:color w:val="000000"/>
          <w:spacing w:val="-10"/>
        </w:rPr>
      </w:pPr>
      <w:r>
        <w:rPr>
          <w:color w:val="000000"/>
          <w:spacing w:val="-10"/>
        </w:rPr>
        <w:t>6. Настоящее решение вступает в силу с момента его опубликования.</w:t>
      </w:r>
    </w:p>
    <w:p>
      <w:pPr>
        <w:pStyle w:val="Normal"/>
        <w:shd w:fill="FFFFFF" w:val="clear"/>
        <w:spacing w:before="5" w:after="0"/>
        <w:ind w:left="-540" w:right="-185" w:hanging="0"/>
        <w:rPr>
          <w:color w:val="000000"/>
          <w:spacing w:val="-10"/>
        </w:rPr>
      </w:pPr>
      <w:r>
        <w:rPr>
          <w:color w:val="000000"/>
          <w:spacing w:val="-10"/>
        </w:rPr>
        <w:t>7. Опубликовать настоящее решение в газете “Трудовая слава ”.</w:t>
      </w:r>
    </w:p>
    <w:p>
      <w:pPr>
        <w:pStyle w:val="Normal"/>
        <w:shd w:fill="FFFFFF" w:val="clear"/>
        <w:spacing w:before="5" w:after="0"/>
        <w:ind w:left="-540" w:right="-18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3"/>
        <w:ind w:left="-540" w:right="-185" w:hanging="0"/>
        <w:rPr/>
      </w:pPr>
      <w:r>
        <w:rPr/>
      </w:r>
    </w:p>
    <w:p>
      <w:pPr>
        <w:pStyle w:val="3"/>
        <w:ind w:left="-540" w:right="-185" w:hanging="0"/>
        <w:rPr/>
      </w:pPr>
      <w:r>
        <w:rPr/>
      </w:r>
    </w:p>
    <w:p>
      <w:pPr>
        <w:pStyle w:val="3"/>
        <w:ind w:left="-540" w:right="-185" w:hanging="0"/>
        <w:rPr/>
      </w:pPr>
      <w:r>
        <w:rPr/>
        <w:t>Глава муниципального образования</w:t>
      </w:r>
    </w:p>
    <w:p>
      <w:pPr>
        <w:pStyle w:val="3"/>
        <w:ind w:left="-540" w:right="-185" w:hanging="0"/>
        <w:rPr/>
      </w:pPr>
      <w:r>
        <w:rPr/>
        <w:t>Ганьковское сельское поселение</w:t>
      </w:r>
    </w:p>
    <w:p>
      <w:pPr>
        <w:pStyle w:val="3"/>
        <w:ind w:left="-540" w:right="-185" w:hanging="0"/>
        <w:rPr/>
      </w:pPr>
      <w:r>
        <w:rPr/>
        <w:t>Тихвинского муниципального района</w:t>
      </w:r>
    </w:p>
    <w:p>
      <w:pPr>
        <w:pStyle w:val="3"/>
        <w:ind w:left="-540" w:right="-185" w:hanging="0"/>
        <w:rPr/>
      </w:pPr>
      <w:r>
        <w:rPr/>
        <w:t xml:space="preserve">Ленинградской   области        </w:t>
        <w:tab/>
        <w:tab/>
        <w:tab/>
        <w:tab/>
        <w:tab/>
        <w:tab/>
        <w:tab/>
        <w:t xml:space="preserve">А.П.Цветков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18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3828" w:right="231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040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355" w:leader="none"/>
        </w:tabs>
        <w:ind w:left="5040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040" w:right="-5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Решением совета депутатов муниципального образования  Ганьковское сельское</w:t>
      </w:r>
      <w:r>
        <w:rPr>
          <w:i/>
          <w:iCs/>
          <w:color w:val="000000"/>
          <w:spacing w:val="-10"/>
        </w:rPr>
        <w:t xml:space="preserve">  поселение  Тихвинского муниципального района Ленинградской области</w:t>
      </w:r>
      <w:r>
        <w:rPr>
          <w:i/>
          <w:iCs/>
        </w:rPr>
        <w:t xml:space="preserve">  от  20  декабря  2013 г. № 04-16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ГАНЬКОВСКОЕ СЕЛЬСКОЕ ПОСЕЛЕНИЕ ТИХВИН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«В серебряном поле бегущий по черной наковальне черный лось с червленым (красным) глазом, высекающий из нее копытами три червленые искры (две вправо, одна влево 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lang w:val="en-US" w:eastAsia="en-US"/>
        </w:rPr>
        <w:t xml:space="preserve">     </w:t>
      </w:r>
      <w:r>
        <w:rPr>
          <w:bCs/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В книге (автор- В. И. Равдоникас) “Доисторическое прошлое Тихвинского края (на основе тихвинского издания 1924 года)” (СПб.: Альаборг. 2010. С. 41) говорится:  “В 70-х и 80-х годах [</w:t>
      </w:r>
      <w:r>
        <w:rPr>
          <w:lang w:val="en-US"/>
        </w:rPr>
        <w:t>XIX</w:t>
      </w:r>
      <w:r>
        <w:rPr/>
        <w:t xml:space="preserve"> века] в Тихвинском уезде был Н. Е. Бранденбург, он проводил систематические раскопки на реке Паше  от ее низовьев до деревни Прогаль, на реке Шижне близ деревни Саньково, Исаково и Новинка, и на реке Сяси у деревни Городища. Исследования Бранденбурга и выяснили этническую принадлежность  время возникновения и характер культуры финнов Тихвинского уезда; его работа является основной по этому вопросу, хотя и нуждается в серьезных дополнениях и поправках (со ссылкой на: Курганы Южного Приладожья- Материалы по археологии России. </w:t>
      </w:r>
      <w:r>
        <w:rPr>
          <w:lang w:val="en-US"/>
        </w:rPr>
        <w:t>N</w:t>
      </w:r>
      <w:r>
        <w:rPr/>
        <w:t xml:space="preserve"> 18. Издание Археологической комиссии. СПб. 1895. Вещи из раскопок Бранденбурга хранятся в историческом музее в Москве и в Военно-историческом музее в Ленинграде)”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книге  “Земля Невская православная. Православные храмы пригородных районов Санкт-Петербурга и Ленинградской области. Краткий церковно-исторический справочник” (СПб.: Лики России. 2006.  С. 146-147) сказано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Спасский на Шижне погос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Шиженский Спасский погост [Исаково].</w:t>
      </w:r>
    </w:p>
    <w:p>
      <w:pPr>
        <w:pStyle w:val="Normal"/>
        <w:ind w:firstLine="360"/>
        <w:jc w:val="both"/>
        <w:rPr/>
      </w:pPr>
      <w:r>
        <w:rPr/>
        <w:t>- Преображения Господня. [Деревянная, до 1582 г.]. Каменная, 1700 г. Не действовала с 1933 г.; закрыта в 1939 г.; разрушена не ранее 1940-х годов.</w:t>
      </w:r>
    </w:p>
    <w:p>
      <w:pPr>
        <w:pStyle w:val="Normal"/>
        <w:ind w:firstLine="360"/>
        <w:jc w:val="both"/>
        <w:rPr/>
      </w:pPr>
      <w:r>
        <w:rPr/>
        <w:t>- Успения Пресвятой Богородицы. [Деревянная, до 1582 г.]. Деревянная, 1691- 1696 гг. Закрыта в 1929 г. Здание разрушено после 1950 г.</w:t>
      </w:r>
    </w:p>
    <w:p>
      <w:pPr>
        <w:pStyle w:val="Normal"/>
        <w:ind w:firstLine="360"/>
        <w:jc w:val="both"/>
        <w:rPr/>
      </w:pPr>
      <w:r>
        <w:rPr/>
        <w:t>- Свт. Николая Чудотворца. Деревянная, 1906 г. Закрыта в 1929 г., перестроена под клуб. К 1997 г возвращена общине. Действует.</w:t>
      </w:r>
    </w:p>
    <w:p>
      <w:pPr>
        <w:pStyle w:val="Normal"/>
        <w:ind w:firstLine="360"/>
        <w:jc w:val="both"/>
        <w:rPr/>
      </w:pPr>
      <w:r>
        <w:rPr/>
        <w:t>Пустынь [Нежилое урочище на Пустыньском озере].</w:t>
      </w:r>
    </w:p>
    <w:p>
      <w:pPr>
        <w:pStyle w:val="Normal"/>
        <w:ind w:firstLine="360"/>
        <w:jc w:val="both"/>
        <w:rPr/>
      </w:pPr>
      <w:r>
        <w:rPr/>
        <w:t>Лавдушская пустынь. Основана до 1654 г. Упразднена до 1764 г.</w:t>
      </w:r>
    </w:p>
    <w:p>
      <w:pPr>
        <w:pStyle w:val="Normal"/>
        <w:ind w:firstLine="360"/>
        <w:jc w:val="both"/>
        <w:rPr/>
      </w:pPr>
      <w:r>
        <w:rPr/>
        <w:t>- Церковь неустановленного наименования.  До 1654 года. Упразднена до 1764 г.</w:t>
      </w:r>
    </w:p>
    <w:p>
      <w:pPr>
        <w:pStyle w:val="Normal"/>
        <w:ind w:firstLine="360"/>
        <w:jc w:val="both"/>
        <w:rPr/>
      </w:pPr>
      <w:r>
        <w:rPr/>
        <w:t>- Церковь Св. прп. Варлаама Хутынского.  Деревянная,  1890 г. Не сохранилась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Дмитреевский погост на Капш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пецкий погост [Кобякова Горка].</w:t>
      </w:r>
    </w:p>
    <w:p>
      <w:pPr>
        <w:pStyle w:val="Normal"/>
        <w:ind w:firstLine="360"/>
        <w:jc w:val="both"/>
        <w:rPr/>
      </w:pPr>
      <w:r>
        <w:rPr/>
        <w:t>- Церковь Св. вмч. Дмитрия Солунского. [Деревянная, до 1582 г., с приделом мчч. Флора и Лавра (позже упразднен); сгорела в 1745 г.]. Деревянная, 1756 г., с приделом прор. Илии. Деревянная, 1852 г. Руины.</w:t>
      </w:r>
    </w:p>
    <w:p>
      <w:pPr>
        <w:pStyle w:val="Normal"/>
        <w:ind w:firstLine="360"/>
        <w:jc w:val="both"/>
        <w:rPr/>
      </w:pPr>
      <w:r>
        <w:rPr/>
        <w:t xml:space="preserve">- Церковь Свв. мчч. Флора и Лавра. Деревянная, конец </w:t>
      </w:r>
      <w:r>
        <w:rPr>
          <w:lang w:val="en-US"/>
        </w:rPr>
        <w:t>XVII</w:t>
      </w:r>
      <w:r>
        <w:rPr/>
        <w:t xml:space="preserve"> в. Последний раз упоминается в сер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360"/>
        <w:jc w:val="both"/>
        <w:rPr/>
      </w:pPr>
      <w:r>
        <w:rPr/>
        <w:t>- Трех Святителей. Каменная, 1854 г. Здание сохранилос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штовский погост [Новинка].</w:t>
      </w:r>
    </w:p>
    <w:p>
      <w:pPr>
        <w:pStyle w:val="Normal"/>
        <w:ind w:firstLine="360"/>
        <w:jc w:val="both"/>
        <w:rPr/>
      </w:pPr>
      <w:r>
        <w:rPr/>
        <w:t>- Церковь Свт. Митрофана Воронежского [Деревянная, свт. Николая, до 1698 г.; с 1833 г. с приделом свт Митрофана Воронежского]. Деревянная, 1852 г. Руины.</w:t>
      </w:r>
    </w:p>
    <w:p>
      <w:pPr>
        <w:pStyle w:val="Normal"/>
        <w:ind w:firstLine="360"/>
        <w:jc w:val="both"/>
        <w:rPr/>
      </w:pPr>
      <w:r>
        <w:rPr/>
        <w:t>- Церковь  Тихвинской иконы Божьей Матери. Каменная, 1857-1861 гг. Закрыта в 1937 г. Руины”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 книге “Тихвинский земский календарь-справочник на 1917 год по изданию 1916 г. Тихвинской уездной земской управы”  (Часть </w:t>
      </w:r>
      <w:r>
        <w:rPr>
          <w:lang w:val="en-US"/>
        </w:rPr>
        <w:t>II</w:t>
      </w:r>
      <w:r>
        <w:rPr/>
        <w:t>. Тихвин. 2006. С. 32-34) сказано:</w:t>
      </w:r>
    </w:p>
    <w:p>
      <w:pPr>
        <w:pStyle w:val="Normal"/>
        <w:ind w:firstLine="360"/>
        <w:jc w:val="both"/>
        <w:rPr/>
      </w:pPr>
      <w:r>
        <w:rPr/>
        <w:t xml:space="preserve">   “</w:t>
      </w:r>
      <w:r>
        <w:rPr/>
        <w:t xml:space="preserve">Уштовский. Вероятно выставка. В писцовых книгах не разыскан. Церковь каменная (1860) во имя Б. М. Тихвинской. Святыни: ковчежец с мощами, два древних образа тихвинской Б. М. и Николая чуд. В приходе 26 деревень, 6 усадеб, 2 хутора,  часовни: 1) </w:t>
      </w:r>
      <w:r>
        <w:rPr>
          <w:b/>
        </w:rPr>
        <w:t>при усадьбе Никольское, построена помещиком Мокеевым</w:t>
      </w:r>
      <w:r>
        <w:rPr/>
        <w:t xml:space="preserve"> после войны со шведами; прим. икона Снятие с креста, 2) при д. Печурино с образом Б. М. Смоленской, 3) при дер. Озерах  с образ. Св. вмч. Христофора. Еще 8 часовен.  При церкви: 1) церк.-пр.  попечительство (1892 г.) и 2) общ. трезвости (с 1904 г.).</w:t>
      </w:r>
    </w:p>
    <w:p>
      <w:pPr>
        <w:pStyle w:val="Normal"/>
        <w:ind w:firstLine="360"/>
        <w:jc w:val="both"/>
        <w:rPr/>
      </w:pPr>
      <w:r>
        <w:rPr/>
        <w:t xml:space="preserve">     “</w:t>
      </w:r>
      <w:r>
        <w:rPr/>
        <w:t>Капецкий Погост. Дмитриевский на реке Капше” описан в писцовой книге 1583 г. Во “Всеобщем географическом словаре” Гагарина (М. 1843) наименован монастырем. Церкви- деревянная, постр. в 1756 г</w:t>
      </w:r>
      <w:r>
        <w:rPr>
          <w:lang w:val="en-US"/>
        </w:rPr>
        <w:t>.,</w:t>
      </w:r>
      <w:r>
        <w:rPr/>
        <w:t xml:space="preserve"> и каменная – 1856 г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Шиженский. Описан в писцовой книге 1583 года как “Спасский погост на Шижне”. Церкви: Успенская 1691 г., Преображенская,  1700 г.  и Никольская, 1906 г. Достопримечательности:. 1) наперстный крест с мощами на образе Преображения, 2) напрестольный крест с мощами,  3) особо чтимый образ Смоленской Б. М.  У Пустнынского озера,  в 17 верстах от погоста,  в Пустыньке- церковь,  постр. в 1888,  с гробницами подвижников  Ионы и Арсения.  Часовен- 17.  При церкви: 1)ц.-пр. попечительство,  2)общ. Трезвости, 3) двух. ц.-пр. школ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старину местными дворянами землевладельцами являлись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i/>
        </w:rPr>
        <w:t>- Анна, жена Якова Мокеев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Жена сына боярского</w:t>
      </w:r>
      <w:r>
        <w:rPr>
          <w:i/>
        </w:rPr>
        <w:t>. Помещица Дмитриевского погоста на Капше весной 1602 г</w:t>
      </w:r>
      <w:r>
        <w:rPr/>
        <w:t xml:space="preserve">.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71). </w:t>
        <w:br/>
        <w:t xml:space="preserve">     Помещица Дмитриевского погоста на Капше в июле 1607 г., жила в поместье с детьми, среди которых, вероятно, был Игнатий Мокеев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140).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>Нечай Яковлев Мокее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ын боярский Обонежской пятины .</w:t>
        <w:br/>
        <w:t>В 1593/94 (?) г. судился с Иваном Обернибесовым "</w:t>
      </w:r>
      <w:r>
        <w:rPr>
          <w:i/>
          <w:iCs/>
        </w:rPr>
        <w:t xml:space="preserve">в насильстве в убитых и безвестных головах </w:t>
      </w:r>
      <w:r>
        <w:rPr/>
        <w:t xml:space="preserve">"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5 об.). </w:t>
      </w:r>
      <w:r>
        <w:rPr>
          <w:i/>
        </w:rPr>
        <w:t>3 января 1599 г. был предпринят сыск в Дмитриевском погосте на Капше о его крестьянах</w:t>
      </w:r>
      <w:r>
        <w:rPr/>
        <w:t xml:space="preserve">. Они были найдены и возвращены с животами к нему в поместье (Сыск 3 января 1599 г. и возвращение крестьян с животами поместья Нечая Мокеева в погосте Капше Обонежской пятины // Самоквасов Д.Я. Архивный материал. Новооткрытые документы поместно-вотчинных учреждений Московского царства. Т. 2. Ч. 2. С. 484-485). В 1604/05 г. Степан Воинов Харламов судился с ним и с Игнатием Мокеевым по кабале о 21 с половиной коробье ржи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86 об.). </w:t>
      </w:r>
      <w:r>
        <w:rPr>
          <w:i/>
        </w:rPr>
        <w:t>Помещик Дмитриевского погоста на Капше в июле 1607 г.</w:t>
      </w:r>
      <w:r>
        <w:rPr/>
        <w:t xml:space="preserve"> Незадолго до этого получил поместье Воина Гостева Харламова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</w:t>
        <w:br/>
        <w:t xml:space="preserve">Городовой сын боярский. Тихвинский сиделец. В марте 1616 г. имел оклад в 500 четвертей. Находился на службе в Тихвине, помещик Гусской волости (Десятня беспоместных тихвинских сидельцев. 1615 // РГАДА, ф. 210, оп. 4, д. 125, л. 51). Около 1 марта послан от сопровождавших посольство Г. Стенбука приставов Ф.Арцыбашева и Я.Унковского из Устюжны в Ладогу с отпиской (Отписка приставов Ф.Арцыбашева и Я.Унковского в Посольский приказ о получении указаний о даче вина шведским послам и о движении от Устюжны к Ярославлю. 1618. 3.03 // РГАДА, ф. 96, 1618, д. 2, л. 45-47)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i/>
        </w:rPr>
        <w:t>- Нечай Яковлев Мокее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ын боярский Обонежской пятины В 1593/94 (?) г. судился с Иваном Обернибесовым "в насильстве в убитых и безвестных головах "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5 об.). </w:t>
        <w:br/>
      </w:r>
      <w:r>
        <w:rPr>
          <w:i/>
        </w:rPr>
        <w:t>3 января 1599 г. был предпринят сыск в Дмитриевском погосте на Капше о его крестьянах. Они были найдены и возвращены с животами к нему в поместье</w:t>
      </w:r>
      <w:r>
        <w:rPr/>
        <w:t xml:space="preserve"> (Сыск 3 января 1599 г. и возвращение крестьян с животами поместья Нечая Мокеева в погосте Капше Обонежской пятины // Самоквасов Д.Я. Архивный материал. Новооткрытые документы поместно-вотчинных учреждений Московского царства. Т. 2. Ч. 2. С. 484-485). В 1604/05 г. Степан Воинов Харламов судился с ним и с Игнатием Мокеевым по кабале о 21 с половиной коробье ржи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86 об.). </w:t>
      </w:r>
      <w:r>
        <w:rPr>
          <w:i/>
        </w:rPr>
        <w:t>Помещик Дмитриевского погоста на Капше в июле 1607 г. Незадолго до этого получил поместье Воина Гостева Харламова</w:t>
      </w:r>
      <w:r>
        <w:rPr/>
        <w:t xml:space="preserve">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Городовой сын боярский. Тихвинский сиделец. В марте 1616 г. имел оклад в 500 четвертей. Находился на службе в Тихвине, помещик Гусской волости (Десятня беспоместных тихвинских сидельцев. 1615 // РГАДА, ф. 210, оп. 4, д. 125, л. 51). Около 1 марта послан от сопровождавших посольство Г. Стенбука приставов Ф.Арцыбашева и Я.Унковского из Устюжны в Ладогу с отпиской (Отписка приставов Ф.Арцыбашева и Я.Унковского в Посольский приказ о получении указаний о даче вина шведским послам и о движении от Устюжны к Ярославлю. 1618. 3.03 // РГАДА, ф. 96, 1618, д. 2, л. 45-47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сип Наумов Мокее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ын боярский Обонежской пятины. </w:t>
      </w:r>
      <w:r>
        <w:rPr>
          <w:i/>
        </w:rPr>
        <w:t>Помещик Дмитриевского погоста на Капше в 1585/86 г.</w:t>
      </w:r>
      <w:r>
        <w:rPr/>
        <w:t xml:space="preserve"> (Платежная книга Обонежской пятины Нагорной половины Ок. 1585/86 // РГАДА, ф. 1209, оп. 1, д. 16942, л. 188). Помещик Рождественского погоста на Вороной в 1601/02 г. (Книга сбора денег на охотничьи прогоны с поместий и вотчин, оброчных денег с монастырских тонь и слобод, денег за стрелецких лошадей с поместий вдов и недорослей и поральских денег наместнича дохода Обонежской пятины Заонежской половины губных старост Мурата Мордвинова да Второго Есипова. 1601/02 // РГАДА, ф. 1209, д. 16964, л. 119. об.). Помещик Рождественского на Вороной погоста Обонежской пятины в 1606/07 г. (Платежные книги денег ямским охотникам на прогоны, оброчных денег с рыбных ловель и стрелецких денег со вдовьих прожиточных поместий Обонежской пятины Заонежской половины и поральских денег наместиничья доходу обеих половин пятины губного старосты. 1607/08 // РГАДА, ф. 1209, д. 16662, л. 99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Михаил Гостев Харламов.</w:t>
      </w:r>
    </w:p>
    <w:p>
      <w:pPr>
        <w:pStyle w:val="Normal"/>
        <w:ind w:firstLine="360"/>
        <w:jc w:val="both"/>
        <w:rPr/>
      </w:pPr>
      <w:r>
        <w:rPr/>
        <w:t>Сын боярский Обонежской пятины</w:t>
      </w:r>
      <w:r>
        <w:rPr>
          <w:i/>
        </w:rPr>
        <w:t>. Помещик Дмитриевского погоста на Капше весной 1602 г., где незадолго до этого получил поместье Макария Богданова Палицына, Егорьевского погоста в Койвушах, где получил поместье Неустроя Дубасова, Антоньевского погоста в Дымех, где получил поместье вдовы Ишука Бастанова Акулины</w:t>
      </w:r>
      <w:r>
        <w:rPr/>
        <w:t xml:space="preserve"> 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70, 76 об., 78). В 1602/03 г. Григорий Селивачев доводил о его воровстве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57), позже судился с ним же о бесчестье (там же, л. 363).. </w:t>
        <w:br/>
        <w:t xml:space="preserve">Записал за себя холопа в Новгороде в 1603/04 г. (Новгородские записные кабальные книги 100-104 и 111 годов. М.; Л., 1938. С. 435). </w:t>
      </w:r>
      <w:r>
        <w:rPr>
          <w:i/>
        </w:rPr>
        <w:t>Помещик Дмитриевского Капецкого погоста в 1604 г.</w:t>
      </w:r>
      <w:r>
        <w:rPr/>
        <w:t xml:space="preserve"> (Челобитная келаря Спасского Хутынского монастыря Никандра о равномерной раскладке платежей с монастырских крестьян Капецкого погоста с крестьянами других владельцев и память по ней губным старостам Нагорной половины Обонежской пятины Борису Унковскому и Афанасию Баранову. 1604, около 23-25 июля  // СПбИИ, кол. 276, оп. 1, д. 27, л. 239-241). Помещик Дмитриевского погоста на Капше, Егорьевского погоста в Койвушах,Антоньевского погоста в Дымех в июле 1607 г.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, 148 об.-149, 152). О его отце, Госте Васильеве сыне Харламове, служившему по Обонежской пятине в 1556 г. было сказано: "а в его место велели есмя служити сыну его Булгаку, как поспеет, а сын его одиннадцати лет; а дали есмя сыну его Булгаку сроку на четыре годы от лета 7064 до лета 7068" (ДАИ. Т   I. СПб , 1846. С   65; цит. по Мигунов Ю.В., Шебанов А.В. Уездные дворянские корпорации России XVI-XVII вв.: внутреннее устройство и роль в системе государственной службы. Нижний Новгород, 2001. С. 17-18). </w:t>
      </w:r>
    </w:p>
    <w:p>
      <w:pPr>
        <w:pStyle w:val="Normal"/>
        <w:ind w:firstLine="360"/>
        <w:jc w:val="both"/>
        <w:rPr>
          <w:i/>
          <w:i/>
        </w:rPr>
      </w:pPr>
      <w:bookmarkStart w:id="0" w:name="Авдотья,_жена_Воина_Гостева_Харламова"/>
      <w:bookmarkEnd w:id="0"/>
      <w:r>
        <w:rPr>
          <w:i/>
        </w:rPr>
        <w:t>- Авдотья, жена Воина Гостева Харламова</w:t>
      </w:r>
    </w:p>
    <w:p>
      <w:pPr>
        <w:pStyle w:val="Normal"/>
        <w:ind w:firstLine="360"/>
        <w:jc w:val="both"/>
        <w:rPr/>
      </w:pPr>
      <w:r>
        <w:rPr>
          <w:i/>
        </w:rPr>
        <w:t>Жена сына боярского Обонежской пятины. Помещица Дмитриевского погоста на Капше весной 1602 г., совладелица сына Степана</w:t>
      </w:r>
      <w:r>
        <w:rPr/>
        <w:t xml:space="preserve">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92). </w:t>
        <w:br/>
        <w:t xml:space="preserve">Помещица Дмитриевского погоста на Капше в июле 1607 г. Незадолго до этого получила поместье мужа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Ее муж, Воин Гостев Харламов в январе 1599 г. служил приставом в Новгороде при шведских посланных Андрее Брюиманне и Давыде Логинове вместе с подьячим В.Телепневым (Отписка В.Б.Сукина и П.Дмитриева в Посольский приказ о получении ими известия о движении к Новгороду посланника Сигизмунда А.Брюммина. 1599, января после 28 // РГАДА, ф. 96, 1598, д. 1, ч. 1, л. 233). Помещик Дмитриевского погоста на Капше весной 1602 г.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70 об.). </w:t>
      </w:r>
    </w:p>
    <w:p>
      <w:pPr>
        <w:pStyle w:val="Normal"/>
        <w:ind w:firstLine="360"/>
        <w:jc w:val="both"/>
        <w:rPr>
          <w:i/>
          <w:i/>
        </w:rPr>
      </w:pPr>
      <w:bookmarkStart w:id="1" w:name="Степан_Воинов_Харламов"/>
      <w:bookmarkEnd w:id="1"/>
      <w:r>
        <w:rPr>
          <w:i/>
        </w:rPr>
        <w:t>- Степан Воинов Харламов.</w:t>
      </w:r>
    </w:p>
    <w:p>
      <w:pPr>
        <w:pStyle w:val="Normal"/>
        <w:ind w:firstLine="360"/>
        <w:jc w:val="both"/>
        <w:rPr/>
      </w:pPr>
      <w:r>
        <w:rPr/>
        <w:t xml:space="preserve">Сын боярский Обонежской пятины. </w:t>
      </w:r>
      <w:r>
        <w:rPr>
          <w:i/>
        </w:rPr>
        <w:t>Помещик Дмитриевского погоста на Капше весной 1602 г., совладелец матери, Авдотьи</w:t>
      </w:r>
      <w:r>
        <w:rPr/>
        <w:t xml:space="preserve">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92). В 1604/05 г. судился с Нечаем и с Игнатием Мокеевыми по кабале о 21 с половиной коробье ржи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86 об.). Помещик Дмитриевского погоста на Капше в июле 1607 г. Незадолго до этого получил поместье отца, Воин Гостева Харламова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</w:t>
      </w:r>
      <w:r>
        <w:rPr/>
        <w:t>В 1910 году было открыто  Новинское сельскохозяйственное общество (председатель-  Григорий Иванович Иванов, почтовый адрес: Куневичское волостное правление) (Памятная книжка Новгородской губернии на 1916 г. Новгород. 1916. С. 174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дореволюционное время земли современного Ганьковского сельского поселения были частью Куневичской волости Тихвинского уезда Новгородской губернии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Согласно “Списка населенных мест Новгородской губернии” (Вып. </w:t>
      </w:r>
      <w:r>
        <w:rPr>
          <w:lang w:val="en-US"/>
        </w:rPr>
        <w:t>VII</w:t>
      </w:r>
      <w:r>
        <w:rPr/>
        <w:t>. Тихвинский уезд), составленнный под редакцией секретаря новгородского губернского статитстического комитета В. А. Подобедова в состав Куневичской волости входили населенные пункты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1. Абрамово, дер. Куневического сельского общества, жителей- мужчин- 22 , женщин- 31, всего-52,  число жилых строений- 15, расположена при р. Капше.</w:t>
      </w:r>
    </w:p>
    <w:p>
      <w:pPr>
        <w:pStyle w:val="Normal"/>
        <w:ind w:firstLine="360"/>
        <w:jc w:val="both"/>
        <w:rPr/>
      </w:pPr>
      <w:r>
        <w:rPr/>
        <w:t>2. Алексеевщина, дер. Устьсарскаго сельского общества, жителей мужчин- 6, женщин- 7, всего-13,  число жилых строений- 2,  расположена при р. Капше.</w:t>
      </w:r>
    </w:p>
    <w:p>
      <w:pPr>
        <w:pStyle w:val="Normal"/>
        <w:ind w:firstLine="360"/>
        <w:jc w:val="both"/>
        <w:rPr/>
      </w:pPr>
      <w:r>
        <w:rPr/>
        <w:t>3. Алексеевщина (Качаловщина тож), дворянская собственность жителей, мужчин- 52, женщин- 50, всего- 102,  число жилых строений-0, расположена при р. Капше.</w:t>
      </w:r>
    </w:p>
    <w:p>
      <w:pPr>
        <w:pStyle w:val="Normal"/>
        <w:ind w:firstLine="360"/>
        <w:jc w:val="both"/>
        <w:rPr/>
      </w:pPr>
      <w:r>
        <w:rPr/>
        <w:t>4. Анисимово, Казаломскаго сельского общества, жителей мужчин- 15, женщин- 6, всего- 21,  число жилых строений- 6, расположена при р. Паша.</w:t>
      </w:r>
    </w:p>
    <w:p>
      <w:pPr>
        <w:pStyle w:val="Normal"/>
        <w:ind w:firstLine="360"/>
        <w:jc w:val="both"/>
        <w:rPr/>
      </w:pPr>
      <w:r>
        <w:rPr/>
        <w:t>5. Арифаново, Казаломскаго сельского общества, жителей- мужчин- 1, женщин- 3, всего- 4,  число жилых строений- 1, расположена при р. Капше.</w:t>
      </w:r>
    </w:p>
    <w:p>
      <w:pPr>
        <w:pStyle w:val="Normal"/>
        <w:ind w:firstLine="360"/>
        <w:jc w:val="both"/>
        <w:rPr/>
      </w:pPr>
      <w:r>
        <w:rPr>
          <w:b/>
        </w:rPr>
        <w:t>6. Афанасьевское- Н. Васильева,</w:t>
      </w:r>
      <w:r>
        <w:rPr/>
        <w:t xml:space="preserve"> жителей- мужчин- 5, женщин- 3, всего- 8,  число жилых строений- 1, расположена при р. Капше.</w:t>
      </w:r>
    </w:p>
    <w:p>
      <w:pPr>
        <w:pStyle w:val="Normal"/>
        <w:ind w:firstLine="360"/>
        <w:jc w:val="both"/>
        <w:rPr/>
      </w:pPr>
      <w:r>
        <w:rPr/>
        <w:t>7. Афанасьевское, дер. Олончанскаго сельского общества, жителей- мужчин- 37, женщин- 34, всего- 71,  число жилых строений- 19, расположена при р. Капше.</w:t>
      </w:r>
    </w:p>
    <w:p>
      <w:pPr>
        <w:pStyle w:val="Normal"/>
        <w:ind w:firstLine="360"/>
        <w:jc w:val="both"/>
        <w:rPr/>
      </w:pPr>
      <w:r>
        <w:rPr/>
        <w:t>8. Бабья Гора, дер. Валгомскаго сельского общества, жителей- мужчин- 7, женщин-  12, всего- 19,  число жилых строений- 4, расположена при р. Капше.</w:t>
      </w:r>
    </w:p>
    <w:p>
      <w:pPr>
        <w:pStyle w:val="Normal"/>
        <w:ind w:firstLine="360"/>
        <w:jc w:val="both"/>
        <w:rPr/>
      </w:pPr>
      <w:r>
        <w:rPr/>
        <w:t>9. Базуриха, хут. С. Александрова, жителей мужчин- 7,  женщин- 12, всего-  19,  число жилых строений- 4,  расположена при р. Капше.</w:t>
      </w:r>
    </w:p>
    <w:p>
      <w:pPr>
        <w:pStyle w:val="Normal"/>
        <w:ind w:firstLine="360"/>
        <w:jc w:val="both"/>
        <w:rPr/>
      </w:pPr>
      <w:r>
        <w:rPr/>
        <w:t>10. Бор, Усадищенскаго сельского общества, жителей мужчин- 7, женщин- 5, всего- 12,  число жилых строений- 3, расположена при р. Паша.</w:t>
      </w:r>
    </w:p>
    <w:p>
      <w:pPr>
        <w:pStyle w:val="Normal"/>
        <w:ind w:firstLine="360"/>
        <w:jc w:val="both"/>
        <w:rPr/>
      </w:pPr>
      <w:r>
        <w:rPr/>
        <w:t>11. Бор, дер. Боровского сельского общества, жителей- мужчин- 49, женщин- 49, всего- 98,  число жилых строений- 27, расположена при р. Капше.</w:t>
      </w:r>
    </w:p>
    <w:p>
      <w:pPr>
        <w:pStyle w:val="Normal"/>
        <w:ind w:firstLine="360"/>
        <w:jc w:val="both"/>
        <w:rPr/>
      </w:pPr>
      <w:r>
        <w:rPr/>
        <w:t>12. Важина, дер. Токаревскаго сельского общества, жителей- мужчин- 69, женщин- 76, всего- 145,  число жилых строений- 35.  Часовня.</w:t>
      </w:r>
    </w:p>
    <w:p>
      <w:pPr>
        <w:pStyle w:val="Normal"/>
        <w:ind w:firstLine="360"/>
        <w:jc w:val="both"/>
        <w:rPr/>
      </w:pPr>
      <w:r>
        <w:rPr/>
        <w:t>13. Валгома, дер, Валгомсакаго сельского общества, жителей- мужчин- 105, женщин- 100, всего- 205,  число жилых строений- 54, расположена при р. Капше. Земская школа, кузница, 2 мельницы, 2 мелочные лавки.</w:t>
      </w:r>
    </w:p>
    <w:p>
      <w:pPr>
        <w:pStyle w:val="Normal"/>
        <w:ind w:firstLine="360"/>
        <w:jc w:val="both"/>
        <w:rPr/>
      </w:pPr>
      <w:r>
        <w:rPr/>
        <w:t>14. Верхнее Вичугино, дер. Токаревского сельского общества, жителей мужчин- 34, женщин- 31, всего- 65,  число жилых строений- 18,  расположена при р. Капше. Часовня.</w:t>
      </w:r>
    </w:p>
    <w:p>
      <w:pPr>
        <w:pStyle w:val="Normal"/>
        <w:ind w:firstLine="360"/>
        <w:jc w:val="both"/>
        <w:rPr/>
      </w:pPr>
      <w:r>
        <w:rPr/>
        <w:t xml:space="preserve">15. Верхние Колокольницы, дер.  Нижнеколокольниковского сельского общества, жителей- мужчин- 63, женщин- 70,  всего- 133,  число жилых строений- 30.  </w:t>
      </w:r>
    </w:p>
    <w:p>
      <w:pPr>
        <w:pStyle w:val="Normal"/>
        <w:ind w:firstLine="360"/>
        <w:jc w:val="both"/>
        <w:rPr/>
      </w:pPr>
      <w:r>
        <w:rPr/>
        <w:t>16. Верхние Концы, дер. Куневичскаго сельского общества, жителей- мужчин- 16, женщин- 8, всего- 24,  число жилых строений- 10.  При р. Капша.</w:t>
      </w:r>
    </w:p>
    <w:p>
      <w:pPr>
        <w:pStyle w:val="Normal"/>
        <w:ind w:firstLine="360"/>
        <w:jc w:val="both"/>
        <w:rPr/>
      </w:pPr>
      <w:r>
        <w:rPr/>
        <w:t>17. Виногора, дер. Ереминогорского сельского общества, жителей- мужчин- 53, женщин- 34, всего- 87,  число жилых строений- 23.  При р. Капша. Кузница.</w:t>
      </w:r>
    </w:p>
    <w:p>
      <w:pPr>
        <w:pStyle w:val="Normal"/>
        <w:ind w:firstLine="360"/>
        <w:jc w:val="both"/>
        <w:rPr/>
      </w:pPr>
      <w:r>
        <w:rPr/>
        <w:t>18. Витуя, Усадищенского сельского общества, жителей- мужчин- 7, женщин- 7, всего- 14,  число жилых строений- 6.  При р. Капша.</w:t>
      </w:r>
    </w:p>
    <w:p>
      <w:pPr>
        <w:pStyle w:val="Normal"/>
        <w:ind w:firstLine="360"/>
        <w:jc w:val="both"/>
        <w:rPr/>
      </w:pPr>
      <w:r>
        <w:rPr/>
        <w:t>19. Выексово, хут. Н. Савельева, жителей- мужчин- 3, женщин- 3,  всего- 6,  число жилых строений- 1.  При р. Капша.</w:t>
      </w:r>
    </w:p>
    <w:p>
      <w:pPr>
        <w:pStyle w:val="Normal"/>
        <w:ind w:firstLine="360"/>
        <w:jc w:val="both"/>
        <w:rPr/>
      </w:pPr>
      <w:r>
        <w:rPr/>
        <w:t>20. Высокуха, Токаревского сельского общества, жителей- мужчин- 3, женщин- 3, всего- 6,  число жилых строений- 2.  При р. Капша.</w:t>
      </w:r>
    </w:p>
    <w:p>
      <w:pPr>
        <w:pStyle w:val="Normal"/>
        <w:ind w:firstLine="360"/>
        <w:jc w:val="both"/>
        <w:rPr/>
      </w:pPr>
      <w:r>
        <w:rPr/>
        <w:t>21. Ганьково Усадищенского сельского общества, жителей- мужчин- 12, женщин- 17, всего- 29,  число жилых строений- 8.  При р. Капша и ручье Ганьковском.  Часовня,  хл. Лавка, 2 кузницы, 2 мельницы, смежен с Максимиха.</w:t>
      </w:r>
    </w:p>
    <w:p>
      <w:pPr>
        <w:pStyle w:val="Normal"/>
        <w:ind w:firstLine="360"/>
        <w:jc w:val="both"/>
        <w:rPr/>
      </w:pPr>
      <w:r>
        <w:rPr/>
        <w:t>22. Горка (Погост Кобякова Горка), дер. Ереминогорскаго сельского общества, жителей мужчин- 21, женщин- 19,  всего- 40,  число жилых строений- 13.  При р. Капша.   Смежна с Капецким погостом.</w:t>
      </w:r>
    </w:p>
    <w:p>
      <w:pPr>
        <w:pStyle w:val="Normal"/>
        <w:ind w:firstLine="360"/>
        <w:jc w:val="both"/>
        <w:rPr/>
      </w:pPr>
      <w:r>
        <w:rPr/>
        <w:t>23. Гороховище, дер. Куневичского сельского общества, жителей- мужчин- 25, женщин- 31, всего- 56,  число жилых строений- 12.  При р. Капша.</w:t>
      </w:r>
    </w:p>
    <w:p>
      <w:pPr>
        <w:pStyle w:val="Normal"/>
        <w:ind w:firstLine="360"/>
        <w:jc w:val="both"/>
        <w:rPr/>
      </w:pPr>
      <w:r>
        <w:rPr/>
        <w:t>24. Грузино, дер. Ереминогоского сельского общества, жителей- мужчин- 47, женщин- 57, всего- 104,  число жилых строений- 29.  При р. Капша.</w:t>
      </w:r>
    </w:p>
    <w:p>
      <w:pPr>
        <w:pStyle w:val="Normal"/>
        <w:ind w:firstLine="360"/>
        <w:jc w:val="both"/>
        <w:rPr/>
      </w:pPr>
      <w:r>
        <w:rPr/>
        <w:t>25. Гуреничи, дер. Новинского сельского общества, жителей- мужчин- 62, женщин- 68, всего- 130,  число жилых строений- 31.  При р. Капша.</w:t>
      </w:r>
    </w:p>
    <w:p>
      <w:pPr>
        <w:pStyle w:val="Normal"/>
        <w:ind w:firstLine="360"/>
        <w:jc w:val="both"/>
        <w:rPr/>
      </w:pPr>
      <w:r>
        <w:rPr/>
        <w:t>26. Еремина Гора, дер. Ереминогорского сельского общества, жителей- мужчин- 89, женщин- 101, всего- 190,  число жилых строений- 53.  При р. Сарожский.  Земская школа, фельдшерский пункт,  земская обывательская станция,  пристав, хлебная лавка, мельница, кузница,  казенная винная лавка.</w:t>
      </w:r>
    </w:p>
    <w:p>
      <w:pPr>
        <w:pStyle w:val="Normal"/>
        <w:ind w:firstLine="360"/>
        <w:jc w:val="both"/>
        <w:rPr/>
      </w:pPr>
      <w:r>
        <w:rPr/>
        <w:t>27. Ивашково, усадьба И. В. Борошнева, жителей- мужчин- 1, женщин- 3, всего- 4,  число жилых строений- 1.  При р. Капше. Часовня.</w:t>
      </w:r>
    </w:p>
    <w:p>
      <w:pPr>
        <w:pStyle w:val="Normal"/>
        <w:ind w:firstLine="360"/>
        <w:jc w:val="both"/>
        <w:rPr/>
      </w:pPr>
      <w:r>
        <w:rPr/>
        <w:t>28. Исаково,  дер. Усадищенского сельского общества, жителей- мужчин- 54, женщин- 52, всего- 106,  число жилых строений- 30.  Пруд. Часовня.</w:t>
      </w:r>
    </w:p>
    <w:p>
      <w:pPr>
        <w:pStyle w:val="Normal"/>
        <w:ind w:firstLine="360"/>
        <w:jc w:val="both"/>
        <w:rPr/>
      </w:pPr>
      <w:r>
        <w:rPr/>
        <w:t>29. Казалма, дер. Казаломскаго сельского общества, жителей- мужчин- 39, женщин- 46, всего- 85,  число жилых строений- 19. При р. Паша.</w:t>
      </w:r>
    </w:p>
    <w:p>
      <w:pPr>
        <w:pStyle w:val="Normal"/>
        <w:ind w:firstLine="360"/>
        <w:jc w:val="both"/>
        <w:rPr/>
      </w:pPr>
      <w:r>
        <w:rPr/>
        <w:t>30. Капецкая контора Громова, жителей- мужчин- 7, женщин- 3, всего- 10,  число жилых строений- 2.  При р. Капша. Часовня.</w:t>
      </w:r>
    </w:p>
    <w:p>
      <w:pPr>
        <w:pStyle w:val="Normal"/>
        <w:ind w:firstLine="360"/>
        <w:jc w:val="both"/>
        <w:rPr/>
      </w:pPr>
      <w:r>
        <w:rPr/>
        <w:t>31.  Капша, погост (церковная земля), жителей- мужчин- 6, женщин- 10, всего- 16,  число жилых строений- 4.  Две церкви. Смежен с дер. Кобякова Горка.</w:t>
      </w:r>
    </w:p>
    <w:p>
      <w:pPr>
        <w:pStyle w:val="Normal"/>
        <w:ind w:firstLine="360"/>
        <w:jc w:val="both"/>
        <w:rPr/>
      </w:pPr>
      <w:r>
        <w:rPr/>
        <w:t>32. Колобова, дер. Токаревского сельского общества, жителей- мужчин- 25, женщин- 22, всего- 47,  число жилых строений- 12. При р. Капша,  2 мельницы.</w:t>
      </w:r>
    </w:p>
    <w:p>
      <w:pPr>
        <w:pStyle w:val="Normal"/>
        <w:ind w:firstLine="360"/>
        <w:jc w:val="both"/>
        <w:rPr/>
      </w:pPr>
      <w:r>
        <w:rPr/>
        <w:t>33. Комовщина, дер. Нижнеколькольцевского сельского общества, жителей- мужчин- 32, женщин- 34, всего- 66,  число жилых строений- 18. При р. Сарка.  Земская школа,  мелочная лавка, смежна с дер. Н. Колокольницы.</w:t>
      </w:r>
    </w:p>
    <w:p>
      <w:pPr>
        <w:pStyle w:val="Normal"/>
        <w:ind w:firstLine="360"/>
        <w:jc w:val="both"/>
        <w:rPr/>
      </w:pPr>
      <w:r>
        <w:rPr/>
        <w:t>34. Коткозеро, дер. Валгомского сельского общества, жителей- мужчин- 66, женщин- 68, всего- 134,  число жилых строений- 34. При озере.  Часовня.</w:t>
      </w:r>
    </w:p>
    <w:p>
      <w:pPr>
        <w:pStyle w:val="Normal"/>
        <w:ind w:firstLine="360"/>
        <w:jc w:val="both"/>
        <w:rPr/>
      </w:pPr>
      <w:r>
        <w:rPr/>
        <w:t>35. Кошелево, Новинского сельского общества, жителей- мужчин- 34, женщин- 31, всего- 65,  число жилых строений- 14.  При р. Капша. Земская обывательская станция.</w:t>
      </w:r>
    </w:p>
    <w:p>
      <w:pPr>
        <w:pStyle w:val="Normal"/>
        <w:ind w:firstLine="360"/>
        <w:jc w:val="both"/>
        <w:rPr/>
      </w:pPr>
      <w:r>
        <w:rPr/>
        <w:t>36. Крючково, дер. Ереминогорского сельского общества, жителей- мужчин- 66, женщин- 92, всего- 158,  число жилых строений- 35.  При р. Капша. Часовня, кузница, смежна с дер. Еремина Гора.</w:t>
      </w:r>
    </w:p>
    <w:p>
      <w:pPr>
        <w:pStyle w:val="Normal"/>
        <w:ind w:firstLine="360"/>
        <w:jc w:val="both"/>
        <w:rPr/>
      </w:pPr>
      <w:r>
        <w:rPr/>
        <w:t>37. Куневичи, дер. Куневичского сельского общества, жителей- мужчин- 161, женщин- 182, всего- 343,  число жилых строений- 89.  При р. Капша.   Часовня, волостное правление,  квартира урядника, мельница,  3 мелочные лавки, синильня.</w:t>
      </w:r>
    </w:p>
    <w:p>
      <w:pPr>
        <w:pStyle w:val="Normal"/>
        <w:ind w:firstLine="360"/>
        <w:jc w:val="both"/>
        <w:rPr/>
      </w:pPr>
      <w:r>
        <w:rPr/>
        <w:t>38. Левошино, дер. Казаломскаго сельского общества, жителей- мужчин- 27, женщин- 33, всего- 60,  число жилых строений- 16.  При р. Паша. Смежна с дер. Щекотовичи.</w:t>
      </w:r>
    </w:p>
    <w:p>
      <w:pPr>
        <w:pStyle w:val="Normal"/>
        <w:ind w:firstLine="360"/>
        <w:jc w:val="both"/>
        <w:rPr/>
      </w:pPr>
      <w:r>
        <w:rPr/>
        <w:t>39. Леошкино, общ. Дворян, жителей- мужчин- 36, женщин- 47, всего- 93,  число жилых строений- 15. При р. Сарка.  Часовня.</w:t>
      </w:r>
    </w:p>
    <w:p>
      <w:pPr>
        <w:pStyle w:val="Normal"/>
        <w:ind w:firstLine="360"/>
        <w:jc w:val="both"/>
        <w:rPr/>
      </w:pPr>
      <w:r>
        <w:rPr/>
        <w:t>40. Липка, дер. Нижнеколькольцевского сельского общества, жителей- мужчин- 42, женщин- 32, всего- 74,  число жилых строений- 21.  При р. Сарка.</w:t>
      </w:r>
    </w:p>
    <w:p>
      <w:pPr>
        <w:pStyle w:val="Normal"/>
        <w:ind w:firstLine="360"/>
        <w:jc w:val="both"/>
        <w:rPr/>
      </w:pPr>
      <w:r>
        <w:rPr/>
        <w:t>41. Лисичино, дер. Боровского сельского общества, жителей- мужчин- 6, женщин- 7, всего- 13,  число жилых строений- 3. При р. Капша.</w:t>
      </w:r>
    </w:p>
    <w:p>
      <w:pPr>
        <w:pStyle w:val="Normal"/>
        <w:ind w:firstLine="360"/>
        <w:jc w:val="both"/>
        <w:rPr/>
      </w:pPr>
      <w:r>
        <w:rPr/>
        <w:t xml:space="preserve">42. Лихачево, Казаломскаго сельского общества, жителей- мужчин- 12, женщин- 9,  всего- 21,  число жилых строений- 4.  </w:t>
      </w:r>
    </w:p>
    <w:p>
      <w:pPr>
        <w:pStyle w:val="Normal"/>
        <w:ind w:firstLine="360"/>
        <w:jc w:val="both"/>
        <w:rPr/>
      </w:pPr>
      <w:r>
        <w:rPr/>
        <w:t xml:space="preserve">43. Логиново, Шангеничи (Пильдеш Гора) Олончанского сельского общества, жителей мужчин- 16, женщин- 16, всего- 32,  число жилых строений- 5.  </w:t>
      </w:r>
    </w:p>
    <w:p>
      <w:pPr>
        <w:pStyle w:val="Normal"/>
        <w:ind w:firstLine="360"/>
        <w:jc w:val="both"/>
        <w:rPr/>
      </w:pPr>
      <w:r>
        <w:rPr/>
        <w:t>44. Ляхтяга (казенная земля), жителей- мужчин- 1, женщин- 2,  всего- 3,  число жилых строений- 1.  При ручье Ляхтягском.</w:t>
      </w:r>
    </w:p>
    <w:p>
      <w:pPr>
        <w:pStyle w:val="Normal"/>
        <w:ind w:firstLine="360"/>
        <w:jc w:val="both"/>
        <w:rPr/>
      </w:pPr>
      <w:r>
        <w:rPr/>
        <w:t xml:space="preserve">45. Максимиха (Чурбашкино), </w:t>
      </w:r>
      <w:r>
        <w:rPr>
          <w:b/>
        </w:rPr>
        <w:t xml:space="preserve">торгового Дома Громов и </w:t>
      </w:r>
      <w:r>
        <w:rPr/>
        <w:t>Ко,  жителей мужчин- 5, женщин- 8,  всего- 13,  число жилых строений- 2.  При р. Капша и ручье Ганьковском.  Кузница, мельница,  смежен с Ганьково.</w:t>
      </w:r>
    </w:p>
    <w:p>
      <w:pPr>
        <w:pStyle w:val="Normal"/>
        <w:ind w:firstLine="360"/>
        <w:jc w:val="both"/>
        <w:rPr/>
      </w:pPr>
      <w:r>
        <w:rPr/>
        <w:t>46. Малые Коковичи,  Сарскаго сельского общества, жителей- мужчин- 39, женщин- 26,  всего- 65,  число жилых строений- 16.  При р. Капша.  Смежна с дер. Валгома.</w:t>
      </w:r>
    </w:p>
    <w:p>
      <w:pPr>
        <w:pStyle w:val="Normal"/>
        <w:ind w:firstLine="360"/>
        <w:jc w:val="both"/>
        <w:rPr/>
      </w:pPr>
      <w:r>
        <w:rPr/>
        <w:t>47. Мельница, усадьба И. В. Ковалева, жителей- мужчин- 5,  женщин- 5,  всего- 10,  число жилых строений- 2,   При р. Капша.</w:t>
      </w:r>
    </w:p>
    <w:p>
      <w:pPr>
        <w:pStyle w:val="Normal"/>
        <w:ind w:firstLine="360"/>
        <w:jc w:val="both"/>
        <w:rPr/>
      </w:pPr>
      <w:r>
        <w:rPr/>
        <w:t>48. Михалево, дер. Устькапецкаго сельского общества, жителей- мужчин- 47, женщин- 58,  всего- 105,  число жилых строений- 26. При р. Капша. Земская обывательская станция.</w:t>
      </w:r>
    </w:p>
    <w:p>
      <w:pPr>
        <w:pStyle w:val="Normal"/>
        <w:ind w:firstLine="360"/>
        <w:jc w:val="both"/>
        <w:rPr/>
      </w:pPr>
      <w:r>
        <w:rPr/>
        <w:t xml:space="preserve">49. Наволок, Усадищенского сельского общества, жителей- мужчин- 14, женщин- 14,  всего- 28,  число жилых строений- 7.  При р. Капша. </w:t>
      </w:r>
    </w:p>
    <w:p>
      <w:pPr>
        <w:pStyle w:val="Normal"/>
        <w:ind w:firstLine="360"/>
        <w:jc w:val="both"/>
        <w:rPr/>
      </w:pPr>
      <w:r>
        <w:rPr/>
        <w:t>50. Надпорожье  (Грузино, Порог) Ереминогорского сельского общества, жителей- мужчин- 5, женщин- 4,  всего- 9,  число жилых строений- 1. При р. Капша.</w:t>
      </w:r>
    </w:p>
    <w:p>
      <w:pPr>
        <w:pStyle w:val="Normal"/>
        <w:ind w:firstLine="360"/>
        <w:jc w:val="both"/>
        <w:rPr/>
      </w:pPr>
      <w:r>
        <w:rPr/>
        <w:t xml:space="preserve">51. </w:t>
      </w:r>
      <w:r>
        <w:rPr>
          <w:b/>
        </w:rPr>
        <w:t>Надпорожье, усадьба  М. В. Апрелевой,</w:t>
      </w:r>
      <w:r>
        <w:rPr/>
        <w:t xml:space="preserve"> жителей- мужчин- 2, женщин- 3,  всего- 5,  число жилых строений- 1. При р. Капша. </w:t>
      </w:r>
    </w:p>
    <w:p>
      <w:pPr>
        <w:pStyle w:val="Normal"/>
        <w:ind w:firstLine="360"/>
        <w:jc w:val="both"/>
        <w:rPr/>
      </w:pPr>
      <w:r>
        <w:rPr/>
        <w:t xml:space="preserve">52. Нижнее Бичугио, дер. Токаревского сельского общества, жителей- мужчин- 5, женщин- 5,  всего- 10,  число жилых строений- 4. При р. Капша. </w:t>
      </w:r>
    </w:p>
    <w:p>
      <w:pPr>
        <w:pStyle w:val="Normal"/>
        <w:ind w:firstLine="360"/>
        <w:jc w:val="both"/>
        <w:rPr/>
      </w:pPr>
      <w:r>
        <w:rPr/>
        <w:t>53. Нижние Колокольницы, дер. Нижнеколькольницкого сельского общества, жителей- мужчин- 49, женщин- 56,  всего- 105,  число жилых строений- 27. При р. Сарка. Смежна с дер. Комовщина.</w:t>
      </w:r>
    </w:p>
    <w:p>
      <w:pPr>
        <w:pStyle w:val="Normal"/>
        <w:ind w:firstLine="360"/>
        <w:jc w:val="both"/>
        <w:rPr/>
      </w:pPr>
      <w:r>
        <w:rPr/>
        <w:t>54. Нижние Концы, дер. Куневичского сельского общества,  жителей- мужчин- 4, женщин- 3,  всего- 7,  число жилых строений- 1. При р. Капша .</w:t>
      </w:r>
    </w:p>
    <w:p>
      <w:pPr>
        <w:pStyle w:val="Normal"/>
        <w:ind w:firstLine="360"/>
        <w:jc w:val="both"/>
        <w:rPr/>
      </w:pPr>
      <w:r>
        <w:rPr/>
        <w:t>55. Новинка, дер. Новинского сельского общества, жителей- мужчин- 150, женщин- 149,  всего- 299,  число жилых строений- 87. При р. Капша. Мелочная лавка, кожевня, смежна с погостом Уштовичи  и усадьбой Фомино.</w:t>
      </w:r>
    </w:p>
    <w:p>
      <w:pPr>
        <w:pStyle w:val="Normal"/>
        <w:ind w:firstLine="360"/>
        <w:jc w:val="both"/>
        <w:rPr/>
      </w:pPr>
      <w:r>
        <w:rPr/>
        <w:t>56. Озера, дер. Токаревского сельского общества, жителей- мужчин- 24, женщин- 25,  всего- 47,  число жилых строений- 12. При оз. Бабинское . Часовня.</w:t>
      </w:r>
    </w:p>
    <w:p>
      <w:pPr>
        <w:pStyle w:val="Normal"/>
        <w:ind w:firstLine="360"/>
        <w:jc w:val="both"/>
        <w:rPr/>
      </w:pPr>
      <w:r>
        <w:rPr/>
        <w:t>57. Олончана, дер. Олончанского сельского общества, жителей- мужчин- 25, женщин- 25,  всего- 50,  число жилых строений- 10. При р. Капша. Кожевня.</w:t>
      </w:r>
    </w:p>
    <w:p>
      <w:pPr>
        <w:pStyle w:val="Normal"/>
        <w:ind w:firstLine="360"/>
        <w:jc w:val="both"/>
        <w:rPr/>
      </w:pPr>
      <w:r>
        <w:rPr/>
        <w:t>58. Ольхово и Шитиково, усадьба крестьян Горских, жителей- мужчин- 14, женщин- 20, всего- 34,  число жилых строений- 6.</w:t>
      </w:r>
    </w:p>
    <w:p>
      <w:pPr>
        <w:pStyle w:val="Normal"/>
        <w:ind w:firstLine="360"/>
        <w:jc w:val="both"/>
        <w:rPr/>
      </w:pPr>
      <w:r>
        <w:rPr/>
        <w:t xml:space="preserve">59. Орехово, дер. Токаревского сельского общества, жителей- мужчин- 30, женщин- 27,  всего- 57,  число жилых строений- 14. При р. Капша. </w:t>
      </w:r>
    </w:p>
    <w:p>
      <w:pPr>
        <w:pStyle w:val="Normal"/>
        <w:ind w:firstLine="360"/>
        <w:jc w:val="both"/>
        <w:rPr/>
      </w:pPr>
      <w:r>
        <w:rPr/>
        <w:t>60. Паньково, дер. Валгомскаго сельского общества, жителей- мужчин- 6, женщин- 7,  всего- 13,  число жилых строений- 4. При р. Капша.</w:t>
      </w:r>
    </w:p>
    <w:p>
      <w:pPr>
        <w:pStyle w:val="Normal"/>
        <w:ind w:firstLine="360"/>
        <w:jc w:val="both"/>
        <w:rPr/>
      </w:pPr>
      <w:r>
        <w:rPr/>
        <w:t xml:space="preserve">61. </w:t>
      </w:r>
      <w:r>
        <w:rPr>
          <w:b/>
        </w:rPr>
        <w:t>Пелдуши, дворян Харламовых,</w:t>
      </w:r>
      <w:r>
        <w:rPr/>
        <w:t xml:space="preserve"> жителей- мужчин-  14, женщин- 17,  всего- 31,  число жилых строений- 6. При р. Сарка. </w:t>
      </w:r>
    </w:p>
    <w:p>
      <w:pPr>
        <w:pStyle w:val="Normal"/>
        <w:ind w:firstLine="360"/>
        <w:jc w:val="both"/>
        <w:rPr/>
      </w:pPr>
      <w:r>
        <w:rPr/>
        <w:t xml:space="preserve">62. Пергуши, дер. Нижнеколокольницкого сельского общества, жителей- мужчин- 66, женщин- 85,  всего- 151,  число жилых строений- 38. </w:t>
      </w:r>
    </w:p>
    <w:p>
      <w:pPr>
        <w:pStyle w:val="Normal"/>
        <w:ind w:firstLine="360"/>
        <w:jc w:val="both"/>
        <w:rPr/>
      </w:pPr>
      <w:r>
        <w:rPr/>
        <w:t>63. Петрунино (Шангеничи), дер. Боровского сельского общества, жителей- мужчин- 8, женщин- 10,  всего- 18,  число жилых строений- 4.  Часовня. мелочная лавка.</w:t>
      </w:r>
    </w:p>
    <w:p>
      <w:pPr>
        <w:pStyle w:val="Normal"/>
        <w:ind w:firstLine="360"/>
        <w:jc w:val="both"/>
        <w:rPr/>
      </w:pPr>
      <w:r>
        <w:rPr/>
        <w:t>64. Печурино, дер. Боровского сельского общества, жителей- мужчин- 63, женщин- 72,  всего- 135,  число жилых строений- 30. Часовня.</w:t>
      </w:r>
    </w:p>
    <w:p>
      <w:pPr>
        <w:pStyle w:val="Normal"/>
        <w:ind w:firstLine="360"/>
        <w:jc w:val="both"/>
        <w:rPr/>
      </w:pPr>
      <w:r>
        <w:rPr/>
        <w:t>65. Пильдешъ-Гора, дер. Токаревского сельского общества, жителей- мужчин- 14, женщин- 7,  всего- 21,  число жилых строений- 8.  Часовня.</w:t>
      </w:r>
    </w:p>
    <w:p>
      <w:pPr>
        <w:pStyle w:val="Normal"/>
        <w:ind w:firstLine="360"/>
        <w:jc w:val="both"/>
        <w:rPr/>
      </w:pPr>
      <w:r>
        <w:rPr/>
        <w:t xml:space="preserve">66. </w:t>
      </w:r>
      <w:r>
        <w:rPr>
          <w:b/>
        </w:rPr>
        <w:t>Пирозеро, погост А. и Н. Швахгейм,</w:t>
      </w:r>
      <w:r>
        <w:rPr/>
        <w:t xml:space="preserve">  жителей- мужчин- 17, женщин- 19,  всего- 36,  число жилых строений- 8. При р. Капша. Церковь, часовня, казенная винная лавка.</w:t>
      </w:r>
    </w:p>
    <w:p>
      <w:pPr>
        <w:pStyle w:val="Normal"/>
        <w:ind w:firstLine="360"/>
        <w:jc w:val="both"/>
        <w:rPr/>
      </w:pPr>
      <w:r>
        <w:rPr/>
        <w:t xml:space="preserve">67. Подвитуя, Усадищенского сельского общества, жителей- мужчин- 4, женщин- 6,  всего- 10,  число жилых строений- 2. При р. Капша. </w:t>
      </w:r>
    </w:p>
    <w:p>
      <w:pPr>
        <w:pStyle w:val="Normal"/>
        <w:ind w:firstLine="360"/>
        <w:jc w:val="both"/>
        <w:rPr/>
      </w:pPr>
      <w:r>
        <w:rPr/>
        <w:t>68. Порочная Горка, дер. Казаломскаго сельского общества, жителей- мужчин- 13, женщин- 16,  всего- 29,  число жилых строений- 11. При р. Паша.</w:t>
      </w:r>
    </w:p>
    <w:p>
      <w:pPr>
        <w:pStyle w:val="Normal"/>
        <w:ind w:firstLine="360"/>
        <w:jc w:val="both"/>
        <w:rPr/>
      </w:pPr>
      <w:r>
        <w:rPr/>
        <w:t xml:space="preserve">69. Поречье, усадьба мещан  Волковых и Ковалева, жителей- мужчин- 12, женщин- 8,  всего- 20,  число жилых строений- 3.  </w:t>
      </w:r>
    </w:p>
    <w:p>
      <w:pPr>
        <w:pStyle w:val="Normal"/>
        <w:ind w:firstLine="360"/>
        <w:jc w:val="both"/>
        <w:rPr/>
      </w:pPr>
      <w:r>
        <w:rPr/>
        <w:t xml:space="preserve">70. Ригачи, дер. Казаломскаго сельского общества, жителей- мужчин- 20 , женщин- 21,  всего- 41,  число жилых строений- 11. </w:t>
      </w:r>
    </w:p>
    <w:p>
      <w:pPr>
        <w:pStyle w:val="Normal"/>
        <w:ind w:firstLine="360"/>
        <w:jc w:val="both"/>
        <w:rPr/>
      </w:pPr>
      <w:r>
        <w:rPr/>
        <w:t>71. Рудаково, дер. Олончанского сельского общества, жителей- мужчин- 8, женщин- 11,  всего- 19,  число жилых строений- 8. При р. Сарка. Часовня.</w:t>
      </w:r>
    </w:p>
    <w:p>
      <w:pPr>
        <w:pStyle w:val="Normal"/>
        <w:ind w:firstLine="360"/>
        <w:jc w:val="both"/>
        <w:rPr/>
      </w:pPr>
      <w:r>
        <w:rPr/>
        <w:t xml:space="preserve">72. Сара, дер. Сарского сельского общества, жителей- мужчин- 109, женщин- 122,  всего- 231,  число жилых строений- 45. При р. Капша. </w:t>
      </w:r>
    </w:p>
    <w:p>
      <w:pPr>
        <w:pStyle w:val="Normal"/>
        <w:ind w:firstLine="360"/>
        <w:jc w:val="both"/>
        <w:rPr/>
      </w:pPr>
      <w:r>
        <w:rPr/>
        <w:t xml:space="preserve">73. Семиковщина, дер. Устьсарскаго сельского общества, жителей- мужчин- 26, женщин- 29,  всего- 55,  число жилых строений- 15. </w:t>
      </w:r>
    </w:p>
    <w:p>
      <w:pPr>
        <w:pStyle w:val="Normal"/>
        <w:ind w:firstLine="360"/>
        <w:jc w:val="both"/>
        <w:rPr/>
      </w:pPr>
      <w:r>
        <w:rPr/>
        <w:t>74. Серебрянка, дер. Усадищенского сельского общества, жителей- мужчин- 13, женщин- 11,  всего- 24,  число жилых строений- 7. При р. Капша. Кузница.</w:t>
      </w:r>
    </w:p>
    <w:p>
      <w:pPr>
        <w:pStyle w:val="Normal"/>
        <w:ind w:firstLine="360"/>
        <w:jc w:val="both"/>
        <w:rPr/>
      </w:pPr>
      <w:r>
        <w:rPr/>
        <w:t xml:space="preserve">75. Середка, д. Боровского сельского общества, жителей- мужчин- 28, женщин- 29,  всего- 57,  число жилых строений- 15. При р. Капша. </w:t>
      </w:r>
    </w:p>
    <w:p>
      <w:pPr>
        <w:pStyle w:val="Normal"/>
        <w:ind w:firstLine="360"/>
        <w:jc w:val="both"/>
        <w:rPr/>
      </w:pPr>
      <w:r>
        <w:rPr/>
        <w:t xml:space="preserve">76. </w:t>
      </w:r>
      <w:r>
        <w:rPr>
          <w:b/>
        </w:rPr>
        <w:t>Середка, усадьба Снетковой,</w:t>
      </w:r>
      <w:r>
        <w:rPr/>
        <w:t xml:space="preserve"> жителей- мужчин- 1, женщин- 3,  всего- 4,  число жилых строений- 1. При р. Капша. Смежна с пог. Капша.</w:t>
      </w:r>
    </w:p>
    <w:p>
      <w:pPr>
        <w:pStyle w:val="Normal"/>
        <w:ind w:firstLine="360"/>
        <w:jc w:val="both"/>
        <w:rPr/>
      </w:pPr>
      <w:r>
        <w:rPr/>
        <w:t xml:space="preserve">77. Теренино, дер. Куневичского сельского общества, жителей- мужчин- 28, женщин- 42,  всего- 70,  число жилых строений- 26. При р. Капша. </w:t>
      </w:r>
    </w:p>
    <w:p>
      <w:pPr>
        <w:pStyle w:val="Normal"/>
        <w:ind w:firstLine="360"/>
        <w:jc w:val="both"/>
        <w:rPr/>
      </w:pPr>
      <w:r>
        <w:rPr/>
        <w:t xml:space="preserve">78. Теренино, Куневичского сельского общества, жителей- мужчин- 10, женщин- 10,  всего- 20,  число жилых строений- 3. При р. Капша. </w:t>
      </w:r>
    </w:p>
    <w:p>
      <w:pPr>
        <w:pStyle w:val="Normal"/>
        <w:ind w:firstLine="360"/>
        <w:jc w:val="both"/>
        <w:rPr/>
      </w:pPr>
      <w:r>
        <w:rPr/>
        <w:t>79. Токарево, дер. Токаревского сельского общества, жителей- мужчин- 82, женщин- 82,  всего- 164,  число жилых строений- 44.  Часовня.</w:t>
      </w:r>
    </w:p>
    <w:p>
      <w:pPr>
        <w:pStyle w:val="Normal"/>
        <w:ind w:firstLine="360"/>
        <w:jc w:val="both"/>
        <w:rPr/>
      </w:pPr>
      <w:r>
        <w:rPr/>
        <w:t>80. Усадище, дер. Казаломскаго сельского общества, жителей- мужчин- 12, женщин- 8,  всего- 20,  число жилых строений- 5.  При р. Паша. Земская школа.</w:t>
      </w:r>
    </w:p>
    <w:p>
      <w:pPr>
        <w:pStyle w:val="Normal"/>
        <w:ind w:firstLine="360"/>
        <w:jc w:val="both"/>
        <w:rPr/>
      </w:pPr>
      <w:r>
        <w:rPr/>
        <w:t>81. Усадище (Большой Двор), дер. Усадищенское сельского общества, жителей- мужчин- 125, женщин- 137,  всего- 262,  число жилых строений- 72. При р. Капша. Часовня, мелочная лавка, кузница, смежна с Ганьково.</w:t>
      </w:r>
    </w:p>
    <w:p>
      <w:pPr>
        <w:pStyle w:val="Normal"/>
        <w:ind w:firstLine="360"/>
        <w:jc w:val="both"/>
        <w:rPr/>
      </w:pPr>
      <w:r>
        <w:rPr/>
        <w:t>82. Усть-Капша, дер.  Устькапецкаго сельского общества, жителей- мужчин- 85, женщин- 84,  всего- 169,  число жилых строений- 47. При р. Капша. Часовня, мелочная лавка, квартира земского начальника.</w:t>
      </w:r>
    </w:p>
    <w:p>
      <w:pPr>
        <w:pStyle w:val="Normal"/>
        <w:ind w:firstLine="360"/>
        <w:jc w:val="both"/>
        <w:rPr/>
      </w:pPr>
      <w:r>
        <w:rPr/>
        <w:t>83. Устьсара, дер. Устьсарского сельского общества, жителей- мужчин- 66, женщин- 63,  всего- 129,  число жилых строений- 28. При рр. Сарка и  Капша. Хлебная лавка. Мельница.</w:t>
      </w:r>
    </w:p>
    <w:p>
      <w:pPr>
        <w:pStyle w:val="Normal"/>
        <w:ind w:firstLine="360"/>
        <w:jc w:val="both"/>
        <w:rPr/>
      </w:pPr>
      <w:r>
        <w:rPr/>
        <w:t>84. Уштовичи, дер. Церковная земля. Жителей- мужчин- 8, женщин- 7,  всего- 15,  число жилых строений- 3. При р. Капша. Церковь, часовня. Земская школа.</w:t>
      </w:r>
    </w:p>
    <w:p>
      <w:pPr>
        <w:pStyle w:val="Normal"/>
        <w:ind w:firstLine="360"/>
        <w:jc w:val="both"/>
        <w:rPr/>
      </w:pPr>
      <w:r>
        <w:rPr>
          <w:b/>
        </w:rPr>
        <w:t>85. Фомино, усадьба  А. З. Григорьева,</w:t>
      </w:r>
      <w:r>
        <w:rPr/>
        <w:t xml:space="preserve"> жителей- мужчин- 2,  женщин- 4,  всего- 6,  число жилых строений- 2.  При р. Капша. Мелочная лавка. Смежна с пог. Уштович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86.  Часовенский,  М. и П. Петровых, </w:t>
      </w:r>
      <w:r>
        <w:rPr/>
        <w:t xml:space="preserve">жителей- мужчин- 4, женщин- 7,  всего- 11,  число жилых строений- 3. При р. Паша. </w:t>
      </w:r>
    </w:p>
    <w:p>
      <w:pPr>
        <w:pStyle w:val="Normal"/>
        <w:ind w:firstLine="360"/>
        <w:jc w:val="both"/>
        <w:rPr/>
      </w:pPr>
      <w:r>
        <w:rPr/>
        <w:t>87. Чейно, Казаломскаго сельского общества, жителей мужчин- 4, женщин- 6,  всего- 10,  число жилых строений- 2. При р. Паша.</w:t>
      </w:r>
    </w:p>
    <w:p>
      <w:pPr>
        <w:pStyle w:val="Normal"/>
        <w:ind w:firstLine="360"/>
        <w:jc w:val="both"/>
        <w:rPr/>
      </w:pPr>
      <w:r>
        <w:rPr/>
        <w:t>88. Шангеничи  З. и Г. Захаровых,  жителей- мужчин- 9, женщин- 10,  всего- 19,  число жилых строений- 5. При р. Капша. Кузница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/>
        <w:t>89. Щекотовичи (Щекотуры), дер. Казаломскаго сельского общества, жителей- мужчин- 58, женщин- 74,  всего- 132;  число жилых строений- 30. При р. Паша.</w:t>
      </w:r>
    </w:p>
    <w:p>
      <w:pPr>
        <w:pStyle w:val="Normal"/>
        <w:ind w:firstLine="360"/>
        <w:jc w:val="both"/>
        <w:rPr/>
      </w:pPr>
      <w:r>
        <w:rPr/>
        <w:t>90. Федотова Гора, дер. Боровского сельского общества, жителей- мужчин- 93, женщин- 84,  всего- 177;  число жилых строений- 44. При ручье. Кожевня.</w:t>
      </w:r>
    </w:p>
    <w:p>
      <w:pPr>
        <w:pStyle w:val="Normal"/>
        <w:ind w:firstLine="360"/>
        <w:jc w:val="both"/>
        <w:rPr/>
      </w:pPr>
      <w:r>
        <w:rPr/>
        <w:t>Итого: мужчин- 2874, женщин- 3031,  всего- 5905”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“Списке важнейших селений Европейской России” (Т. 13. Озерная область)</w:t>
      </w:r>
    </w:p>
    <w:p>
      <w:pPr>
        <w:pStyle w:val="Normal"/>
        <w:ind w:firstLine="360"/>
        <w:jc w:val="both"/>
        <w:rPr/>
      </w:pPr>
      <w:r>
        <w:rPr/>
        <w:t>“…</w:t>
      </w:r>
      <w:r>
        <w:rPr/>
        <w:t>179. Куневичская волость.</w:t>
      </w:r>
    </w:p>
    <w:p>
      <w:pPr>
        <w:pStyle w:val="Normal"/>
        <w:ind w:firstLine="360"/>
        <w:jc w:val="both"/>
        <w:rPr/>
      </w:pPr>
      <w:r>
        <w:rPr/>
        <w:t>994. Куневичи, деревня бывшая государственная при р Капше дворов-37 жителей-222 волостное правление частная лавка (уездный город в 57 верстах) В 6 в – 2 церкви православные в 30 в- церковь православная школа</w:t>
      </w:r>
    </w:p>
    <w:p>
      <w:pPr>
        <w:pStyle w:val="Normal"/>
        <w:ind w:firstLine="360"/>
        <w:jc w:val="both"/>
        <w:rPr/>
      </w:pPr>
      <w:r>
        <w:rPr/>
        <w:t>995. Еремина Гора деревня бывшая государственная при р Капше дворов- 49 жителей- 120 больница</w:t>
      </w:r>
    </w:p>
    <w:p>
      <w:pPr>
        <w:pStyle w:val="Normal"/>
        <w:ind w:firstLine="360"/>
        <w:jc w:val="both"/>
        <w:rPr/>
      </w:pPr>
      <w:r>
        <w:rPr/>
        <w:t>996. Кошелева деревня бывшая государственная дворов-9 жителей- 56 школа</w:t>
      </w:r>
    </w:p>
    <w:p>
      <w:pPr>
        <w:pStyle w:val="Normal"/>
        <w:ind w:firstLine="360"/>
        <w:jc w:val="both"/>
        <w:rPr/>
      </w:pPr>
      <w:r>
        <w:rPr/>
        <w:t xml:space="preserve">997. Новинка деревня бывшая государственная при р Капше дворов- 27 жителей-167 </w:t>
      </w:r>
    </w:p>
    <w:p>
      <w:pPr>
        <w:pStyle w:val="Normal"/>
        <w:ind w:firstLine="360"/>
        <w:jc w:val="both"/>
        <w:rPr/>
      </w:pPr>
      <w:r>
        <w:rPr/>
        <w:t xml:space="preserve">998. </w:t>
      </w:r>
      <w:r>
        <w:rPr>
          <w:b/>
        </w:rPr>
        <w:t>Устькапша, деревня бывшая владельческая</w:t>
      </w:r>
      <w:r>
        <w:rPr/>
        <w:t xml:space="preserve"> при р. Капше, дворов- 20, жителей- 100, часовня, зп. ст”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о данным Российского Государственного Исторического Архива (РГИА, г. Санкт-Петербург) на территории Куневичской волости Тихвинского уезда Новгородской губернии располагались земли дворянских землевладений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Д. 2609-.  </w:t>
      </w:r>
      <w:r>
        <w:rPr>
          <w:b/>
        </w:rPr>
        <w:t>Апрелевой М. В</w:t>
      </w:r>
      <w:r>
        <w:rPr/>
        <w:t>.- с. Токарева (1881 г.);</w:t>
      </w:r>
    </w:p>
    <w:p>
      <w:pPr>
        <w:pStyle w:val="Normal"/>
        <w:ind w:firstLine="360"/>
        <w:jc w:val="both"/>
        <w:rPr/>
      </w:pPr>
      <w:r>
        <w:rPr/>
        <w:t xml:space="preserve">Д. 2643- Белоносовой Е. И.- сел. Щекотовичи (1868 г.); </w:t>
      </w:r>
    </w:p>
    <w:p>
      <w:pPr>
        <w:pStyle w:val="Normal"/>
        <w:ind w:firstLine="360"/>
        <w:jc w:val="both"/>
        <w:rPr/>
      </w:pPr>
      <w:r>
        <w:rPr/>
        <w:t>Д. 2756- Казимирова В. В. – Олончан и Макеева (1869 г.);</w:t>
      </w:r>
    </w:p>
    <w:p>
      <w:pPr>
        <w:pStyle w:val="Normal"/>
        <w:ind w:firstLine="360"/>
        <w:jc w:val="both"/>
        <w:rPr/>
      </w:pPr>
      <w:r>
        <w:rPr/>
        <w:t>Д.  2866- Никоновой В. А.- сел. Шангинич (1868 г.);</w:t>
      </w:r>
    </w:p>
    <w:p>
      <w:pPr>
        <w:pStyle w:val="Normal"/>
        <w:ind w:firstLine="360"/>
        <w:jc w:val="both"/>
        <w:rPr/>
      </w:pPr>
      <w:r>
        <w:rPr/>
        <w:t>Д. 2879- Поливановых Л. Л., Е. Л., С. Л., В. Л. и Н. Л.- Рудаково (1868 г.);</w:t>
      </w:r>
    </w:p>
    <w:p>
      <w:pPr>
        <w:pStyle w:val="Normal"/>
        <w:ind w:firstLine="360"/>
        <w:jc w:val="both"/>
        <w:rPr/>
      </w:pPr>
      <w:r>
        <w:rPr/>
        <w:t>Д.  3051- Швахгейм А. Н., А. К., Д. К. и О. К.- дер. Липка;</w:t>
      </w:r>
    </w:p>
    <w:p>
      <w:pPr>
        <w:pStyle w:val="Normal"/>
        <w:ind w:firstLine="360"/>
        <w:jc w:val="both"/>
        <w:rPr/>
      </w:pPr>
      <w:r>
        <w:rPr/>
        <w:t xml:space="preserve">Д.  3122 </w:t>
      </w:r>
      <w:r>
        <w:rPr>
          <w:b/>
        </w:rPr>
        <w:t xml:space="preserve">барон Штиглиц А. Л. </w:t>
      </w:r>
      <w:r>
        <w:rPr/>
        <w:t>и Иванова Н. М.- Каткозеро, Паньково, Бабья Гора и Озера”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Барон </w:t>
      </w:r>
      <w:r>
        <w:rPr>
          <w:b/>
        </w:rPr>
        <w:t>Штиглиц Александр Людвигович</w:t>
      </w:r>
      <w:r>
        <w:rPr/>
        <w:t xml:space="preserve"> (1814-1884) – крупнейший российский финансист, промышленник, управляющий Государственным банком России (1860-1866), меценат. В 1846 г. был избран биржевым купечеством Санкт-Петербурга  председателем Биржевого комитета.  В 1855 г., совместно с бароном Фелейзином, занимался постройкой железной дороги из Петербурга в Петергоф (в 2009 году перед зданием вокзала на станции Новый Петергоф был установлен памятник А. Л. Штиглицу) и из Гатчины в Лугу.  В 1857 г. А. Л. Штиглиц выступил соучредителем Главного общества российских железных дорог, созданным для постройки и эксплуатации железнодорожных линий. Самое важное пожертвование Штиглица для России- было учреждение на его средства в Санкт-Петербурге Центрального училища Технического Рисования для лиц обоего пола вместе с богатым художественно-промышленным музеем и отлично оборудованной библиотекой. Это училище было любимым детищем Штиглиц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писание герба барона Штиглица: “Щит разделён на три части. В верхней половине в голубом поле изображён парящий черный одноглавый орёл, обращённый в правую сторону. В нижней части в правом красном поле три золотые летящие вверх пчелы, в левом серебряном поле, сидящая на ветке горлица. Щит увенчан баронскою короною и шлемом, на поверхности коего положена баронская корона. Намёт на щите голубой и красный, подложенный серебром”. Герб барона Штиглица внесён в Часть 10 Общего гербовника дворянских родов Всероссийской империи, стр. 18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В объявлении, напечатанном в Новгородских губернских ведомостях сообщалось о вызове “Опекунов над имением детей подпоручика Льва Поливанова вдову Анну Поливанову о взыскании ею с майора Казимирова 1980 рублей серебром за землю по сельцу Олончанам с пустошами. Село Олончанам  (бывш. Куневичск вол.) с пустошами.. Вызов к выслушанию решения Тихв. уездного суда”// Новгородские Губернские Ведомости.  1862. </w:t>
      </w:r>
      <w:r>
        <w:rPr>
          <w:lang w:val="en-US"/>
        </w:rPr>
        <w:t>N</w:t>
      </w:r>
      <w:r>
        <w:rPr/>
        <w:t xml:space="preserve"> 12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</w:t>
      </w:r>
      <w:r>
        <w:rPr/>
        <w:t xml:space="preserve">Другое объявление “О продаже имения СПб купца, а ныне несостоятельного должника Максима Василия Свистунова.  Новый деревянный дом с мезонином конюшня с сеновалом на снос, без земли и различного движимого имущества, всего на 229 руб. 50 коп. Торг состоится 16 марта 1862 г. Находящ. в Тихвинском уезде, во 2 стане, Уштовском погосте (бывш. Куневичск. Вол.), при р. Капше на земле помещика Николая Апрелева”  было напечатано в Новгородских губернских ведомостях. 1862. </w:t>
      </w:r>
      <w:r>
        <w:rPr>
          <w:lang w:val="en-US"/>
        </w:rPr>
        <w:t>N</w:t>
      </w:r>
      <w:r>
        <w:rPr/>
        <w:t xml:space="preserve"> 5. </w:t>
      </w:r>
      <w:r>
        <w:rPr>
          <w:lang w:val="en-US"/>
        </w:rPr>
        <w:t>C</w:t>
      </w:r>
      <w:r>
        <w:rPr/>
        <w:t>. 18)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дер. Шитиково имел усадьбу крупный лесопромышленник Громов. По данным первой всероссийской переписи населения 1897 года в Ганьково числилось 5 дворов и проживало 29 человек. В 1903 году в Ганьково</w:t>
      </w:r>
      <w:r>
        <w:rPr>
          <w:lang w:val="en-US"/>
        </w:rPr>
        <w:t xml:space="preserve"> </w:t>
      </w:r>
      <w:r>
        <w:rPr/>
        <w:t>была построена земская школа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>После революции с 1918 года земли Куневичской волости перешли из Новгородской губернии в Череповецкую, где и находились до 1927 года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В тихвинской газете “Наш край” (15 мая (2 мая) 1918 года. </w:t>
      </w:r>
      <w:r>
        <w:rPr>
          <w:lang w:val="en-US"/>
        </w:rPr>
        <w:t>N</w:t>
      </w:r>
      <w:r>
        <w:rPr/>
        <w:t xml:space="preserve"> 3. </w:t>
      </w:r>
      <w:r>
        <w:rPr>
          <w:lang w:val="en-US"/>
        </w:rPr>
        <w:t>C</w:t>
      </w:r>
      <w:r>
        <w:rPr/>
        <w:t>. 2-3) была напечатана статья (автор- Дамберг) “О памятниках живой старины в Тихвинском уезде”, в которой отмечены  жальники при следующих населенных пунктах Куневичской волости: Алексеевщина, Белячина, Федотова Гора, Кошелево, Печуркино, Поречье, Сара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В газете “Наш край” (19 (7) июля 1918 года. </w:t>
      </w:r>
      <w:r>
        <w:rPr>
          <w:lang w:val="en-US"/>
        </w:rPr>
        <w:t>N</w:t>
      </w:r>
      <w:r>
        <w:rPr/>
        <w:t xml:space="preserve"> 20. </w:t>
      </w:r>
      <w:r>
        <w:rPr>
          <w:lang w:val="en-US"/>
        </w:rPr>
        <w:t>C</w:t>
      </w:r>
      <w:r>
        <w:rPr/>
        <w:t>. 4) приведена выписка из протокола заседания Куневичского волостного Совета от 1 июля (нов. Ст.) 1918 года о слиянии лесорубных трудовых артелей волости в один союз. Кроме того, решили оставить  мировым судьей 9 участка Бровковича. Председателем Волостного Исполкома Куневичской волости избрали  Николая Дмитриевича Дудкина, выразив ему благодарность за правильные действия”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Местная Капецко-Дмитровская церковь упоминается в тихвинской газете “Наш край” (1919. </w:t>
      </w:r>
      <w:r>
        <w:rPr>
          <w:lang w:val="en-US"/>
        </w:rPr>
        <w:t>N</w:t>
      </w:r>
      <w:r>
        <w:rPr/>
        <w:t xml:space="preserve"> 14. 19 февр. </w:t>
      </w:r>
      <w:r>
        <w:rPr>
          <w:lang w:val="en-US"/>
        </w:rPr>
        <w:t>C</w:t>
      </w:r>
      <w:r>
        <w:rPr/>
        <w:t xml:space="preserve">. 3):  “Есть в Куневичской волости Капецко-Дмитровская церковь; при церкви, как водится, и поп В. Погранский; так вот этот самый поп явился организатором кружка картежников, а кампания такая: учитель Заринский, гр. В. Варанов и С. Федоров с сыновьями. Да и играют они здорово. Иногда среди ночи к своим компаньонам  посыльный летит, “пожалуйте мол”, да и “совещаются” потом до утра, а уходят с облегченными карманами. Хорошие просветители. Да еще злые люди говорят, что поп всегда в выигрыше остается, наверное, святые помогают”. В заметке в газете “Наш край” (1919. 22 июн. </w:t>
      </w:r>
      <w:r>
        <w:rPr>
          <w:lang w:val="en-US"/>
        </w:rPr>
        <w:t>N</w:t>
      </w:r>
      <w:r>
        <w:rPr/>
        <w:t xml:space="preserve"> 48. </w:t>
      </w:r>
      <w:r>
        <w:rPr>
          <w:lang w:val="en-US"/>
        </w:rPr>
        <w:t>C</w:t>
      </w:r>
      <w:r>
        <w:rPr/>
        <w:t>. 3) упомянут избранный председателем Пирозерского многолавочного кооператива Куневичской волости священник А. Троицкий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В тихвинской газете “Наш Край” (1919. 19 марта. </w:t>
      </w:r>
      <w:r>
        <w:rPr>
          <w:lang w:val="en-US"/>
        </w:rPr>
        <w:t>N</w:t>
      </w:r>
      <w:r>
        <w:rPr/>
        <w:t xml:space="preserve"> 22. </w:t>
      </w:r>
      <w:r>
        <w:rPr>
          <w:lang w:val="en-US"/>
        </w:rPr>
        <w:t>C</w:t>
      </w:r>
      <w:r>
        <w:rPr/>
        <w:t>. 3) напечатана заметка “Съезд представителей сельсоветов Куневичской волости”, в которой сказано: “Из произнесенного доклада выяснилось, что волость голодает, а поэтому приостанавливает заготовку дров. Съездом вынесено много важных постановлений, из которых видно, что деревня надеется на свое рабочее-крестьянское правительство и его вождей”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>Советское хозяйство в дер. Пирозеро Куневичской волости упоминается в публикации  “Не дело завел” (Наш край (Тихвин). 1919. 8 июн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44)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 xml:space="preserve">В статье “Спектакль в деревне” (Наш край (Тихвин). 1919.  </w:t>
      </w:r>
      <w:r>
        <w:rPr>
          <w:lang w:val="en-US"/>
        </w:rPr>
        <w:t>N</w:t>
      </w:r>
      <w:r>
        <w:rPr/>
        <w:t xml:space="preserve"> 23. 23 марта. С. 3) говорится: “В деревне Крючково Куневичской волости местным культурно-просветительским кружком устроен спектакль, привлекший массу публики, которая спектаклем осталась довольна и благодарила участников и устроителей”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 xml:space="preserve">В статье (автор-Осипов Я. В.) “Из поездки на север” (Наш край (Тихвин). 1919. 2 апр. </w:t>
      </w:r>
      <w:r>
        <w:rPr>
          <w:lang w:val="en-US"/>
        </w:rPr>
        <w:t>N</w:t>
      </w:r>
      <w:r>
        <w:rPr/>
        <w:t xml:space="preserve"> 26. </w:t>
      </w:r>
      <w:r>
        <w:rPr>
          <w:lang w:val="en-US"/>
        </w:rPr>
        <w:t>C</w:t>
      </w:r>
      <w:r>
        <w:rPr/>
        <w:t>. 3-4) отмечается: “Азартная игра “в двадцать одно” и “Наполеон” во многих деревнях волости развита до невероятных размеров. Особенно эти славится деревни Новинка и Куневичи Куневичской волости, Хмелозеро, Красный Бор и Габордуса Красноборской волости. Независимо от переживаемых ужасов голода, простые мужички, граждане – пролетарии проигрывают и выигрывают тысячу рублей за вечер, а временами просиживают почти ночь напролет и уплатив хозяину за помещение и освещение из банка до 100-200 рублей за ночь.  Бывали случат накопления наличной суммы в игорном банке до десятка тысяч рублей и больше. Местным просветителям не мешало бы бороться с подобным злом разврата, воздействуя на темные массы морально путем агитации и усиления культурно-просветительской работы”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 заметке “Печальные вести” (Наш край. 1919. 6 дек. </w:t>
      </w:r>
      <w:r>
        <w:rPr>
          <w:lang w:val="en-US"/>
        </w:rPr>
        <w:t>N</w:t>
      </w:r>
      <w:r>
        <w:rPr/>
        <w:t xml:space="preserve"> 96. </w:t>
      </w:r>
      <w:r>
        <w:rPr>
          <w:lang w:val="en-US"/>
        </w:rPr>
        <w:t>C</w:t>
      </w:r>
      <w:r>
        <w:rPr/>
        <w:t>. 3) отмечается, что в Куневичской волости в начале 1919 года был создан Народный дом, в настоящее время не действующий; тем не менее на территории  волости находятся 16 изб-читален”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В 1927году образована Ленинградская область, а в ее составе- Тихвинский район. В 1930 г. в Ганьково организован колхоз “Заря”, а в 1968 году подсобное хозяйство леспромхоза объединения “Ленлес” “Капшинское” преобразуется в совхоз “Капшинский”- когда-то являвшийся многоотраслевым хозяйством.</w:t>
      </w:r>
    </w:p>
    <w:p>
      <w:pPr>
        <w:pStyle w:val="Normal"/>
        <w:ind w:firstLine="360"/>
        <w:jc w:val="both"/>
        <w:rPr/>
      </w:pPr>
      <w:r>
        <w:rPr/>
        <w:t>Бегущий по наковальне лось символизирует бескрайние просторы лесов, природу Тихвинского края.</w:t>
      </w:r>
    </w:p>
    <w:p>
      <w:pPr>
        <w:pStyle w:val="Normal"/>
        <w:ind w:firstLine="360"/>
        <w:jc w:val="both"/>
        <w:rPr/>
      </w:pPr>
      <w:r>
        <w:rPr/>
        <w:t>Черная наковальня напоминание о распространенном в старину кузнечном промысле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Чернь (черный)-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ервлень (красный)-в русской традиции символ красоты, солнца, тепла, тру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роме того, червление символизирует неустрашимость, отвагу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ребро- чистота помыслов, правдивость, невинность, благородство, откровенность,  непорочность,  надежда. Кроме того, в геральдике серебро – цвет прозрачности вод местных рек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 одноцветном и одноцветном с использованием условной штриховки вариантах (Приложения 1, 2, 3 к настоящему Положению).</w:t>
      </w:r>
    </w:p>
    <w:p>
      <w:pPr>
        <w:pStyle w:val="Normal"/>
        <w:ind w:firstLine="36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 за пределами 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указателях при въезде на территорию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 xml:space="preserve">грамотах, приглашениях, визитных карточках главы муниципального образования,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36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муниципального образования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Тихв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Ленинград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                            </w:t>
      </w:r>
      <w:r>
        <w:rPr>
          <w:b/>
          <w:color w:val="000000"/>
          <w:spacing w:val="-10"/>
        </w:rPr>
        <w:t>ЦВЕТНОЕ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05308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муниципального образования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Тихв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Ленинградской области </w:t>
      </w:r>
    </w:p>
    <w:p>
      <w:pPr>
        <w:pStyle w:val="Normal"/>
        <w:shd w:fill="FFFFFF" w:val="clear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                     </w:t>
      </w:r>
      <w:r>
        <w:rPr>
          <w:b/>
          <w:color w:val="000000"/>
          <w:spacing w:val="-10"/>
        </w:rPr>
        <w:t>ЧЕРНО- БЕЛОЕ КОНТУРНОЕ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543935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муниципального образования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Тихв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Ленинградской области </w:t>
      </w:r>
    </w:p>
    <w:p>
      <w:pPr>
        <w:pStyle w:val="Normal"/>
        <w:shd w:fill="FFFFFF" w:val="clear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  </w:t>
      </w:r>
      <w:r>
        <w:rPr>
          <w:b/>
          <w:color w:val="000000"/>
          <w:spacing w:val="-10"/>
        </w:rPr>
        <w:t>ЧЕРНО- БЕЛОЕ КОНТУРНОЕ С ИСПОЛЬЗОВАНИЕМ УСЛОВНОЙ ШТРИХОВКИ ДЛЯ ОБОЗНАЧЕНИЯ ЦВЕТОВ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896360" cy="459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 2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Решением  совета депутатов 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</w:t>
      </w:r>
    </w:p>
    <w:p>
      <w:pPr>
        <w:pStyle w:val="Normal"/>
        <w:shd w:fill="FFFFFF" w:val="clear"/>
        <w:ind w:left="3969" w:right="-5" w:hanging="0"/>
        <w:jc w:val="righ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образования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</w:rPr>
        <w:t>МО</w:t>
      </w:r>
      <w:r>
        <w:rPr>
          <w:i/>
          <w:iCs/>
          <w:color w:val="000000"/>
          <w:spacing w:val="-10"/>
        </w:rPr>
        <w:t xml:space="preserve"> Ганьковское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 xml:space="preserve">сельское поселение Тихвинского 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ind w:left="6840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от  20 декабря  2013 г. № 04-164</w:t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ОЛОЖЕНИЕ О ФЛАГЕ МУНИЦИПАЛЬНОГО ОБРАЗОВАНИЯ  ГАНЬКОВСКОЕ СЕЛЬСКОЕ ПОСЕЛЕНИЕ ТИХВИНСКОГО МУНИЦИПАЛЬНОГО РАЙОНА 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муниципального  образования Ганьковское сельское поселение Тихвинского муниципального района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  Ганьковское сельское поселение Тихвинского муниципального района Ленинградской области  в  белом, черном, красном   цве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 xml:space="preserve"> </w:t>
      </w:r>
      <w:r>
        <w:rPr/>
        <w:t>МО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к Положению о флаге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муниципального   образования  </w:t>
      </w:r>
      <w:r>
        <w:rPr>
          <w:i/>
          <w:iCs/>
          <w:lang w:val="en-US"/>
        </w:rPr>
        <w:t xml:space="preserve">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Тихвин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"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969" w:right="-28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4" w:right="47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ЗОБРАЖЕНИЕ ФЛАГА.</w:t>
      </w:r>
    </w:p>
    <w:p>
      <w:pPr>
        <w:pStyle w:val="Normal"/>
        <w:shd w:fill="FFFFFF" w:val="clear"/>
        <w:ind w:left="4" w:right="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090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9:00Z</dcterms:created>
  <dc:creator>1</dc:creator>
  <dc:description/>
  <cp:keywords/>
  <dc:language>en-US</dc:language>
  <cp:lastModifiedBy>Ломанцов Виктор Анатольевич</cp:lastModifiedBy>
  <cp:lastPrinted>2013-12-23T09:19:00Z</cp:lastPrinted>
  <dcterms:modified xsi:type="dcterms:W3CDTF">2014-02-14T11:31:00Z</dcterms:modified>
  <cp:revision>3</cp:revision>
  <dc:subject/>
  <dc:title>СОВЕТ  ДЕПУТАТОВ                       </dc:title>
</cp:coreProperties>
</file>