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Приказ Министерства финансов Российской Федерации от 20 июня 2013 г.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N 59н 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"Об учреждении геральдического знака-эмблемы и флага Федеральной службы финансово-бюджетного надзора"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right"/>
        <w:rPr/>
      </w:pPr>
      <w:r>
        <w:rPr/>
        <w:br/>
      </w:r>
      <w:r>
        <w:rPr>
          <w:rStyle w:val="Tiktext"/>
          <w:i/>
        </w:rPr>
        <w:t>Вступает в силу:</w:t>
      </w:r>
      <w:r>
        <w:rPr>
          <w:i/>
        </w:rPr>
        <w:t xml:space="preserve">13 сентября 2013 г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Зарегистрирован Минюстом России 4 июля 2013 г.</w:t>
        <w:br/>
        <w:t>Регистрационный N 28978</w:t>
      </w:r>
    </w:p>
    <w:p>
      <w:pPr>
        <w:pStyle w:val="Normal"/>
        <w:ind w:firstLine="360"/>
        <w:rPr/>
      </w:pPr>
      <w:r>
        <w:rPr>
          <w:i/>
        </w:rPr>
        <w:br/>
      </w:r>
      <w:r>
        <w:rPr/>
        <w:br/>
        <w:t xml:space="preserve">В соответствии с постановлением Правительства Российской Федерации от 24 марта 2011 г. N 210 "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" (Собрание законодательства Российской Федерации, 2011, N 14, ст. 1935; N 31, ст. 4758; N 36, ст. 5148; 2012, N 14, ст. 1627; N 26, ст. 3525; N 27, ст. 3764; N 38, ст. 5127) </w:t>
      </w:r>
      <w:r>
        <w:rPr>
          <w:b/>
          <w:bCs/>
        </w:rPr>
        <w:t>приказываю</w:t>
      </w:r>
      <w:r>
        <w:rPr/>
        <w:t>:</w:t>
        <w:br/>
        <w:br/>
        <w:t>1. Учредить геральдический знак-эмблему и флаг Федеральной службы финансово-бюджетного надзора.</w:t>
        <w:br/>
        <w:br/>
        <w:t>2. Утвердить прилагаемые:</w:t>
        <w:br/>
        <w:br/>
        <w:t>Положение о геральдическом знаке-эмблеме и флаге Федеральной службы финансово-бюджетного надзора в соответствии с приложением N 1 к настоящему приказу;</w:t>
        <w:br/>
        <w:br/>
        <w:t> описание и рисунок геральдического знака-эмблемы Федеральной службы финансово-бюджетного надзора в соответствии с приложениями N 2, 3 к настоящему приказу;</w:t>
        <w:br/>
        <w:br/>
        <w:t> описание и рисунок флага Федеральной службы финансово-бюджетного надзора в соответствии с приложениями N 4, 5 к настоящему приказу.</w:t>
        <w:br/>
        <w:br/>
        <w:t>3. Установить, что финансовое обеспечение расходных обязательств, связанных с реализацией настоящего приказа, осуществляется в пределах бюджетных ассигнований федерального бюджета, предусмотренных Федеральной службе финансово-бюджетного надзора на руководство и управление в сфере установленных функций.</w:t>
        <w:br/>
        <w:br/>
      </w:r>
      <w:r>
        <w:rPr>
          <w:b/>
          <w:bCs/>
        </w:rPr>
        <w:t>Министр А.Г.Силуанов</w:t>
      </w:r>
      <w:r>
        <w:rPr/>
        <w:br/>
        <w:t xml:space="preserve">  </w:t>
      </w:r>
      <w:r>
        <w:rPr>
          <w:i/>
          <w:iCs/>
        </w:rPr>
        <w:b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br/>
        <w:t> 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ие о геральдическом знаке-эмблеме и флаге Федеральной службы финансово-бюджетного надзор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Геральдический знак-эмблема и флаг Федеральной службы финансово-бюджетного надзора (далее, соответственно, - эмблема, флаг) являются официальными символами, указывающими на принадлежность к Федеральной службе финансово-бюджетного надзора.</w:t>
        <w:br/>
        <w:br/>
        <w:t>2. Эмблема может служить основой для создания иных символов Федеральной службы финансово-бюджетного надзора.</w:t>
        <w:br/>
        <w:br/>
        <w:t>3. Изображение эмблемы помещается в кабинетах руководителя Федеральной службы финансово-бюджетного надзора и его заместителей, в зале коллегии Федеральной службы финансово-бюджетного надзора.</w:t>
        <w:br/>
        <w:br/>
        <w:t>4. Изображение эмблемы:</w:t>
        <w:br/>
        <w:br/>
        <w:t>размещается на флаге, может быть размещено на служебной документации, ведомственных наградах, знаках отличия, служебной (форменной) одежде, зданиях и сооружениях, транспортных средствах и ином имуществе Федеральной службы финансово-бюджетного надзора и ее территориальных органов;</w:t>
        <w:br/>
        <w:br/>
        <w:t>допускается размещение на печатной, рекламно-информационной и сувенирной продукции, кино-, видео- и фотоматериалах, издаваемых (изготавливаемых) по заказу Федеральной службы финансово-бюджетного надзора и ее территориальных органов.</w:t>
        <w:br/>
        <w:br/>
        <w:t>5. Флаг устанавливается в кабинетах руководителя Федеральной службы финансово-бюджетного надзора и его заместителей, в зале заседаний коллегии Федеральной службы финансово-бюджетного надзора, кабинетах руководителей территориальных органов Федеральной службы финансово-бюджетного надзора.</w:t>
        <w:br/>
        <w:br/>
        <w:t>6. Флаг может быть вывешен постоянно на зданиях Федеральной службы финансово-бюджетного надзора и ее территориальных органов.</w:t>
        <w:br/>
        <w:br/>
        <w:t>7. По решению руководителя Федеральной службы финансово-бюджетного надзора флаг вывешивается в местах официальных церемоний и других торжественных мероприятий, проводимых Федеральной службой финансово-бюджетного надзора и ее территориальными органами.</w:t>
        <w:br/>
        <w:br/>
        <w:t>8. В дни траура флаг приспускается до половины высоты флагштока. При размещении флага на древке траурные ленты прикрепляются к древку.</w:t>
        <w:br/>
        <w:br/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  <w:br/>
        <w:br/>
        <w:t>10. Изображение флага допускается на печатной, информационной и сувенирной продукции, кино-, видео- и фотоматериалах, выпускаемых и изготавливаемых по заказу Федеральной службы финансово-бюджетного надзора и ее территориальных органов.</w:t>
        <w:br/>
        <w:br/>
        <w:t>11. Иные случаи использования эмблемы и флага определяются руководителем Федеральной службы финансово-бюджетного надзора.</w:t>
        <w:b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/>
      </w:pPr>
      <w:r>
        <w:rPr/>
        <w:br/>
      </w:r>
      <w:r>
        <w:rPr>
          <w:i/>
          <w:iCs/>
        </w:rPr>
        <w:br/>
        <w:t> 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 геральдического знака-эмблемы Федеральной службы финансово-бюджетного надзора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2"/>
        <w:rPr/>
      </w:pPr>
      <w:r>
        <w:rPr/>
        <w:t>Геральдический знак-эмблема Федеральной службы финансово-бюджетного надзора (далее - эмблема) представляет собой изображение двуглавого орла золотистого цвета с поднятыми крыльями, увенчанного одной большой и двумя малыми золотистыми коронами, соединенными золотистой лентой. В лапах орла - прямоугольный заостряющийся книзу щит синего цвета с боковыми выемками в верхней части. В поле щита, имеющего окантовку золотистого цвета, помещено золотистое изображение перекрещивающихся факела и ключа (большая эмблема).</w:t>
        <w:br/>
        <w:br/>
        <w:t>Допускается использование в качестве самостоятельных эмблем Федеральной службы финансово-бюджетного надзора:</w:t>
        <w:br/>
        <w:br/>
        <w:t>средней эмблемы, представляющей собой упрощенный вариант большой эмблемы, - синий щит, в поле которого вписаны золотистые перекрещивающиеся факел и ключ;</w:t>
        <w:br/>
        <w:t>малой эмблемы, представляющей, собой упрощенный вариант средней эмблемы, - золотистые перекрещивающиеся факел и ключ.</w:t>
        <w:br/>
        <w:br/>
        <w:t>Эмблема может выполняться в одноцветном изображении.</w:t>
      </w:r>
    </w:p>
    <w:p>
      <w:pPr>
        <w:pStyle w:val="Normal"/>
        <w:rPr/>
      </w:pPr>
      <w:r>
        <w:rPr/>
        <w:drawing>
          <wp:inline distT="0" distB="0" distL="0" distR="0">
            <wp:extent cx="5715000" cy="1105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5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br/>
        <w:br/>
        <w:t> Приложение N 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писание флага Федеральной службы финансово-бюджетного надзора</w:t>
      </w:r>
    </w:p>
    <w:p>
      <w:pPr>
        <w:pStyle w:val="Normal"/>
        <w:rPr/>
      </w:pPr>
      <w:r>
        <w:rPr/>
        <w:t>Флаг Федеральной службы финансово-бюджетного надзора представляет собой прямоугольное полотнище рубинового цвета. В крыже расположено изображение Государственного флага Российской Федерации. В центре правой половины полотнища расположено цветное изображение эмблемы Федеральной службы финансово-бюджетного надзора.</w:t>
        <w:br/>
        <w:br/>
        <w:t>Ширина полотнища составляет две трети его длины. Длина и ширина изображения Государственного флага Российской Федерации составляют, соответственно, одну вторую длины и ширины полотнища. Высота изображения эмблемы Федеральной службы финансово-бюджетного надзора составляет одну вторую высоты полотнища, ширина этого изображения составляет одну треть длины полотнища. </w:t>
      </w:r>
    </w:p>
    <w:p>
      <w:pPr>
        <w:pStyle w:val="Normal"/>
        <w:rPr/>
      </w:pPr>
      <w:r>
        <w:rPr/>
        <w:drawing>
          <wp:inline distT="0" distB="0" distL="0" distR="0">
            <wp:extent cx="5713730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1:00Z</dcterms:created>
  <dc:creator>1</dc:creator>
  <dc:description/>
  <cp:keywords/>
  <dc:language>en-US</dc:language>
  <cp:lastModifiedBy>Ломанцов Виктор Анатольевич</cp:lastModifiedBy>
  <dcterms:modified xsi:type="dcterms:W3CDTF">2013-11-18T07:35:00Z</dcterms:modified>
  <cp:revision>3</cp:revision>
  <dc:subject/>
  <dc:title>Приказ Министерства финансов Российской Федерации от 20 июня 2013 г</dc:title>
</cp:coreProperties>
</file>