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О С С И Й С К А Я   Ф Е Д Е Р А Ц И 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луж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район  «Думинич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ОЕ  СОБРАНИЕ  ПРЕДСТАВИТЕЛЕ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Думинич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24»  декабрь  2013 г.                             № 6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Положение о гербе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Думиничский район», утвержденное решением Районног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представителей МР «Думиничский район» о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.08.2013 года № 137 «О гербе муниципального района «Думиничский район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целях приведения принятых нормативно-правовых актов в соответствие с положениями действующего законодательства, руководствуясь Уставом МР «Думиничский район», районное Собрание представителей,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Р Е Ш И ЛО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Внести в Положение о гербе муниципального района «Думиничский район», утвержденное решением Районного Собрания представителей МР «Думиничский район» от 30.08.2013 года № 137 «О гербе муниципального района «Думиничский район» изменение, изложив п.7.3. части 7 указанного Положения в следующей редакции: </w:t>
      </w:r>
    </w:p>
    <w:p>
      <w:pPr>
        <w:pStyle w:val="Normal"/>
        <w:ind w:firstLine="360"/>
        <w:rPr/>
      </w:pPr>
      <w:r>
        <w:rPr/>
        <w:t>«7.3. Герб Думиничского района с момента утверждения его представительным органом местного самоуправления, согласно пп.2 п.6. ст. 1259 Гражданского кодекса Российской Федерации, объектом авторского права не является»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Глава района                                        А.С. Ш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3:00Z</dcterms:created>
  <dc:creator>Правовой</dc:creator>
  <dc:description/>
  <cp:keywords/>
  <dc:language>en-US</dc:language>
  <cp:lastModifiedBy>Ломанцов Виктор Анатольевич</cp:lastModifiedBy>
  <cp:lastPrinted>2013-11-27T16:01:00Z</cp:lastPrinted>
  <dcterms:modified xsi:type="dcterms:W3CDTF">2017-07-10T09:03:00Z</dcterms:modified>
  <cp:revision>2</cp:revision>
  <dc:subject/>
  <dc:title>Р О С С И Й С К А Я   Ф Е Д Е Р А Ц И Я</dc:title>
</cp:coreProperties>
</file>