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НИКОЛА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A"/>
        <w:spacing w:before="0" w:after="0"/>
        <w:jc w:val="center"/>
        <w:rPr>
          <w:rFonts w:ascii="Arial" w:hAnsi="Arial" w:cs="Arial"/>
          <w:b/>
          <w:b/>
          <w:bCs/>
          <w:color w:val="3366FF"/>
          <w:szCs w:val="22"/>
          <w:lang w:eastAsia="en-US"/>
        </w:rPr>
      </w:pPr>
      <w:r>
        <w:rPr>
          <w:rFonts w:cs="Arial" w:ascii="Arial" w:hAnsi="Arial"/>
          <w:b/>
          <w:bCs/>
          <w:color w:val="3366FF"/>
          <w:szCs w:val="22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2"/>
          <w:lang w:eastAsia="en-US"/>
        </w:rPr>
      </w:pPr>
      <w:r>
        <w:rPr>
          <w:rFonts w:cs="Arial" w:ascii="Arial" w:hAnsi="Arial"/>
          <w:b/>
          <w:bCs/>
          <w:color w:val="3366FF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9 августа 2013 года                                     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Дубр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Николае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Дубровское сельское поселение Николаевского района Ульяновской области, Совет депутатов муниципального образования Дубровское сельское поселение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герб муниципального образования Дубровское сельское поселение  Николаевского района Ульяновской области в качестве официального символа муниципального образования Дубровское сельское поселение Николаевского района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Положение о гербе муниципального образования Дубровское сельское поселение Николаевского района Ульяновской области  (прилагаетс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едставить настоящее решение, Положение о гербе муниципального образования Дубровское сельское поселение Николаевского района Ульян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Настоящее решение подлежит официальному опубликованию  после внесения герба муниципального образования Дубр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икола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льяновской области                                                                 Н.Я. Рябов</w:t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 муниципального образования Дубровское сельское             поселение Николае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1. Герб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является официальным символом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</w:rPr>
        <w:t xml:space="preserve"> Ульяновской области (далее –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2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1.3. Положение о гербе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4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2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1. Геральдическое описа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еребряном поле раскидистый зелёный дуб с золотым стволом на зелёной земле. Зелёная и лазоревая оконечность разделена серебряным чешуйчатым поясом.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2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может воспроизводиться в двух равно допустимых версиях: без вольной части; с вольной частью в соответствии с Законом Ульяновской области от 3 марта 2004 года №010-ЗО «О гербе и флаге Ульяновской област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ерб Дубр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4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bCs/>
          <w:sz w:val="24"/>
        </w:rPr>
        <w:t xml:space="preserve"> может воспроизводиться</w:t>
      </w:r>
      <w:r>
        <w:rPr>
          <w:rFonts w:cs="Times New Roman" w:ascii="Times New Roman" w:hAnsi="Times New Roman"/>
          <w:sz w:val="24"/>
        </w:rPr>
        <w:t xml:space="preserve"> в многоцветном и одноцветном </w:t>
      </w:r>
      <w:r>
        <w:rPr>
          <w:rStyle w:val="Spelle"/>
          <w:sz w:val="24"/>
        </w:rPr>
        <w:t>равнодопустимых</w:t>
      </w:r>
      <w:r>
        <w:rPr>
          <w:rFonts w:cs="Times New Roman" w:ascii="Times New Roman" w:hAnsi="Times New Roman"/>
          <w:sz w:val="24"/>
        </w:rPr>
        <w:t xml:space="preserve"> варианта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Рисунки герба Дубровского сельского поселения приводятся в приложениях 1-2 к настоящему Положению, являющихся неотъемлемыми частями настоящего Положени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6. Обоснование символики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История возникновения Дубровского сельского поселения началась давно. В лесную глушь, покрытую непосильным гнётом помещиков, от набегов кочевников стали стекаться вольные люди, переселенцы. Промышляли они охотой, занимались сбором мёда диких пчёл. Так, в 1691 году основалось селение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. Оно располагалось в 6 км от </w:t>
      </w:r>
      <w:r>
        <w:rPr>
          <w:rStyle w:val="Spelle"/>
          <w:sz w:val="24"/>
        </w:rPr>
        <w:t>ненышнего</w:t>
      </w:r>
      <w:r>
        <w:rPr>
          <w:rFonts w:cs="Times New Roman" w:ascii="Times New Roman" w:hAnsi="Times New Roman"/>
          <w:sz w:val="24"/>
        </w:rPr>
        <w:t xml:space="preserve"> села Дубровка. Село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 располагалось  на речке </w:t>
      </w:r>
      <w:r>
        <w:rPr>
          <w:rStyle w:val="Spelle"/>
          <w:sz w:val="24"/>
        </w:rPr>
        <w:t>Тарлайке</w:t>
      </w:r>
      <w:r>
        <w:rPr>
          <w:rFonts w:cs="Times New Roman" w:ascii="Times New Roman" w:hAnsi="Times New Roman"/>
          <w:sz w:val="24"/>
        </w:rPr>
        <w:t xml:space="preserve"> в районе </w:t>
      </w:r>
      <w:r>
        <w:rPr>
          <w:rStyle w:val="Spelle"/>
          <w:sz w:val="24"/>
        </w:rPr>
        <w:t>Баянгула</w:t>
      </w:r>
      <w:r>
        <w:rPr>
          <w:rFonts w:cs="Times New Roman" w:ascii="Times New Roman" w:hAnsi="Times New Roman"/>
          <w:sz w:val="24"/>
        </w:rPr>
        <w:t>. В переводе оно обозначает «богатая река» или «долина богатства, счастья». Эти названия остались со времён татаро-монгольского нашествия. Село основано на пути движения монголов на русские княже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Население села быстро росло за счёт притока беглых крестьян, обзаводились хозяйством, пахали, сеяли, плели лапти. Женщины ткали полотна из льна, пряли шерсть. </w:t>
      </w:r>
      <w:r>
        <w:rPr>
          <w:rStyle w:val="Spelle"/>
          <w:sz w:val="24"/>
        </w:rPr>
        <w:t>Голодяевские</w:t>
      </w:r>
      <w:r>
        <w:rPr>
          <w:rFonts w:cs="Times New Roman" w:ascii="Times New Roman" w:hAnsi="Times New Roman"/>
          <w:sz w:val="24"/>
        </w:rPr>
        <w:t xml:space="preserve"> бондари и валяльщики славились на всю округ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 годы, но в памяти людей сохранились события, передаваемые из поколения в поколение, как леген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Село </w:t>
      </w:r>
      <w:r>
        <w:rPr>
          <w:rStyle w:val="Spelle"/>
          <w:sz w:val="24"/>
        </w:rPr>
        <w:t>Голодяевка</w:t>
      </w:r>
      <w:r>
        <w:rPr>
          <w:rFonts w:cs="Times New Roman" w:ascii="Times New Roman" w:hAnsi="Times New Roman"/>
          <w:sz w:val="24"/>
        </w:rPr>
        <w:t xml:space="preserve"> (с 1959 года с. Дубровка) по старому административно-территориальному делению входила в состав Барановской волости, </w:t>
      </w:r>
      <w:r>
        <w:rPr>
          <w:rStyle w:val="Spelle"/>
          <w:sz w:val="24"/>
        </w:rPr>
        <w:t>Хвалынского</w:t>
      </w:r>
      <w:r>
        <w:rPr>
          <w:rFonts w:cs="Times New Roman" w:ascii="Times New Roman" w:hAnsi="Times New Roman"/>
          <w:sz w:val="24"/>
        </w:rPr>
        <w:t xml:space="preserve"> уезда, Саратовской губернии. В 1956 году Барановский район был слит с Николаевски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2004 года в Дубровском сельском поселении активно развивалось сельское хозяйство: растениеводство, животноводство. Настоящее время на территории поселения имеется 3 крестьянско-фермерских хозяйств. На территории поселения находятся Дома отдыха, детские оздоровительные лагеря и  уникальный памятник природы - Белое озеро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особенности поселения отражены в его гербе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ёный дуб указывает на леса, в основном смешанные, в которых преобладает дуб, а также раскрывает его назва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ебряное поле символизирует экологическую чистоту природы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ебряный чешуйчатый пояс символизирует Белое озеро – уникальный памятник природы, расположенный на территории посе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ёный цвет указывает на природные богатства и развитое сельское хозяйств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зоревый цвет символизирует ручьи, родники и другие источники воды, расположенные на территории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Авторская групп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идея герба: Александр </w:t>
      </w:r>
      <w:r>
        <w:rPr>
          <w:rStyle w:val="Spelle"/>
          <w:sz w:val="24"/>
        </w:rPr>
        <w:t>Келасьев</w:t>
      </w:r>
      <w:r>
        <w:rPr>
          <w:rFonts w:cs="Times New Roman" w:ascii="Times New Roman" w:hAnsi="Times New Roman"/>
          <w:sz w:val="24"/>
        </w:rPr>
        <w:t xml:space="preserve"> (пос.Белое Озеро) и Сергей Иванов (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: Сергей Иванов (Ульяновск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й дизайн: Михаил Плешаков (р.п.Николаевка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Сергей Иванов (Ульяновск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2"/>
          <w:sz w:val="24"/>
        </w:rPr>
        <w:t>3. Порядок воспроизведения и размещения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1. Воспроизведе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2. Порядок размещения Государственного герба Российской Федерации, герба Ульяновской области,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 и</w:t>
      </w:r>
      <w:r>
        <w:rPr>
          <w:rFonts w:cs="Times New Roman" w:ascii="Times New Roman" w:hAnsi="Times New Roman"/>
          <w:sz w:val="24"/>
        </w:rPr>
        <w:t xml:space="preserve"> иных гербов производится в соответствии с законодательством Российской Федерации и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герба Ульяновской области и герба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герб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располагается правее (расположение гербов 1 – 2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4. При одновременном размещении чётного числа гербов (более двух) соблюдается следующий порядок: 9 – 7 – 5 – 3 – 1 – 2 – 4 – 6 – 8 - 10, где 1 - Государственный герб Российской Федерации, 2 – герб Ульяновской области, 3 –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5. При одновременном размещении Государственного герба Российской Федерации, герба Ульяновской области и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(размещение гербов: 2-1-3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6. При одновременном размещении нечё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Ульяновской области, 3 –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8. Размер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не может превышать размеры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9. Высота размещения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, муниципальных образова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Гербы, указанные в пунктах 3.3 – 3.6.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устанавливается решением Совета депутатов</w:t>
      </w:r>
      <w:r>
        <w:rPr>
          <w:rFonts w:cs="Times New Roman" w:ascii="Times New Roman" w:hAnsi="Times New Roman"/>
          <w:iCs/>
          <w:sz w:val="24"/>
        </w:rPr>
        <w:t xml:space="preserve"> муниципального образования Дубровское сельское поселе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Style w:val="A3"/>
          <w:sz w:val="24"/>
        </w:rPr>
        <w:t xml:space="preserve">4. Порядок использования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1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в многоцветном варианте раз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1) на вывесках, фасадах здания Администрации муниципального образования Дубровское сельское поселение; муниципальных предприятий и учреждений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0"/>
          <w:sz w:val="24"/>
        </w:rPr>
        <w:t xml:space="preserve">2) в зале заседания  Администрации муниципального  образования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в кабинете Главы муниципального образования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; должностного лица, исполняющего полномочия Главы Администрации (далее – Главы Администрации)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2. Герб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в многоцветном варианте может размещ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на официальном сайте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в сети Интернет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) на форме спортивных команд и отдельных спортсменов, представляющих </w:t>
      </w: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5) на стелах, </w:t>
      </w:r>
      <w:r>
        <w:rPr>
          <w:rFonts w:cs="Times New Roman" w:ascii="Times New Roman" w:hAnsi="Times New Roman"/>
          <w:spacing w:val="-6"/>
          <w:sz w:val="24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pacing w:val="-6"/>
          <w:sz w:val="24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3. Герб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) Главы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Главы Администрации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Администрации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4) Совета депутатов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муниципальных правовых ак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6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4. Герб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(в многоцветном или одноцветном вариантах) может воспроизводиться н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)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; служащих (работников) муниципальных предприятий, учреждений и организаций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4"/>
        </w:rPr>
        <w:t>Дубровского сель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5. Герб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6. Многоцветное воспроизведение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может использоваться при проведе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официальных представителей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7. Изображение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4.8. 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Times New Roman" w:ascii="Times New Roman" w:hAnsi="Times New Roman"/>
          <w:bCs/>
          <w:sz w:val="24"/>
        </w:rPr>
        <w:t xml:space="preserve">является неофициальным использованием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Использова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Times New Roman" w:ascii="Times New Roman" w:hAnsi="Times New Roman"/>
          <w:bCs/>
          <w:sz w:val="24"/>
        </w:rPr>
        <w:t xml:space="preserve">согласованию с Администрацией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bCs/>
          <w:iCs/>
          <w:sz w:val="24"/>
        </w:rPr>
        <w:t>, в порядке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установленном</w:t>
      </w:r>
      <w:r>
        <w:rPr>
          <w:rFonts w:cs="Times New Roman" w:ascii="Times New Roman" w:hAnsi="Times New Roman"/>
          <w:iCs/>
          <w:sz w:val="24"/>
        </w:rPr>
        <w:t xml:space="preserve"> решением </w:t>
      </w:r>
      <w:r>
        <w:rPr>
          <w:rFonts w:cs="Times New Roman" w:ascii="Times New Roman" w:hAnsi="Times New Roman"/>
          <w:sz w:val="24"/>
        </w:rPr>
        <w:t>Совета депутатов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5.3. Нарушениями норм воспроизведения и использования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) использова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) и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3) искажение рисунка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>4) и</w:t>
      </w:r>
      <w:r>
        <w:rPr>
          <w:rFonts w:cs="Times New Roman" w:ascii="Times New Roman" w:hAnsi="Times New Roman"/>
          <w:sz w:val="24"/>
        </w:rPr>
        <w:t xml:space="preserve">спользование герба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 xml:space="preserve">воспроизведе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с искажением или изменением композиции или цветов, выходящее за пределы </w:t>
      </w:r>
      <w:r>
        <w:rPr>
          <w:rStyle w:val="Spelle"/>
          <w:sz w:val="24"/>
        </w:rPr>
        <w:t>геральдически</w:t>
      </w:r>
      <w:r>
        <w:rPr>
          <w:rFonts w:cs="Times New Roman" w:ascii="Times New Roman" w:hAnsi="Times New Roman"/>
          <w:sz w:val="24"/>
        </w:rPr>
        <w:t xml:space="preserve"> допустимого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>6) н</w:t>
      </w:r>
      <w:r>
        <w:rPr>
          <w:rFonts w:cs="Times New Roman" w:ascii="Times New Roman" w:hAnsi="Times New Roman"/>
          <w:sz w:val="24"/>
        </w:rPr>
        <w:t xml:space="preserve">адругательство над гербом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4"/>
        </w:rPr>
        <w:t>7) у</w:t>
      </w:r>
      <w:r>
        <w:rPr>
          <w:rFonts w:cs="Times New Roman" w:ascii="Times New Roman" w:hAnsi="Times New Roman"/>
          <w:sz w:val="24"/>
        </w:rPr>
        <w:t xml:space="preserve">мышленное поврежде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6.1. Внесение в композицию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Права на использование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со дня установления его Советом депутатов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в качестве официального символ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, принадлежат органам местного самоуправления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6.3. Герб</w:t>
      </w:r>
      <w:r>
        <w:rPr>
          <w:rFonts w:cs="Times New Roman" w:ascii="Times New Roman" w:hAnsi="Times New Roman"/>
          <w:iCs/>
          <w:sz w:val="24"/>
        </w:rPr>
        <w:t xml:space="preserve"> 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 xml:space="preserve">, со дня  установления его Советом депутатов </w:t>
      </w:r>
      <w:r>
        <w:rPr>
          <w:rFonts w:cs="Times New Roman" w:ascii="Times New Roman" w:hAnsi="Times New Roman"/>
          <w:iCs/>
          <w:sz w:val="24"/>
        </w:rPr>
        <w:t xml:space="preserve">Дубровского сельского поселения </w:t>
      </w:r>
      <w:r>
        <w:rPr>
          <w:rFonts w:cs="Times New Roman" w:ascii="Times New Roman" w:hAnsi="Times New Roman"/>
          <w:spacing w:val="-6"/>
          <w:sz w:val="24"/>
        </w:rPr>
        <w:t xml:space="preserve">в качестве официального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символ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я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.Многоцветный рисунок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на 1 л.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Одноцветный рисунок герба </w:t>
      </w:r>
      <w:r>
        <w:rPr>
          <w:rFonts w:cs="Times New Roman" w:ascii="Times New Roman" w:hAnsi="Times New Roman"/>
          <w:iCs/>
          <w:sz w:val="24"/>
        </w:rPr>
        <w:t>Дубровского сельского поселения</w:t>
      </w:r>
      <w:r>
        <w:rPr>
          <w:rFonts w:cs="Times New Roman" w:ascii="Times New Roman" w:hAnsi="Times New Roman"/>
          <w:sz w:val="24"/>
        </w:rPr>
        <w:t xml:space="preserve"> на 1 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убровское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льяновской области         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</w:t>
      </w:r>
      <w:r>
        <w:rPr>
          <w:rFonts w:cs="Times New Roman" w:ascii="Times New Roman" w:hAnsi="Times New Roman"/>
          <w:spacing w:val="-6"/>
          <w:sz w:val="24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Дубровское  сельское посе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иколаевского района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Cs/>
          <w:sz w:val="24"/>
        </w:rPr>
        <w:t>Ульянов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августа 2013 года  № 15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  <w:br/>
        <w:t>к Положению «О герб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»</w:t>
        <w:br/>
        <w:t>от 19 августа 2013 года № 157</w:t>
        <w:br/>
        <w:br/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РИСУНОК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ербовый щи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  <w:br/>
        <w:t>к Положению «О герб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»</w:t>
        <w:br/>
        <w:t>от  19 августа 2013 года № 157</w:t>
        <w:br/>
        <w:br/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РИСУНОК ГЕРБ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1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A2">
    <w:name w:val="a2"/>
    <w:basedOn w:val="Style11"/>
    <w:qFormat/>
    <w:rPr>
      <w:rFonts w:ascii="Times New Roman" w:hAnsi="Times New Roman" w:cs="Times New Roman"/>
    </w:rPr>
  </w:style>
  <w:style w:type="character" w:styleId="A3">
    <w:name w:val="a3"/>
    <w:basedOn w:val="Style11"/>
    <w:qFormat/>
    <w:rPr>
      <w:rFonts w:ascii="Times New Roman" w:hAnsi="Times New Roman" w:cs="Times New Roman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8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49:00Z</dcterms:modified>
  <cp:revision>3</cp:revision>
  <dc:subject/>
  <dc:title>СОВЕТ ДЕПУТАТОВ МУНИЦИПАЛЬНОГО ОБРАЗОВАНИЯ</dc:title>
</cp:coreProperties>
</file>