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Решение от 24 мая 2013 года № 50-НР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 внесении изменений в решение Совета депутатов города Долгопрудного от 04.08.2003 N 50-на «Об установлении герба городского округа Долгопрудный Московской области»</w:t>
      </w:r>
    </w:p>
    <w:p>
      <w:pPr>
        <w:pStyle w:val="Normal"/>
        <w:rPr/>
      </w:pPr>
      <w:r>
        <w:rPr/>
        <w:t>Принято</w:t>
      </w:r>
    </w:p>
    <w:p>
      <w:pPr>
        <w:pStyle w:val="Normal"/>
        <w:rPr/>
      </w:pPr>
      <w:r>
        <w:rPr/>
        <w:t>Советом депутатов г. Долгопрудного (Московская область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соответствии с Федеральным законом от 06.10.2003. N 131-ФЗ "Об общих принципах организации местного самоуправления в Российской Федерации", Законом Московской области от 26.09.2006 N 154/2006-ОЗ "О символике в Московской области и муниципальных образованиях Московской области" и другим законодательством, регулирующим правоотношения в сфере геральдики, на основании Устава города Долгопрудного Московской области, Совет депутатов города Долгопрудного решил: 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нести в Положение о гербе городского округа Долгопрудный Московской области, утвержденное решением Совета депутатов г. Долгопрудного от 04.08.2003 N 50-на (далее - Положение), следующие изменения: </w:t>
      </w:r>
    </w:p>
    <w:p>
      <w:pPr>
        <w:pStyle w:val="Normal"/>
        <w:rPr/>
      </w:pPr>
      <w:r>
        <w:rPr/>
        <w:t>1.1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еамбулу Положения изложить в новой редакции: "Настоящим Положением устанавливается геральдическое описание, обоснование и порядок использования герба городского округа Долгопрудный Московской области в качестве официального символа". </w:t>
      </w:r>
    </w:p>
    <w:p>
      <w:pPr>
        <w:pStyle w:val="Normal"/>
        <w:rPr/>
      </w:pPr>
      <w:r>
        <w:rPr/>
        <w:t>1.2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ункт 4.9 раздела 4 "Порядок использования герба городского округа Долгопрудный" исключить. 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публиковать настоящее решение в официальном печатном средстве массовой информации города Долгопрудного. 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стоящее решение вступает в силу после его подписания главой города и опубликования в официальном печатном средстве массовой информации города Долгопрудного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лава города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.И. Троицкий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4.05.2013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едседатель Совета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епутатов город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Т.Е. Дворядкина</w:t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42:00Z</dcterms:created>
  <dc:creator>mvl</dc:creator>
  <dc:description/>
  <dc:language>en-US</dc:language>
  <cp:lastModifiedBy>Ломанцов Виктор Анатольевич</cp:lastModifiedBy>
  <dcterms:modified xsi:type="dcterms:W3CDTF">2024-05-24T04:42:00Z</dcterms:modified>
  <cp:revision>2</cp:revision>
  <dc:subject/>
  <dc:title/>
</cp:coreProperties>
</file>