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МУНИЦИПАЛЬНЫЙ   СОВЕ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sz w:val="10"/>
          <w:szCs w:val="1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МУНИЦИПАЛЬНЫЙ ОКРУГ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ЗЕРО ДОЛГО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709" w:right="85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709" w:right="850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16.10.  2013 года                       Санкт-Петербург                           № 2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/>
        <w:ind w:left="709" w:right="850" w:hanging="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kern w:val="2"/>
          <w:sz w:val="32"/>
          <w:szCs w:val="32"/>
        </w:rPr>
        <w:t>О внесении изменений в Решение Муниципального совета МО МО Озеро Долгое от 24.09.2008 года № 28 «Об утверждении официальных символов Муниципального образования Муниципальный округ Озеро Долгое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/>
      </w:pPr>
      <w:r>
        <w:rPr>
          <w:color w:val="000000"/>
        </w:rPr>
        <w:t xml:space="preserve">В связи с внесением изменений в закон Санкт-Петербурга «Об административных правонарушениях в Санкт-Петербурге» от 31.05.2010 года № 273-70 и в целях удовлетворения предложения Прокуратуры Приморского района Санкт-Петербурга от 10.09.2013 года № 47.1 Муниципальный совет </w:t>
      </w:r>
      <w:r>
        <w:rPr>
          <w:b/>
          <w:color w:val="000000"/>
        </w:rPr>
        <w:t>РЕШИЛ</w:t>
      </w:r>
      <w:r>
        <w:rPr>
          <w:color w:val="000000"/>
        </w:rPr>
        <w:t>: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</w:rPr>
        <w:t xml:space="preserve">Внести следующие изменения в Решение Муниципального совета Муниципального образования Муниципальный округ Озеро Долгое от 24.09.2008 года № 28 «Об утверждении официальных символов Муниципального образования Муниципальный округ Озеро Долгое»: </w:t>
      </w:r>
    </w:p>
    <w:p>
      <w:pPr>
        <w:pStyle w:val="Normal"/>
        <w:shd w:fill="FFFFFF" w:val="clear"/>
        <w:spacing w:lineRule="atLeast" w:line="336" w:before="0" w:after="225"/>
        <w:ind w:left="720" w:hanging="360"/>
        <w:rPr>
          <w:color w:val="000000"/>
        </w:rPr>
      </w:pPr>
      <w:r>
        <w:rPr>
          <w:rFonts w:eastAsia="Arial" w:cs="Arial"/>
          <w:color w:val="000000"/>
        </w:rPr>
        <w:t>1.1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color w:val="000000"/>
        </w:rPr>
        <w:t>Пункт 6.1. Положения о гербе Муниципального образования Муниципальный округ Озеро Долгое, утвержденного Решением Муниципального совета Муниципального образования Муниципальный округ Озеро Долгое от 24.09.2008 года № 28 «Об утверждении официальных символов Муниципального образования Муниципальный округ Озеро Долгое» (приложение 1), изложить в следующей редакции: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left="720" w:hanging="0"/>
        <w:rPr>
          <w:color w:val="000000"/>
        </w:rPr>
      </w:pPr>
      <w:r>
        <w:rPr>
          <w:color w:val="000000"/>
        </w:rPr>
        <w:t>«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 и статьей  47-1 закона Санкт-Петербурга от 31.05.2010 года № 273-70 «Об административных правонарушениях в Санкт-Петербурге».</w:t>
      </w:r>
    </w:p>
    <w:p>
      <w:pPr>
        <w:pStyle w:val="Normal"/>
        <w:shd w:fill="FFFFFF" w:val="clear"/>
        <w:spacing w:lineRule="atLeast" w:line="336" w:before="0" w:after="225"/>
        <w:ind w:left="720" w:hanging="360"/>
        <w:rPr/>
      </w:pPr>
      <w:r>
        <w:rPr>
          <w:rFonts w:eastAsia="Arial" w:cs="Arial"/>
          <w:color w:val="000000"/>
        </w:rPr>
        <w:t>1.2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color w:val="000000"/>
        </w:rPr>
        <w:t>Пункт 6.1. Положения о флаге Муниципального образования Муниципальный округ Озеро Долгое, утвержденного Решением Муниципального совета Муниципального образования Муниципальный округ Озеро Долгое от 24.09.2008 года № 28 «Об утверждении официальных символов Муниципального образования Муниципальный округ Озеро Долгое» (приложение 2),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ind w:left="357" w:hanging="0"/>
        <w:rPr>
          <w:color w:val="000000"/>
        </w:rPr>
      </w:pPr>
      <w:r>
        <w:rPr>
          <w:color w:val="000000"/>
        </w:rPr>
        <w:t xml:space="preserve">«6.1. Использование ФЛАГА с нарушением настоящего Положения. а также надругательство над ФЛАГОМ влечет за собой ответственность в соответствии с </w:t>
      </w:r>
    </w:p>
    <w:p>
      <w:pPr>
        <w:pStyle w:val="Normal"/>
        <w:shd w:fill="FFFFFF" w:val="clear"/>
        <w:spacing w:lineRule="atLeast" w:line="336" w:before="0" w:after="225"/>
        <w:ind w:left="357" w:hanging="0"/>
        <w:rPr>
          <w:color w:val="000000"/>
        </w:rPr>
      </w:pPr>
      <w:r>
        <w:rPr>
          <w:color w:val="000000"/>
        </w:rPr>
        <w:t>законодательством  Российской Федерации и статьей 47-1 закона Санкт-Петербурга от 31.05.2010 года № 273-70 «Об административных правонарушениях в Санкт-Петербурге.»</w:t>
      </w:r>
    </w:p>
    <w:p>
      <w:pPr>
        <w:pStyle w:val="Normal"/>
        <w:shd w:fill="FFFFFF" w:val="clear"/>
        <w:spacing w:lineRule="atLeast" w:line="336" w:before="0" w:after="225"/>
        <w:ind w:left="357" w:hanging="0"/>
        <w:rPr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астоящее решение вступает в силу через десять дней после его официального опубликования (обнародования). </w:t>
      </w:r>
    </w:p>
    <w:p>
      <w:pPr>
        <w:pStyle w:val="Normal"/>
        <w:shd w:fill="FFFFFF" w:val="clear"/>
        <w:spacing w:lineRule="atLeast" w:line="336" w:before="0" w:after="225"/>
        <w:ind w:left="6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Cs w:val="20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Cs w:val="20"/>
        </w:rPr>
        <w:t xml:space="preserve">Муниципальный округ Озеро Долгое                                                          В.В. Байдалаков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9:00Z</dcterms:created>
  <dc:creator>User</dc:creator>
  <dc:description/>
  <dc:language>en-US</dc:language>
  <cp:lastModifiedBy>Ломанцов Виктор Анатольевич</cp:lastModifiedBy>
  <dcterms:modified xsi:type="dcterms:W3CDTF">2022-07-28T03:19:00Z</dcterms:modified>
  <cp:revision>2</cp:revision>
  <dc:subject/>
  <dc:title>МУНИЦИПАЛЬНЫЙ   СОВЕТ</dc:title>
</cp:coreProperties>
</file>