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</w:rPr>
        <w:t>МУНИЦИПАЛЬНЫЙ  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ЫЙ ОКРУГ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</w:rPr>
        <w:t>ОЗЕРО ДОЛГ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right="850" w:hanging="0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5 сентября 2013 года                 Санкт-Петербург                     № 2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kern w:val="2"/>
        </w:rPr>
        <w:t>О внесении изменений в Решение Муниципального совета МО МО Озеро Долгое от 24.09.2008 года № 28 «Об утверждении официальных символов Муниципального образования Муниципальный округ Озеро Долгое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Рассмотрев протест Прокуратуры Приморского района Санкт-Петербурга от 20.09.2013 года № 29 и признав данный протест обоснованным и подлежащим удовлетворению в полном объеме, 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both"/>
        <w:rPr/>
      </w:pPr>
      <w:bookmarkStart w:id="1" w:name="sub_1"/>
      <w:r>
        <w:rPr>
          <w:sz w:val="28"/>
          <w:szCs w:val="28"/>
        </w:rPr>
        <w:t xml:space="preserve">Внести </w:t>
      </w:r>
      <w:bookmarkEnd w:id="1"/>
      <w:r>
        <w:rPr>
          <w:sz w:val="28"/>
          <w:szCs w:val="28"/>
        </w:rPr>
        <w:t>следующие изменения в Решение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left="720" w:hanging="360"/>
        <w:rPr/>
      </w:pPr>
      <w:r>
        <w:rPr>
          <w:sz w:val="28"/>
          <w:szCs w:val="28"/>
        </w:rPr>
        <w:t>1.1.                       Пункт 5.9. Положения о гербе Муниципального образования Муниципальный округ Озеро Долгое, утвержденного Решением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 (приложение 1), исключить.</w:t>
      </w:r>
    </w:p>
    <w:p>
      <w:pPr>
        <w:pStyle w:val="Normal"/>
        <w:shd w:fill="FFFFFF" w:val="clear"/>
        <w:spacing w:lineRule="atLeast" w:line="336" w:before="0" w:after="225"/>
        <w:ind w:left="720" w:hanging="360"/>
        <w:rPr/>
      </w:pPr>
      <w:r>
        <w:rPr>
          <w:sz w:val="28"/>
          <w:szCs w:val="28"/>
        </w:rPr>
        <w:t>1.2.                       Пункт 5.13. Положения о флаге Муниципального образования Муниципальный округ Озеро Долгое, утвержденного Решением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</w:t>
      </w:r>
      <w:r>
        <w:rPr>
          <w:color w:val="000000"/>
          <w:sz w:val="28"/>
          <w:szCs w:val="28"/>
        </w:rPr>
        <w:t xml:space="preserve"> образования Муниципальный округ Озеро Долгое» (приложение 2), исключить.</w:t>
      </w:r>
    </w:p>
    <w:p>
      <w:pPr>
        <w:pStyle w:val="Normal"/>
        <w:shd w:fill="FFFFFF" w:val="clear"/>
        <w:spacing w:lineRule="atLeast" w:line="336"/>
        <w:rPr/>
      </w:pPr>
      <w:bookmarkStart w:id="2" w:name="sub_1000"/>
      <w:r>
        <w:rPr>
          <w:color w:val="A75E2E"/>
          <w:sz w:val="28"/>
          <w:szCs w:val="28"/>
        </w:rPr>
        <w:t>Настоящее решение вступает в силу через десять дней после его официального опубликования (обнародования).</w:t>
      </w:r>
      <w:bookmarkEnd w:id="2"/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left="6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округ Озеро Долгое                                                          В.В. Байдалаков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7:00Z</dcterms:created>
  <dc:creator>User</dc:creator>
  <dc:description/>
  <dc:language>en-US</dc:language>
  <cp:lastModifiedBy>Ломанцов Виктор Анатольевич</cp:lastModifiedBy>
  <dcterms:modified xsi:type="dcterms:W3CDTF">2022-07-28T03:17:00Z</dcterms:modified>
  <cp:revision>2</cp:revision>
  <dc:subject/>
  <dc:title>МУНИЦИПАЛЬНЫЙ   СОВЕТ</dc:title>
</cp:coreProperties>
</file>