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ЧУЧКОВСКОЕ ГОРОДСКОЕ ПОСЕЛЕНИЕ ЧУЧ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7 ноября 2013 </w:t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символики муниципального образования - Чучковское городское поселение Чуч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Федерального закона от 06.10.2003 № 131-ФЗ "Об общих принципах организации местного самоуправления в Российской Федерации", статьей № 8 Устава муниципального образования – Чучковское городское поселение Чучковского муниципального района Рязанской области, Совет депутатов муниципального образования - Чучковское городское поселение Чучковского муниципального района Рязанской области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– Чучковское городское поселение Чучковского муниципального района Рязанской области, приложение № 1.</w:t>
      </w:r>
    </w:p>
    <w:p>
      <w:pPr>
        <w:pStyle w:val="Normal"/>
        <w:rPr/>
      </w:pPr>
      <w:r>
        <w:rPr/>
        <w:t>2. Утвердить рисунок герба муниципального образования - Чучковское городское поселение Чучковского муниципального района Рязанской области, приложения № 2, № 3, № 4, № 5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– Чучковское городское поселение Чучковского муниципального района Рязанской области в Геральдический совет при Президенте Российской Федерации для проведения геральдической экспертизы и последующего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Направить копии документов в соответствии с пунктами 1-2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rPr/>
      </w:pPr>
      <w:r>
        <w:rPr/>
        <w:t>5.Обнародовать настоящее решение в Информационном бюллетене Чучковского городского поселения и на официальном сайте администрации муниципального образования – Чучковский муниципальный район.</w:t>
      </w:r>
    </w:p>
    <w:p>
      <w:pPr>
        <w:pStyle w:val="Normal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Чучковского городского поселения </w:t>
        <w:tab/>
        <w:tab/>
        <w:tab/>
        <w:tab/>
        <w:tab/>
        <w:t>Л.Н.Гор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Чучковского городского поселения </w:t>
        <w:tab/>
        <w:tab/>
        <w:tab/>
        <w:t xml:space="preserve">Т.И.Новинска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-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учковс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учко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ноября 2013 г. № 83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</w:rPr>
      </w:pPr>
      <w:r>
        <w:rPr>
          <w:rFonts w:eastAsia="Arial" w:cs="Arial" w:ascii="Arial" w:hAnsi="Arial"/>
          <w:b/>
          <w:bCs/>
          <w:i/>
          <w:i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МУНИЦИПАЛЬНОГО ОБРАЗОВАНИЯ – ЧУЧКОВСКОЕ ГОРОДСКОЕ ПОСЕЛЕНИЕ ЧУЧК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Чучковское городское поселение Чуч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Герб муниципального образования - Чучковское городское поселение Чучковского муниципального района Рязанской области (далее – ГЕРБ) является официальным символом Чучковского городского поселения Чучковского муниципального района Рязан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здании администрации муниципального образования – Чучковское городское поселение Чучк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2. Описание ГЕРБА 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>«В зеленом поле – два серебряных бердыша на золотых древках накрест, на которых сидит обращенный прямо, с распростертыми крыльями, и обернувшийся влево серебряный сокол с золотыми глазами, клювом и лапами; все внизу сопровождено пирамидой, сложенной из серебряных отливок (чушек) в виде брусков со скошенными краями (один, два и три). В золотой вольной части со скругленным углом - старинная зеленая княжеская шапка с черной собольей опушкой, над которой золотое украшение («городок») с зеленым самоцветным камнем. Щит увенчан муниципальной короной установленного образца».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 xml:space="preserve">В зеленом геральдическом щите (зелень – символ надежды, радости свободы и изобилия), воспроизводящем цвет районного герба, изображены два серебряных бердыша на золотых древках, положенные накрест в знак того, что поселение было образовано в XVII веке «ратными людьми» как часть Большой засечной черты для защиты от набегов крымских и ногайских татар. На древках бердышей сидит с распростертыми крыльями обернувшийся серебряный сокол - символ отваги, благородства, храбрости и решительности, который имеет золотое вооружение (клюв, глаза и лапы) означающие зоркость (глаза) и готовность к активному действию (клюв и лапы). В нижней части щита в пирамиду сложены серебряные чугунные слитки («чушки»), намекающие по созвучию на наименование поселения и говорящие о действующем здесь чугунолитейном заводе. Серебро из добродетелей означает чистоту, правдивость и невинность, а из мирских свойств - благородство, откровенность, белизну. Золото означает христианские добродетели - веру, справедливость, великодушие, а также мирские качества - могущество, знатность и богатство. </w:t>
      </w:r>
    </w:p>
    <w:p>
      <w:pPr>
        <w:pStyle w:val="Normal"/>
        <w:rPr/>
      </w:pPr>
      <w:r>
        <w:rPr/>
        <w:t xml:space="preserve">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с региональной символикой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самоцветом, символизирующим драгоценный камень Чучковского городского поселения в венце Рязанской области и также его принадлежность к Чучковскому району. </w:t>
      </w:r>
    </w:p>
    <w:p>
      <w:pPr>
        <w:pStyle w:val="Normal"/>
        <w:rPr/>
      </w:pPr>
      <w:r>
        <w:rPr/>
        <w:t>Венчающая щит золотая корона, в виде верхушки каменной башни с тремя видимыми зубцами и имеющая обруч с витыми бортиками, обозначает административный статус муниципального образования как городского поселения – центра муниципального района.</w:t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>- на зданиях официальных представительств муниципального образования – Чучковское городское поселения Чучковского муниципального района Рязанской области за пределами Чучковского городского поселения Чучковского муниципального района Рязанской области;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 xml:space="preserve"> </w:t>
      </w:r>
      <w:r>
        <w:rPr/>
        <w:t xml:space="preserve">- наградах и памятных знаках муниципального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 </w:t>
      </w: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 </w:t>
      </w: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Чучковском городском поселении Чучковского муниципального района Рязанской области или непосредственно связанных с Чучковским городским поселением Чуч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Чучковского городского поселения Чучковского муниципального района Рязанской области.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Главу администрации муниципального образования – Чучковское городское поселение Чучковского муниципального района Рязанской области. 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Чучковское городское поселение </w:t>
      </w:r>
    </w:p>
    <w:p>
      <w:pPr>
        <w:pStyle w:val="Normal"/>
        <w:rPr/>
      </w:pPr>
      <w:r>
        <w:rPr/>
        <w:t xml:space="preserve">Чучковского муниципального района </w:t>
      </w:r>
    </w:p>
    <w:p>
      <w:pPr>
        <w:pStyle w:val="Normal"/>
        <w:rPr/>
      </w:pPr>
      <w:r>
        <w:rPr/>
        <w:t>Рязанской области от 27.11.2013 № 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Чучковское городское поселение Чучковского муниципального района Рязанской области</w:t>
      </w:r>
    </w:p>
    <w:p>
      <w:pPr>
        <w:pStyle w:val="Normal"/>
        <w:rPr/>
      </w:pPr>
      <w:r>
        <w:rPr/>
        <w:t>(полная цветная верс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Чучковское городское поселение </w:t>
      </w:r>
    </w:p>
    <w:p>
      <w:pPr>
        <w:pStyle w:val="Normal"/>
        <w:rPr/>
      </w:pPr>
      <w:r>
        <w:rPr/>
        <w:t xml:space="preserve">Чучковского муниципального района </w:t>
      </w:r>
    </w:p>
    <w:p>
      <w:pPr>
        <w:pStyle w:val="Normal"/>
        <w:rPr/>
      </w:pPr>
      <w:r>
        <w:rPr/>
        <w:t>Рязанской области от 27.11.2013 № 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Чучковское городское поселение Чучковского муниципального района Рязанской области (полная и сокращенные цветные версии)</w:t>
      </w:r>
    </w:p>
    <w:p>
      <w:pPr>
        <w:pStyle w:val="Normal"/>
        <w:rPr/>
      </w:pPr>
      <w:r>
        <w:rPr/>
        <w:t xml:space="preserve">   </w:t>
      </w:r>
      <w:r>
        <w:rPr/>
        <w:t>Полная версия герб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№ 4 </w:t>
      </w:r>
    </w:p>
    <w:p>
      <w:pPr>
        <w:pStyle w:val="Normal"/>
        <w:rPr/>
      </w:pP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Чучковское городское поселение </w:t>
      </w:r>
    </w:p>
    <w:p>
      <w:pPr>
        <w:pStyle w:val="Normal"/>
        <w:rPr/>
      </w:pPr>
      <w:r>
        <w:rPr/>
        <w:t xml:space="preserve">Чучковского муниципального района </w:t>
      </w:r>
    </w:p>
    <w:p>
      <w:pPr>
        <w:pStyle w:val="Normal"/>
        <w:rPr/>
      </w:pPr>
      <w:r>
        <w:rPr/>
        <w:t>Рязанской области от 27.11.2013 № 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Чучковское городское поселение Чучковского муниципального района Рязанской области</w:t>
      </w:r>
    </w:p>
    <w:p>
      <w:pPr>
        <w:pStyle w:val="Normal"/>
        <w:rPr/>
      </w:pPr>
      <w:r>
        <w:rPr/>
        <w:t>(полная версия с условной геральдической штриховк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№ 5 </w:t>
      </w:r>
    </w:p>
    <w:p>
      <w:pPr>
        <w:pStyle w:val="Normal"/>
        <w:rPr/>
      </w:pP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Чучковское городское поселение </w:t>
      </w:r>
    </w:p>
    <w:p>
      <w:pPr>
        <w:pStyle w:val="Normal"/>
        <w:rPr/>
      </w:pPr>
      <w:r>
        <w:rPr/>
        <w:t xml:space="preserve">Чучковского муниципального района </w:t>
      </w:r>
    </w:p>
    <w:p>
      <w:pPr>
        <w:pStyle w:val="Normal"/>
        <w:rPr/>
      </w:pPr>
      <w:r>
        <w:rPr/>
        <w:t>Рязанской области от 27.11.2013 № 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муниципального образования – Чучковское городское поселение Чучковского муниципального района Рязанской области (полная и сокращенные контурные версии)</w:t>
      </w:r>
    </w:p>
    <w:p>
      <w:pPr>
        <w:pStyle w:val="Normal"/>
        <w:rPr/>
      </w:pPr>
      <w:r>
        <w:rPr/>
        <w:t xml:space="preserve">   </w:t>
      </w:r>
      <w:r>
        <w:rPr/>
        <w:t>Полная версия ге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0:00Z</dcterms:created>
  <dc:creator>mvl</dc:creator>
  <dc:description/>
  <cp:keywords/>
  <dc:language>en-US</dc:language>
  <cp:lastModifiedBy>Ломанцов Виктор Анатольевич</cp:lastModifiedBy>
  <dcterms:modified xsi:type="dcterms:W3CDTF">2017-11-20T03:00:00Z</dcterms:modified>
  <cp:revision>2</cp:revision>
  <dc:subject/>
  <dc:title>СОВЕТ ДЕПУТАТОВ </dc:title>
</cp:coreProperties>
</file>