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  <w:color w:val="3366FF"/>
          <w:sz w:val="22"/>
          <w:szCs w:val="24"/>
        </w:rPr>
      </w:pPr>
      <w:r>
        <w:rPr>
          <w:rFonts w:cs="Arial" w:ascii="Arial" w:hAnsi="Arial"/>
          <w:color w:val="3366FF"/>
          <w:sz w:val="22"/>
        </w:rPr>
        <w:t>ЦЕНТРАЛЬНАЯ ПОСЕЛКОВАЯ АДМИНИСТРАЦ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Cs w:val="32"/>
          <w:lang w:eastAsia="ru-RU"/>
        </w:rPr>
        <w:t>ВОЛОДАР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Cs w:val="32"/>
          <w:lang w:eastAsia="ru-RU"/>
        </w:rPr>
        <w:t>НИЖЕГОРОДСКОЙ ОБЛАСТИ</w:t>
      </w:r>
    </w:p>
    <w:p>
      <w:pPr>
        <w:pStyle w:val="Heading1"/>
        <w:rPr>
          <w:sz w:val="22"/>
          <w:szCs w:val="24"/>
        </w:rPr>
      </w:pPr>
      <w:r>
        <w:rPr>
          <w:sz w:val="2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Cs w:val="24"/>
          <w:lang w:eastAsia="ru-RU"/>
        </w:rPr>
        <w:t>от 3 марта 2013 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eastAsia="ru-RU"/>
        </w:rPr>
        <w:t>Об утверждении положения о проведении конкурса на разработку проектов официальных символов Герба и Флага муниципального образования рабочего поселка Центральный Володарского муниципального района Нижегоро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9 Федерального закона от 06.10.2003 №131-ФЗ «Об общих принципах организации местного самоуправления в Российской Федерации» в целях создания официальных символов муниципального образования рабочий поселок Центральный Володарского муниципального района Нижегородской области, и патриотического воспитания граждан рабочего поселка Центральный, формирования чувства уважения к истории и традициям, повышения гражданского самосознания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сти с «1» мая 2014г. по «1» июля 2014г. конкурс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- Герба и Фла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о проведении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- Герба и Флага согласно приложения №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состав конкурсной комиссии по проведению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согласно приложения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ециалисту по делопроизводству Центральной поселковой администрации обеспечить официальное обнародование данного постановления и размещение на сайте органов местного самоуправления рабочего поселка Центральный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Централь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ковой администрации</w:t>
        <w:tab/>
        <w:tab/>
        <w:tab/>
        <w:tab/>
        <w:tab/>
        <w:tab/>
        <w:tab/>
        <w:t>Е.Е.Шаманин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Центрально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овой администрац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дарского муниципа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Нижегородской област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 марта 2014 г. № 14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проведении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организуется и проводится Центральной поселковой администрацией Володарского муниципального района Нижегоро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конкурса является выявление лучшего эскизного проекта Герба и Флага муниципального образования рабочий поселок Центральный Володарского муниципального района Нижегородской области в соответствии с действующим законодательством Российской Федерации, на основе федеральных обще геральдически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1. ЗАДАЧА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Задачей конкурса является разработка эскизного проекта Герба и Флага муниципального образования рабочий поселок Центральный Володарского муниципального района Нижегородской области, в целях широкого привлечения творческой общественности к поиску наиболее выразительной идеи Герба и Флага в художественном воплощении, отражающие местную историю, природу, фольклорную, экономическую или любую иную достопримеча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2. УСЛОВ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ерб и Флаг – это законодательно утвержденная, геральдически оформленная эмблема, своеобразно концентрированное выражение историко-географических особенностей данн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эскизных проектах Герба и Флага необходимо предусмотреть лаконичные формы символики, составленные и оформленные в геральдических традициях, цветовые решения в соответствии с геральдическими правилами наложения цв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Флаг должен представлять собой прямоугольное полотнище. Отношение ширины Флага к его длине 2: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курс представляются эскизы проектов Герба и (или) Флага соответственно на двух планшетах, уменьшенные в размерах – 200х300 мм, в черно-белом и цветном вариан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сновой Герба должен быть геральдический щит, а цвета, их сочетания, повороты имеющихся фигур должны соответствовать установленным гербоведческим нормам.Пояснительная записка с описанием идеи проекта герба, цвета, форм, пропорций представляется в двух экземплярах в объеме не более двух машинописных страниц, шрифт "TimesNewRoman" размером 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Герб и Флаг муниципального образования не может быть идентичен государственным символам (Герб, Флаг) Российской Федерации и ее субъектов, или выполнен с использованием государственных символов в качестве геральдической осно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Недопустимо помещение в Гербе конкретных архитектурных сооружений (зданий, памятников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Щит Герба, как правило, должен иметь одно поле. Это поле может делиться на разноцветные участки, но в этом случае они должны быть объединены общей фигурой (фигурой, части которой располагаются в каждой из частей поля), образовывать цельную компози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Недопустимо, чтобы Флаг имел самостоятельную от Герба композицию и расцвет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Не следует допускать, чтобы Флаг разрабатывался в виде одноцветного или многоцветного полотнища, на котором помещено изображение Герба в щ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3. НАГРАЖДЕНИЕ ПОБЕДИТЕЛ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Автору-победителю конкурса – вручается денежная премия в размере 1000 руб. 00 коп. (Тысяча рублей). Награждение состоится во время торжественной части празднования дня поселка Центральный в августе 2014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4. ФИНАНСИРОВАНИЕ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Финансирование расходов, предусмотренных в разделе 3 настоящего Положения, осуществляется за счет средств Центральной поселковой администрации Володарского муниципального района Нижегоро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5. КРИТЕРИИ ОЦЕНКИ КОНКУРСНЫХ РАБ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курсные работы оцениваются по следующим критериям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937"/>
        <w:gridCol w:w="2618"/>
      </w:tblGrid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ность и простота тиражирования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ничность изобразительных приемов;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сть восприятия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бедителем признается эскиз, набравший наибольшее количество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6. УЧАСТНИК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 конкурсе участвуют все желающ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Участники конкурса должны аргументировать свой проект с точки зрения исторической и логической оправданности принятого идейно-художественно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7. СОСТАВ ПРЕДСТАВЛЯЕМ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Эскизные проекты разрабатываются в составе, обеспечивающем полное представление об идейно-художественном решении эскизного проекта и включающ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скиз Герба, выполненный в черно-белом и цветном вариант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 с геральдическим описанием и толкованием образных и цветовых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8. РЕГИСТРАЦИЯ УЧАСТНИКОВ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Всем желающим участвовать в конкурсе, необходимо направить в адрес организатора по почте, или в электронном виде, или лично заявку на регистрацию в качестве участника конкурса. В ней указывается фамилия, имя, отчество, почтовый адрес и номер телеф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оследний срок подачи заявок на участие в конкурсе – «15»июня 2014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9. ПРЕДСТАВЛЕНИЕ ПРОЕКТОВ НА КОНКУР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Все участники конкурса должны сдать разработанные эскизные проекты по адресу: Нижегородская область, Володарский район р.п. Центральный, ул. Комсомольская, д.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Организатор конкурса гарантирует сохранность всех полученных материалов конкурсных проектов в период их рассмотрения и принятия решения конкурс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При сдаче проекта непосредственно организатору конкурса каждому участнику будет выдана расписка в получении проекта с перечнем полученных материалов, с указанием даты и времени их при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Решение конкурсной комиссии по итогам конкурса выносится не позднее «31» июля 2014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10. ПОРЯДОК РАБОТЫ КОНКУРСНОЙ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Для подведения итогов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создается конкурсная комис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Члены конкурсной комиссии в конкурсе не участвуют и консультаций участникам конкурса не д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Конкурсная комиссия проводит работу в составе не менее 2/3 от общего количества членов конкурсной комиссии с соблюдением конфиденциальности и анонимности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В десятидневный срок после получения всех конкурсных материалов конкурсная комиссия может принять решение о привлечении экспертов для оценки конкурсных материалов. Эксперты рассматривают конкурсные проекты, дают заключения об их соответствии условиям конкурса, отмечают достоинства и недостатки, соблюдая конфиденциальность и анонимность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5. Решения конкурсной комиссии принимаются большинством голосов, при равенстве голосов «за» и «против» голос председателя конкурсной комиссии является решающ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По всем вопросам, касающимся конкурса, обращаться к Главе Центральной поселковой администрации по адресу: Нижегородская область, Володарский район р.п. Центральный, ул. Комсомольская, д. 1 или по телефону 8 (83136)6-80-8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11. ОСОБЫЕ УСЛО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1.1. Окончательные итоги конкурса публикуются в сети интернет на сайте органов местного самоуправления рабочего поселка Центральный Володарского муниципального района Нижегородской области после утверждения символики поселковым Советом рабочего поселка Центральный Володарского муниципального района Нижегородской области и регистрации в Геральдическом совете при Президенте Российской Федерации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Центрально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овой администрац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дарского муниципа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Нижегородской област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марта 2014 г. № 1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конкурсной комиссии по проведению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муниципального образования рабочий поселок Центральный Володарского муниципального района Нижегоро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08"/>
      </w:tblGrid>
      <w:tr>
        <w:trPr>
          <w:trHeight w:val="178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анин Евгений Евгенье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а Центральной поселковой администрации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заев Николай Игоре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 по делопроизводству Центральной поселковой администр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анов Павел Василье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 Валентин Александро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 Алексей Викторо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нко Сергей Владимиро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шечко Антонида Алексеевна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нова Елена Антониновна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b/>
      <w:bCs/>
      <w:color w:val="3366F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USER</dc:creator>
  <dc:description/>
  <cp:keywords/>
  <dc:language>en-US</dc:language>
  <cp:lastModifiedBy>Ломанцов Виктор Анатольевич</cp:lastModifiedBy>
  <dcterms:modified xsi:type="dcterms:W3CDTF">2014-10-14T09:43:00Z</dcterms:modified>
  <cp:revision>3</cp:revision>
  <dc:subject/>
  <dc:title>ЦЕНТРАЛЬНАЯ ПОСЕЛКОВАЯ АДМИНИСТРАЦИЯ</dc:title>
</cp:coreProperties>
</file>