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5 ноября 2013 года  </w:t>
        <w:tab/>
        <w:tab/>
        <w:tab/>
        <w:t xml:space="preserve">         № 4                                            х. Братс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Усть-Лабин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ратского сельского поселения Усть-Лабинского района Краснодарского края, Совет Брат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Утвердить Положение о гербе Братское сельское поселение Усть-Лабин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4"/>
        </w:rPr>
        <w:t>2. Утвердить рисунок герба Братского сельского поселения Усть-Лаб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Братского сельского поселения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(обнародовать) после регистрации герба Братского сельского поселения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Братского сельского поселения  Павлову Г.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Братского сельского поселени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А.А.Сталаш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.М.Павло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Братского сельского поселени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от «15» ноября 2013 г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 Протокол № 64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О ГЕРБЕ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Heading2"/>
        <w:shd w:fill="FFFFFF" w:val="clear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12"/>
          <w:sz w:val="24"/>
          <w:szCs w:val="24"/>
        </w:rPr>
        <w:t>Настоящим положением устанавливается герб Братского сельского поселения Усть-Лаб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lang w:val="en-US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1.1. Герб Братского сельского поселения Усть-Лабинского района Краснодарского края (далее – герб Бра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Бра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рат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2. Статус герба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2.1. Герб Братского сельского поселения является официальным символом Брат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2.2. Герб Бра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8"/>
        </w:rPr>
        <w:t xml:space="preserve">Братского сельского поселения 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8"/>
          <w:sz w:val="18"/>
          <w:szCs w:val="18"/>
        </w:rPr>
        <w:t xml:space="preserve">3.1. Геральдическое описание герба Братского сельского поселения гласит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8"/>
        </w:rPr>
        <w:t>«В зелёном поле узкий вилообразный крест, тонко окаймлённый серебром, поверх всего,  в центре - сложенные в звезду девять золотых пшеничных колосков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8"/>
        </w:rPr>
        <w:t>3.2. Обоснование символики герба Брат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/>
          <w:color w:val="0000FF"/>
          <w:spacing w:val="4"/>
        </w:rPr>
        <w:t xml:space="preserve">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Зеленый цвет символизирует весну, возрождение, здоровье, сельское хозяйство и степные простор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Лазоревый (синий, голубой) вилообразный крест аллегорически указывает на реки Зеленчук, Малый Зеленчук, Большой Зеленчук и Кубань, на берегах которых расположены земли Братского сельского посе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Лазоревый (синий, голубой) цвет символизирует чистое небо, честь, 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Пшеничные колоски символизируют аграрное направление в развитии сельского поселения, основой которого является выращивание зерновы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Девять колосков сложенных в звезду аллегорически указывает на то, что поселение включает в свой состав девять хуторов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Звезда – это эмблема счастья и рождества нового. Звезда – символ   бесконечности, вечного счастья, успеха, надежд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Девятилучевая звезда  - символ силы, энергии, преображения человека, также это и символ </w:t>
      </w:r>
      <w:hyperlink r:id="rId2">
        <w:r>
          <w:rPr>
            <w:rStyle w:val="InternetLink"/>
            <w:rFonts w:cs="Arial"/>
            <w:color w:val="000000"/>
            <w:spacing w:val="4"/>
          </w:rPr>
          <w:t>Святого духа</w:t>
        </w:r>
      </w:hyperlink>
      <w:r>
        <w:rPr>
          <w:rFonts w:cs="Arial"/>
          <w:color w:val="000000"/>
          <w:spacing w:val="4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lang w:val="en-US"/>
        </w:rPr>
        <w:t>3.3. Автор герба,  изображение и обоснование символики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lang w:val="en-US"/>
        </w:rPr>
        <w:t>Владимир Нагаевский (Тихорецк)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8"/>
          <w:lang w:val="en-US"/>
        </w:rPr>
        <w:t> </w:t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.1. Воспроизведение герба Бра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ра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 1. Герб Брат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Брат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Герб Брат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Брат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Герб Бра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ерб Бра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4"/>
        </w:rPr>
        <w:t>5.4. Герб Брат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Братск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6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Допускается размещение герба Братского сельского поселени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Братск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Братского сельского поселения и Усть-Лабинского района, герб Братского сельского поселения располагается правее герба Усть-Лаб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Брат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рат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Братского сельского посе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8. Размер герба Брат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рат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Брат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Братского сельского поселения устанавливается органами местного самоуправления Брат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 Порядок использования герба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1. Порядок использования герба Бра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рат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Бра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1. Использование герба Братского сельского поселения с нарушением настоящего Положения, а также надругательство над гербом Бра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Брат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2. Право использования герба Братского сельского поселения принадлежит органам местного самоуправления Брат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3. Герб Бра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главу Брат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.М.Павлов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№2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Братского сельского поселения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т «15» ноября 2013 г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color w:val="000000"/>
          <w:sz w:val="18"/>
          <w:szCs w:val="18"/>
        </w:rPr>
        <w:t>4 Протокол № 64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426"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.М.Павло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№3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Братского сельского поселения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т «15» ноября 2013 г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color w:val="000000"/>
          <w:sz w:val="18"/>
          <w:szCs w:val="18"/>
        </w:rPr>
        <w:t>4 Протокол № 64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eastAsia="Tahom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.М.Павло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№ 4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Братского сельского поселения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т «15» ноября 2013 г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color w:val="000000"/>
          <w:sz w:val="18"/>
          <w:szCs w:val="18"/>
        </w:rPr>
        <w:t>4 Протокол № 64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eastAsia="Tahom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shd w:fill="FFFFFF" w:val="clear"/>
        <w:spacing w:lineRule="atLeast" w:line="336" w:before="0" w:after="225"/>
        <w:ind w:left="426"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.М.Павл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0;&#1086;&#1081;_&#1044;&#1091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04:00Z</dcterms:created>
  <dc:creator>User</dc:creator>
  <dc:description/>
  <cp:keywords/>
  <dc:language>en-US</dc:language>
  <cp:lastModifiedBy>User</cp:lastModifiedBy>
  <dcterms:modified xsi:type="dcterms:W3CDTF">2014-01-01T18:04:00Z</dcterms:modified>
  <cp:revision>2</cp:revision>
  <dc:subject/>
  <dc:title>Российская Федерация</dc:title>
</cp:coreProperties>
</file>