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ковская область</w:t>
      </w:r>
    </w:p>
    <w:p>
      <w:pPr>
        <w:pStyle w:val="Normal"/>
        <w:rPr/>
      </w:pPr>
      <w:r>
        <w:rPr/>
        <w:t xml:space="preserve">Решение от 24 сентября 2013 года № 27/7 </w:t>
      </w:r>
    </w:p>
    <w:p>
      <w:pPr>
        <w:pStyle w:val="Normal"/>
        <w:rPr/>
      </w:pPr>
      <w:r>
        <w:rPr/>
        <w:t>О внесении изменений в решение Совета депутатов городского поселения Большие Дворы Павлово-Посадского муниципального района Московской области от 20.07.2009 N 171/66 «О гербе муниципального образования городское поселение Большие Дворы Павлово-Посадского муниципального района Московской области»</w:t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Советом депутатов городского поселения Большие Дворы Павлово-Посадского района (Московская область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ЙОНА МОСКОВСКОЙ ОБЛАСТИ ОТ 20.07.2009 N 171/66 "О ГЕРБ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УНИЦИПАЛЬНОГО ОБРАЗОВАНИЯ ГОРОДСКОЕ ПОСЕЛЕНИЕ БОЛЬШИ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ВОРЫ ПАВЛОВО-ПОСАДСКОГО МУНИЦИПАЛЬНОГО РАЙОН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ОСКОВСКОЙ ОБЛАСТИ"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городского поселения Большие Дворы Павлово-Посадского муниципального района Московской области, а также учитывая рекомендации Геральдической комиссии Московской области, Совет депутатов городского поселения Большие Дворы Павлово-Посадского муниципального района Московской области (далее - городское поселение Большие Дворы) решил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нести в решение Совета депутатов городского поселения Большие Дворы Павлово-Посадского муниципального района Московской области от 20.07.2009 N 171/66 "О гербе муниципального образования городское поселение Большие Дворы Павлово-Посадского Московской области" (далее - решение от 20.07.2009 N 171/66) следующие изменения: </w:t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раткое содержание решения от 20.07.2009 N 171/66 изложить в следующей редакции: "О гербе городского поселения Большие Дворы Павлово-Посадского муниципального района Московской области". </w:t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амбулу решения от 20.07.2009 N 171/66 изложить в следующей редакции: </w:t>
      </w:r>
    </w:p>
    <w:p>
      <w:pPr>
        <w:pStyle w:val="Normal"/>
        <w:rPr/>
      </w:pPr>
      <w:r>
        <w:rPr/>
        <w:t>"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городского поселения Большие Дворы Павлово-Посадского муниципального района Московской области (далее - городское поселение Большие Дворы), Совет депутатов городского поселения Большие Дворы Павлово-Посадского муниципального района Московской области решил:".</w:t>
      </w:r>
    </w:p>
    <w:p>
      <w:pPr>
        <w:pStyle w:val="Normal"/>
        <w:rPr/>
      </w:pPr>
      <w:r>
        <w:rPr/>
        <w:t>1.3.</w:t>
      </w:r>
    </w:p>
    <w:p>
      <w:pPr>
        <w:pStyle w:val="Normal"/>
        <w:rPr/>
      </w:pPr>
      <w:r>
        <w:rPr/>
        <w:t xml:space="preserve">Пункт 1 решения от 20.07.2009 N 171/66 считать утратившим силу. </w:t>
      </w:r>
    </w:p>
    <w:p>
      <w:pPr>
        <w:pStyle w:val="Normal"/>
        <w:rPr/>
      </w:pPr>
      <w:r>
        <w:rPr/>
        <w:t>1.4.</w:t>
      </w:r>
    </w:p>
    <w:p>
      <w:pPr>
        <w:pStyle w:val="Normal"/>
        <w:rPr/>
      </w:pPr>
      <w:r>
        <w:rPr/>
        <w:t xml:space="preserve">Пункт 2 решения от 20.07.2009 N 171/66 считать утратившим силу. </w:t>
      </w:r>
    </w:p>
    <w:p>
      <w:pPr>
        <w:pStyle w:val="Normal"/>
        <w:rPr/>
      </w:pPr>
      <w:r>
        <w:rPr/>
        <w:t>1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нкт 4 решения изложить в следующей редакции: </w:t>
      </w:r>
    </w:p>
    <w:p>
      <w:pPr>
        <w:pStyle w:val="Normal"/>
        <w:rPr/>
      </w:pPr>
      <w:r>
        <w:rPr/>
        <w:t>"Опубликовать настоящее решение в печатном средстве массовой информации городского поселения Большие Дворы "Вестник городского поселения Большие Дворы".</w:t>
      </w:r>
    </w:p>
    <w:p>
      <w:pPr>
        <w:pStyle w:val="Normal"/>
        <w:rPr/>
      </w:pPr>
      <w:r>
        <w:rPr/>
        <w:t>1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нкт 5 решения изложить в следующей редакции: </w:t>
      </w:r>
    </w:p>
    <w:p>
      <w:pPr>
        <w:pStyle w:val="Normal"/>
        <w:rPr/>
      </w:pPr>
      <w:r>
        <w:rPr/>
        <w:t>"Контроль за исполнением данного решения возложить на председателя Совета депутатов городского поселения Большие Дворы"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твердить Положение о гербе городского поселения Большие Дворы Павлово-Посадского муниципального района Московской области в новой редакции (прилагается)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править новую редакцию Положения о гербе городского поселения Большие Дворы Павлово-Посадского муниципального района Московской области главе городского поселения Большие Дворы Павлово-Посадского муниципального района Московской области для подписания и обнародования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дставить необходимый пакет документов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за исполнением настоящего решения возложить на председателя Совета депутатов городского поселения Большие Двор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городског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еления Большие Двор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.Д. Иванов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Решению от 24 сентября 2013 года № 27/7 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Положение о гербе городского поселения большие дворы павлово-посадского муниципального района москов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тоящим Положением устанавливаются описание, обоснование и порядок использования герба городского поселения Большие Дворы Павлово-Посадского муниципального района Московской области в качестве официального символа.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щие положения </w:t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Павлово-Посадского муниципального района Московской области является официальным символом городского поселения Большие Дворы Павлово-Посадского муниципального района Московской области (далее - городское поселение Большие Дворы). </w:t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>1.3.</w:t>
      </w:r>
    </w:p>
    <w:p>
      <w:pPr>
        <w:pStyle w:val="Normal"/>
        <w:rPr/>
      </w:pPr>
      <w:r>
        <w:rPr/>
        <w:t xml:space="preserve">Положение о гербе городского поселения Большие Дворы хранится в установленном порядке на бумажных и электронных носителях в архиве городского поселения Большие Дворы и доступно для ознакомления всем заинтересованным лицам. </w:t>
      </w:r>
    </w:p>
    <w:p>
      <w:pPr>
        <w:pStyle w:val="Normal"/>
        <w:rPr/>
      </w:pPr>
      <w:r>
        <w:rPr/>
        <w:t>1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альдическое описание и обоснование символики герба городского поселения Большие Дворы </w:t>
      </w:r>
    </w:p>
    <w:p>
      <w:pPr>
        <w:pStyle w:val="Normal"/>
        <w:rPr/>
      </w:pPr>
      <w:r>
        <w:rPr/>
        <w:t>2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альдическое описание герба городского поселения Большие Дворы: </w:t>
      </w:r>
    </w:p>
    <w:p>
      <w:pPr>
        <w:pStyle w:val="Normal"/>
        <w:rPr/>
      </w:pPr>
      <w:r>
        <w:rPr/>
        <w:t>"В червленом поле с зеленой оконечностью поверх всего распахнутые ворота под резной крышей и в них сидящая поверх границы оконечности куница, сопровождаемая вверху старинной княжеской шапкой; все фигуры золотые".</w:t>
      </w:r>
    </w:p>
    <w:p>
      <w:pPr>
        <w:pStyle w:val="Normal"/>
        <w:rPr/>
      </w:pPr>
      <w:r>
        <w:rPr/>
        <w:t>2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основание символики герба городского поселения Большие Двор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няжеская шапка в проеме распахнутых ворот символически отражает легенду, связанную с младшим сыном Александра Невского Московским князем Даниилом и названием городского поселения. Направляясь в Москву из Владимира, князь остановился на отдых на самой границе Владимирского и Московского княжеств. В расположенной неподалеку деревне Кузнецы были построены необходимые для ремонта обоза и перековки лошадей мастерские, а на месте нынешнего городского поселения разместился княжеский двор. Впоследствии деревню, образовавшуюся на месте княжеского двора (такой двор на Руси назывался Большой), расположенного около озера, поименованного Данилищево (на котором охотился и чуть не заблудился князь Даниил), стали называть Большой Двор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 времена князя Даниила здешние места были богаты дичью и зверьем. Водились здесь в большом числе и куницы, а потому местную округу именовали Куньей волостью. В гербе поселения куница символизирует славное прошлое этих мес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имволика ворот многозначна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то символ укрепления, защиты, границы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спахнутые ворота - символ гостеприимства, радушия и миролюб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рота с резьбой и украшениями символизируют местных жителей как умелых, заботливых и рачительных хозяев, с любовью относящихся к своему дому, двор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расный цвет - символ мужества, жизнеутверждающей силы и красоты, праздни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еленый цвет символизирует весну, здоровье, природу, надежд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олото - символ высшей ценности, величия, великодушия, богатства, урожая. </w:t>
      </w:r>
    </w:p>
    <w:p>
      <w:pPr>
        <w:pStyle w:val="Normal"/>
        <w:rPr/>
      </w:pPr>
      <w:r>
        <w:rPr/>
        <w:t>2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вторская группа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дея герба - отец Симеон (Павлово-Посадский район); Константин Моченов (Химки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удожник и компьютерный дизайн: Оксана Афанасьева (Москва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основание символики: Вячеслав Мишин (Химки). </w:t>
      </w:r>
    </w:p>
    <w:p>
      <w:pPr>
        <w:pStyle w:val="Normal"/>
        <w:rPr/>
      </w:pPr>
      <w:r>
        <w:rPr/>
        <w:t>2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может воспроизводиться в многоцветном и одноцветном равно допустимых вариантах. Герб городского поселения Большие Дворы в одноцветном варианте может воспроизводиться с условной штриховкой (шафировкой) для обозначения тинктур герба (цветов, металлов и мехов). </w:t>
      </w:r>
    </w:p>
    <w:p>
      <w:pPr>
        <w:pStyle w:val="Normal"/>
        <w:rPr/>
      </w:pPr>
      <w:r>
        <w:rPr/>
        <w:t>2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может воспроизводиться с вольной частью в соответствии со ст. 10 Закона Московской области N 183/2005-ОЗ "О гербе Московской области". </w:t>
      </w:r>
    </w:p>
    <w:p>
      <w:pPr>
        <w:pStyle w:val="Normal"/>
        <w:rPr/>
      </w:pPr>
      <w:r>
        <w:rPr/>
        <w:t>2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исунки герба городского поселения Большие Дворы приводятся в приложениях 1 -6 к настоящему Положению и являются неотъемлемой частью настоящего Положения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воспроизведения и размещения герба городского поселения Большие Дворы </w:t>
      </w:r>
    </w:p>
    <w:p>
      <w:pPr>
        <w:pStyle w:val="Normal"/>
        <w:rPr/>
      </w:pPr>
      <w:r>
        <w:rPr/>
        <w:t>3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спроизведение герба городского поселения Большие Дворы независимо от его размеров и техники исполнения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rPr/>
      </w:pPr>
      <w:r>
        <w:rPr/>
        <w:t>3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размещения Государственного герба Российской Федерации, герба Московской области, герба городского поселения Большие Дворы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  <w:t>3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ерба Московской области (1) и герба городского поселения Большие Дворы герб городского поселения Большие Дворы располагается справа (размещение гербов: 1-2). </w:t>
      </w:r>
    </w:p>
    <w:p>
      <w:pPr>
        <w:pStyle w:val="Normal"/>
        <w:rPr/>
      </w:pPr>
      <w:r>
        <w:rPr/>
        <w:t>3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городского поселения Большие Дворы, 4 - герб Павлово-Посад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  <w:t>3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осударственного герба Российской Федерации, герба Московской области и герба городского поселения Большие Дворы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городского поселения Большие Дворы (3) (размещение гербов: 2-1-3). </w:t>
      </w:r>
    </w:p>
    <w:p>
      <w:pPr>
        <w:pStyle w:val="Normal"/>
        <w:rPr/>
      </w:pPr>
      <w:r>
        <w:rPr/>
        <w:t>3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городского поселения Большие Дворы, 4 - герб Павлово-Посад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  <w:t>3.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сположение гербов, установленное в пунктах 3.3 -3.6, указано от зрителя. </w:t>
      </w:r>
    </w:p>
    <w:p>
      <w:pPr>
        <w:pStyle w:val="Normal"/>
        <w:rPr/>
      </w:pPr>
      <w:r>
        <w:rPr/>
        <w:t>3.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змер герба городского поселения Большие Дворы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  <w:t>3.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ысота размещения герба городского поселения Большие Дворы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  <w:t>3.1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ы, указанные в пунктах 3.3 -3.6, должны быть выполнены в единой технике. </w:t>
      </w:r>
    </w:p>
    <w:p>
      <w:pPr>
        <w:pStyle w:val="Normal"/>
        <w:rPr/>
      </w:pPr>
      <w:r>
        <w:rPr/>
        <w:t>3.1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изготовления, хранения и уничтожения герба, а также бланков, печатей и иных носителей изображения герба городского поселения Большие Дворы устанавливается решением Совета депутатов городского поселения Большие Дворы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использования герба городского поселения Большие Дворы </w:t>
      </w:r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в многоцветном варианте размещается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вывесках, фасадах зданий органов местного самоуправления, муниципальных предприятий и учреждений городского поселения Большие Дворы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залах заседаний органов местного самоуправления городского поселения Большие Дворы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кабинетах главы городского поселения Большие Дворы, выборных должностных лиц местного самоуправления городского поселения Большие Дворы; должностного лица, исполняющего полномочия главы местной администрации (далее - глава администрации) городского поселения Большие Дворы. </w:t>
      </w:r>
    </w:p>
    <w:p>
      <w:pPr>
        <w:pStyle w:val="Normal"/>
        <w:rPr/>
      </w:pPr>
      <w:r>
        <w:rPr/>
        <w:t>4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в многоцветном варианте может размещаться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кабинетах заместителей главы администрации городского поселения Большие Дворы, руководителей органов администрации городского поселения Большие Дворы; руководителей муниципальных предприятий, учреждений и организаций, находящихся в муниципальной собственности городского поселения Большие Дворы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официальных сайтах органов местного самоуправления городского поселения Большие Дворы в сети Интернет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пассажирском транспорте и иных видах транспорта, предназначенных для транспортного обслуживания населения городского поселения Большие Дворы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заставках местных телевизионных программ;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форме спортивных команд и отдельных спортсменов, представляющих городское поселение Большие Дворы; 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стелах, указателях, знаках, обозначающих границу городского поселения Большие Дворы при въезде на территорию и выезде с территории городского поселения Большие Дворы. </w:t>
      </w:r>
    </w:p>
    <w:p>
      <w:pPr>
        <w:pStyle w:val="Normal"/>
        <w:rPr/>
      </w:pPr>
      <w:r>
        <w:rPr/>
        <w:t>4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(в многоцветном или одноцветном варианте) может воспроизводиться на бланках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ы городского поселения Большие Дворы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ы администрации городского поселения Большие Дворы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дминистрации городского поселения Большие Дворы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вета депутатов городского поселения Большие Дворы;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путатов городского поселения Большие Дворы; 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ного органа городского поселения Большие Дворы; 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ых органов местного самоуправления городского поселения Большие Дворы, предусмотренных Уставом городского поселения Большие Дворы; </w:t>
      </w:r>
    </w:p>
    <w:p>
      <w:pPr>
        <w:pStyle w:val="Normal"/>
        <w:rPr/>
      </w:pPr>
      <w:r>
        <w:rPr/>
        <w:t xml:space="preserve">8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лжностных лиц органов местного самоуправления городского поселения Большие Дворы; </w:t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униципальных правовых актов; </w:t>
      </w:r>
    </w:p>
    <w:p>
      <w:pPr>
        <w:pStyle w:val="Normal"/>
        <w:rPr/>
      </w:pPr>
      <w:r>
        <w:rPr/>
        <w:t xml:space="preserve">10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достоверений лиц, осуществляющих службу на должностях в органах местного самоуправления, депутатов Совета депутатов городского поселения Большие Дворы; служащих (работников) предприятий, учреждений и организаций, находящихся в муниципальной собственности городского поселения Большие Дворы; </w:t>
      </w:r>
    </w:p>
    <w:p>
      <w:pPr>
        <w:pStyle w:val="Normal"/>
        <w:rPr/>
      </w:pPr>
      <w:r>
        <w:rPr/>
        <w:t xml:space="preserve">1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достоверений к знакам различия, знакам отличия, установленных муниципальными правовыми актами городского поселения Большие Дворы. </w:t>
      </w:r>
    </w:p>
    <w:p>
      <w:pPr>
        <w:pStyle w:val="Normal"/>
        <w:rPr/>
      </w:pPr>
      <w:r>
        <w:rPr/>
        <w:t>4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(в многоцветном или одноцветном варианте) может воспроизводиться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знаках различия, знаках отличия, установленных муниципальными правовыми актами Совета депутатов городского поселения Большие Дворы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визитных карточках лиц, осуществляющих службу на должностях в органах местного самоуправления, депутатов Совета депутатов городского поселения Большие Дворы, служащих (работников) муниципальных предприятий, учреждений и организаций городского поселения Большие Дворы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официальных периодических печатных изданиях, учредителями которых являются органы местного самоуправления городского поселения Большие Дворы, предприятия, учреждения и организации, находящиеся в муниципальной собственности городского поселения Большие Дворы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Большие Дворы. </w:t>
      </w:r>
    </w:p>
    <w:p>
      <w:pPr>
        <w:pStyle w:val="Normal"/>
        <w:rPr/>
      </w:pPr>
      <w:r>
        <w:rPr/>
        <w:t>4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ского поселения Большие Дворы. </w:t>
      </w:r>
    </w:p>
    <w:p>
      <w:pPr>
        <w:pStyle w:val="Normal"/>
        <w:rPr/>
      </w:pPr>
      <w:r>
        <w:rPr/>
        <w:t>4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ногоцветное воспроизведение герба городского поселения Большие Дворы может использоваться при проведении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токольных мероприятий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Большие Дворы, официальных представителей городского поселения Большие Дворы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ых официальных мероприятий. </w:t>
      </w:r>
    </w:p>
    <w:p>
      <w:pPr>
        <w:pStyle w:val="Normal"/>
        <w:rPr/>
      </w:pPr>
      <w:r>
        <w:rPr/>
        <w:t>4.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зображение герба городского поселения Большие Дворы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Большие Дворы. </w:t>
      </w:r>
    </w:p>
    <w:p>
      <w:pPr>
        <w:pStyle w:val="Normal"/>
        <w:rPr/>
      </w:pPr>
      <w:r>
        <w:rPr/>
        <w:t>4.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поселения Большие Дворы или его воспроизведение в случаях, не предусмотренных пунктами 4.1 -4.7 настоящего Положения, является неофициальным использованием герба городского поселения Большие Дворы. </w:t>
      </w:r>
    </w:p>
    <w:p>
      <w:pPr>
        <w:pStyle w:val="Normal"/>
        <w:rPr/>
      </w:pPr>
      <w:r>
        <w:rPr/>
        <w:t>4.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поселения Большие Дворы или его воспроизведение в случаях, не предусмотренных пунктами 4.1 -4.7 настоящего Положения, осуществляется по согласованию с администрацией городского поселения Большие Дворы в порядке, установленном решением Совета депутатов городского поселения Большие Дворы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и ответственность за нарушение настоящего Положения </w:t>
      </w:r>
    </w:p>
    <w:p>
      <w:pPr>
        <w:pStyle w:val="Normal"/>
        <w:rPr/>
      </w:pPr>
      <w:r>
        <w:rPr/>
        <w:t>5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соблюдения установленных настоящим Положением норм возлагается на администрацию городского поселения Большие Дворы. </w:t>
      </w:r>
    </w:p>
    <w:p>
      <w:pPr>
        <w:pStyle w:val="Normal"/>
        <w:rPr/>
      </w:pPr>
      <w:r>
        <w:rPr/>
        <w:t>5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ственность за искажение рисунка герба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  <w:t>5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рушениями норм воспроизведения и использования герба городского поселения Большие Дворы являются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поселения Большие Дворы 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поселения Большие Дворы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кажение рисунка герба городского поселения Большие Дворы, установленного в пункте 2.1 части 2 настоящего Положения; 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городского поселения Большие Дворы или его воспроизведение с нарушением норм, установленных настоящим Положением; 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спроизведение герба городского поселения Большие Дворы с искажением или изменением композиции или цвета, выходящим за пределы геральдически допустимого; 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другательство над гербом городского поселения Большие Дворы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мышленное повреждение герба городского поселения Большие Дворы. </w:t>
      </w:r>
    </w:p>
    <w:p>
      <w:pPr>
        <w:pStyle w:val="Normal"/>
        <w:rPr/>
      </w:pPr>
      <w:r>
        <w:rPr/>
        <w:t>5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ключительные положения </w:t>
      </w:r>
    </w:p>
    <w:p>
      <w:pPr>
        <w:pStyle w:val="Normal"/>
        <w:rPr/>
      </w:pPr>
      <w:r>
        <w:rPr/>
        <w:t>6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несение в композицию герба городского поселения Большие Дворы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  <w:t>6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аво на использование герба городского поселения Большие Дворы с момента установления его Советом депутатов городского поселения Большие Дворы в качестве официального символа городского поселения Большие Дворы принадлежит органам местного самоуправления городского поселения Большие Дворы. </w:t>
      </w:r>
    </w:p>
    <w:p>
      <w:pPr>
        <w:pStyle w:val="Normal"/>
        <w:rPr/>
      </w:pPr>
      <w:r>
        <w:rPr/>
        <w:t>6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городского поселения Большие Дворы с момента установления его Советом депутатов городского поселения Большие Дворы в качестве официального символа городского поселения Большие Дворы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  <w:t>6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городског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еления Большие Двор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А.Д. Иванов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00:00Z</dcterms:created>
  <dc:creator>mvl</dc:creator>
  <dc:description/>
  <dc:language>en-US</dc:language>
  <cp:lastModifiedBy>mvl</cp:lastModifiedBy>
  <dcterms:modified xsi:type="dcterms:W3CDTF">2015-08-15T17:00:00Z</dcterms:modified>
  <cp:revision>2</cp:revision>
  <dc:subject/>
  <dc:title/>
</cp:coreProperties>
</file>