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4 апреля 2013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и флаге Аромашевского муниципального района Тюмен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умой Армизонского муниципального района (Тюменская область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N 403, руководствуясь статьей 3 Устава Аромашевского муниципального района и итогами геральдической экспертизы, проведенной специалистами Геральдического совета при Президенте Российской Федерации, Дума Аромашевского муниципального района решил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Принять герб Аромашевского муниципального района и его описание (приложение N 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Принять флаг Аромашевского муниципального района и его описание (приложение N 2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Принять Положение о гербе Аромашевского муниципального района (приложение N 3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Принять Положение о флаге Аромашевского муниципального района (приложение N 4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Рекомендовать Главе Аромашевского муниципального района направить в Геральдический совет при Президенте РФ необходимые документы по гербу и флагу Аромашевского муниципального района для внесения герба и флага Аромашевского муниципального района в Государственный геральдический регистр РФ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Признать утратившим силу постановление Совета депутатов объединенного муниципального образования Аромашевский район от 23.03.2003 N 24 "О символике Аромашевского района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Опубликовать настоящее решение в районной газете "Слава труду" и на официальном сайте администрации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Контроль за выполнением настоящего решения возложить на Главу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С.САВИ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Аромашев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Н.СМЕЛИК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4 апреля 2013 года № 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аромашевского муниципального района рисунок не приводи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: В лазоревом поле с серебряной, обремененной в пояс тремя золотыми с зелеными листьями цветками Венерина башмачка оконечностью, золотая косуля с серебряными рогами и копытами. Щит увенчан муниципальной короной установленного образц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4 апреля 2013 года № 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аромашевского муниципального района рисунок не приводи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: Прямоугольное полотнище с отношением ширины к длине 2:3, состоящее из двух горизонтальных полос: синего (вверху) и белого (шириной 1/4 ширины полотнища) цветов; в центре синей полосы - стоящий к древку самец косули желтого цвета с рогами и копытами белого цвета; в центре белой полосы в ряд - три цветка Венерина башмачка желтого цвета с листьями зеленого цвета. Оборотная сторона полотнища зеркально воспроизводит лицевую сторону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4 апреля 2013 года № 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аромашевского муниципального района 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Аромашевского муниципального района (далее по тексту - Герб)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является опознавательно-правовым знаком, являющимся символом Аромашевского муниципального района. Герб составлен и употребляется в соответствии с геральдическими нормами и правил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В лазоревом поле с серебряной, обремененной в пояс тремя золотыми с зелеными листьями цветками Венерина башмачка оконечностью, золотая косуля с серебряными рогами и копытами. Щит увенчан муниципальной короной установленного образц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существует в двух равноправных версиях, имеющих одинаковый правовой и репрезентативный статус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лный - описание представлено в пункте 1.3 настоящего Полож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алый - полная версия без муниципальной коро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цовое изображение герба и его геральдическое описание хранятся в месте, определяемом Главой Аромашевского муниципального района и доступном к ознакомлению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бланках нормативных и иных правовых актов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, штампах, бланках органов местного самоуправления Аромашевского муниципального района, а также учреждений, организаций, предприятий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фасадах зданий и в залах заседаний органов местного самоуправления Аромашевского муниципального района, на вывесках муниципальных учреждений, организаций, предприяти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ном знаке Главы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наке отличия "Почетный житель Аромашевского района", дипломе "Почетный житель Аромашевского района", удостоверении "Почетный житель Аромашевского района", ленте "Почетный житель Аромашевского района"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очетных грамотах, благодарственных письмах и иных почетных и памятных документах, выдаваемых органами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формлении торжеств, праздничных гуляний, организуемых органами местного самоуправления Аромашевского муниципального района или при их участи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телах и памятных знаках, воздвигаемых на границах Аромашевского муниципального района для обозначения въезда, входа на его территорию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Главы Аромашевского муниципального района, председателя Думы Аромашевского муниципального района, председателя Избирательной комиссии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ниге Почета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лужебных удостоверениях депутатов Думы Аромашевского муниципального района, Главы Аромашевского муниципального района, лиц, замещающих муниципальные должности муниципальной служб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лючение составляют случаи, когда действующим законодательством предписано использование другой символи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е Герба допуск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ной продукции, кино-, видео- и фотоматериалах, выпускаемых органами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личных бланках, визитных карточках депутатов Думы Аромашевского муниципального района, Главы Аромашевского муниципального района, лиц, замещающих муниципальные должности муниципальной служб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могут быть предписаны либо разрешены постановлением Глав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а, виновные в надругательстве над Гербом Аромашевского муниципального района, несу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ое полож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правильностью воспроизведения и использования Герба осуществляет администрация Аромашевского муниципального район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4 апреля 2013 года № 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флаге аромашевского муниципального района 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флаг Аромашевского муниципального района (далее по тексту - Флаг), его описание и порядок официального исполь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является опознавательно-правовым знаком, являющимся символом Аромашевского муниципального района. Флаг составлен на основании герба Аромашевского муниципального района, воспроизводит его символику и наряду с ним служит официальным символом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флага: Прямоугольное полотнище с отношением ширины к длине 2:3, состоящее из двух горизонтальных полос: синего (вверху) и белого (шириной 1/4 ширины полотнища) цветов; в центре синей полосы - стоящий к древку самец косули желтого цвета с рогами и копытами белого цвета; в центре белой полосы в ряд - три цветка Венерина башмачка желтого цвета с листьями зеленого цвета. Оборотная сторона полотнища зеркально воспроизводит лицевую сторон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цовый флаг и его описание хранятся в месте, определяемом Главой Аромашевского муниципального района и доступном к ознакомлению всеми заинтересованными лиц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стоянно поднят (установлен)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е заседаний Думы Аромашевского муниципального района, администрации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выборных должностных лиц местного самоуправления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днимается (вывешивается, устанавливается)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 время официальных церемоний и других торжественных мероприятий, проводимых органами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предприятий, учреждений и организаций, находящихся в муниципальной собственности, в дни государственных праздников, а также памятных да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 размещаться на транспортных средствах Глав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размещается на должностном знаке Депутата Дум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Флаг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ной продукции, кино-, видео- и фотоматериалах, выпускаемых органами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омашевского муниципального район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личных бланках, визитных карточках депутатов Думы Аромашевского муниципального района, лиц, замещающих муниципальные должности муниципальной служб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Флага могут быть предписаны либо разрешены постановлением Глав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носителей изображения Флага устанавливается постановлением Главы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днимается совместно с иными флагами во всех случаях их публичного подъема (установки, размещения) на территории Аромаше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подъеме Государственного флага Российской Федерации, флага Тюменской области и флага Аромашев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а, виновные в надругательстве над Флагом Аромашевского муниципального района, несу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ое положени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правильностью воспроизведения и использования Флага осуществляет администрация Аромашевского муниципального района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6:00Z</dcterms:created>
  <dc:creator>mvl</dc:creator>
  <dc:description/>
  <cp:keywords/>
  <dc:language>en-US</dc:language>
  <cp:lastModifiedBy>Ломанцов Виктор Анатольевич</cp:lastModifiedBy>
  <dcterms:modified xsi:type="dcterms:W3CDTF">2017-05-03T03:19:00Z</dcterms:modified>
  <cp:revision>3</cp:revision>
  <dc:subject/>
  <dc:title>Тюменская область</dc:title>
</cp:coreProperties>
</file>