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муниципального образования городское поселение Андреевк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Солнечногорского муниципального 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от 23 мая 2013 года                                      №     330/56-1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ского поселения Андреевк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лнечногорского муниципального района Москов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Андреевка Солнечногорского муниципального района Московской области (далее – городского поселения Андреевка), учитывая результаты голосования по двум представленным эскизам герба, Совет депутатов городского поселения Андреевка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выбранный эскиз герба в Геральдическую комиссию Московской области для проведения специализированной экспертизы и уточнения описательной части герба городского поселения Андреевка в качестве официального символа городского поселения Андрее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ть Положение городского поселения Андреевка «О гербе городского поселения Андреевка Солнечногорского муниципального района Московской области» на очередном заседании Совета депутатов городского поселения Андре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«О гербе городского поселения Андреевка Солнечногорского муниципального района Московской области» исполняющему полномочия главы городского поселения Андреевка для подписания и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Андреевка                                    </w:t>
        <w:softHyphen/>
        <w:softHyphen/>
        <w:softHyphen/>
        <w:softHyphen/>
        <w:softHyphen/>
        <w:softHyphen/>
        <w:softHyphen/>
        <w:softHyphen/>
        <w:softHyphen/>
        <w:t>В.Н. Кири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ка</w:t>
        <w:tab/>
        <w:tab/>
        <w:tab/>
        <w:tab/>
        <w:tab/>
        <w:tab/>
        <w:tab/>
        <w:tab/>
        <w:tab/>
        <w:t>В.Н. Кири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29:00Z</dcterms:created>
  <dc:creator>1</dc:creator>
  <dc:description/>
  <cp:keywords/>
  <dc:language>en-US</dc:language>
  <cp:lastModifiedBy>Ломанцов Виктор Анатольевич</cp:lastModifiedBy>
  <dcterms:modified xsi:type="dcterms:W3CDTF">2013-09-28T04:29:00Z</dcterms:modified>
  <cp:revision>2</cp:revision>
  <dc:subject/>
  <dc:title>Совет депутатов</dc:title>
</cp:coreProperties>
</file>