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ЛЕКСАНДРО-НЕВСКАЯ РАЙОННАЯ ДУМ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января 2013 г. № 4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- АЛЕКСАНДРО-НЕВСКИЙ МУНИЦИП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уководствуясь Федеральным "законом" от 06.10.2003 № 131-ФЗ "Об общих принципах организации местного самоуправления в Российской Федерации", "Уставом" муниципального образования - Александро-Невский муниципальный район, в связи с переименованием Новодеревенского муниципального района в Александро-Невский муниципальный район Александро-Невская районная Дума решила:</w:t>
      </w:r>
    </w:p>
    <w:p>
      <w:pPr>
        <w:pStyle w:val="Normal"/>
        <w:ind w:firstLine="360"/>
        <w:rPr/>
      </w:pPr>
      <w:r>
        <w:rPr/>
        <w:t>1. Утвердить "Положение" о гербе муниципального образования - Александро-Невский муниципальный район Рязанской области согласно приложению к настоящему решению.</w:t>
      </w:r>
    </w:p>
    <w:p>
      <w:pPr>
        <w:pStyle w:val="Normal"/>
        <w:ind w:firstLine="360"/>
        <w:rPr/>
      </w:pPr>
      <w:r>
        <w:rPr/>
        <w:t>2. Направить настоящее решение в Геральдический совет при Президенте Российской Федерации для внесения уточнений в Государственном геральдическом регистре Российской Федерации и Геральдический совет при Губернаторе Рязанской области.</w:t>
      </w:r>
    </w:p>
    <w:p>
      <w:pPr>
        <w:pStyle w:val="Normal"/>
        <w:ind w:firstLine="360"/>
        <w:rPr/>
      </w:pPr>
      <w:r>
        <w:rPr/>
        <w:t>3. Признать утратившими силу решения Новодеревенской районной Думы "№ 30" от 25.12.1997, "№ 177" от 22.12.2006, "№ 323" от 08.12.2011.</w:t>
      </w:r>
    </w:p>
    <w:p>
      <w:pPr>
        <w:pStyle w:val="Normal"/>
        <w:ind w:firstLine="360"/>
        <w:rPr/>
      </w:pPr>
      <w:r>
        <w:rPr/>
        <w:t>4. Направить настоящее решение главе муниципального района для подписания и обнародования.</w:t>
      </w:r>
    </w:p>
    <w:p>
      <w:pPr>
        <w:pStyle w:val="Normal"/>
        <w:ind w:firstLine="360"/>
        <w:rPr/>
      </w:pPr>
      <w:r>
        <w:rPr/>
        <w:t>5. Действие настоящего решения распространяется на правоотношения, возникшие с 1 янва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й Думы</w:t>
      </w:r>
    </w:p>
    <w:p>
      <w:pPr>
        <w:pStyle w:val="Normal"/>
        <w:rPr/>
      </w:pPr>
      <w:r>
        <w:rPr/>
        <w:t>Н.Ф.ШМ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В.Ф.ОВО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лександро-Нев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 января 2013 г. № 40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АЛЕКСАНДРО-НЕ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 РЯЗАН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- Александро-Невский муниципальный район Рязанской области (далее - Герб) является основным официальным символом муниципального района.</w:t>
      </w:r>
    </w:p>
    <w:p>
      <w:pPr>
        <w:pStyle w:val="Normal"/>
        <w:ind w:firstLine="360"/>
        <w:rPr/>
      </w:pPr>
      <w:r>
        <w:rPr/>
        <w:t>1.2. Настоящее Положение в соответствии с "Уставом" муниципального образования - Александро-Невский муниципальный район Рязанской области устанавливает официальный символ муниципального района, определяет порядок его воспроизведения и официального использования.</w:t>
      </w:r>
    </w:p>
    <w:p>
      <w:pPr>
        <w:pStyle w:val="Normal"/>
        <w:ind w:firstLine="360"/>
        <w:rPr/>
      </w:pPr>
      <w:r>
        <w:rPr/>
        <w:t>1.3. Положение о Гербе и рисунки Герба в многоцветном и одноцветном вариантах хранятся в Александро-Невской районной Дум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 муниципального образования -</w:t>
      </w:r>
    </w:p>
    <w:p>
      <w:pPr>
        <w:pStyle w:val="Normal"/>
        <w:ind w:firstLine="360"/>
        <w:rPr/>
      </w:pPr>
      <w:r>
        <w:rPr/>
        <w:t>Александро-Невский муниципальный район Ряза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"В серебряном поле червленый (красный) щиток, обремененный серебряным шлемом святого благоверного князя Александра Невского, имеющим золотую отделку, золотой налобник и такую же кольчужную подкладку; щиток обрамлен венком, состоящим справа из золотых дубовых ветвей, а слева из золотых хлебных колосьев, соединенных у основания и перевитых зеленой лентой. В золотой вольной части со скругленным углом - старинная зеленая княжеская шапка с черной собольей опушкой, над которой золотое украшение ("городок") с червленым самоцветным камнем. Щит увенчан муниципальной короной установленного образца".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Герб представляет собой серебряный щит (серебро - символ чистоты, правдивости, благородства), в центре которого - червленый (красный) щиток (червлень - символ любви, мужества, смелости и великодушия), на котором помещен шлем святого благоверного князя Александра Невского, говорящий о наименовании района. Щиток окружен венком, состоящим справа из золотой дубовой ветви (символа долголетия, силы и воинской доблести), а справа из золотых хлебных колосьев (символа плодородия и земледелия), перевитых зеленой лентой (зелень - символ надежды, изобилия, свободы и радости). В знак региональной принадлежности Александро-Невского муниципального района к Рязанской области в правом верхнем углу щита помещена золотая вольная часть (специальный прямоугольник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червленым самоцветным камнем, символизирующим драгоценный камень Александро-Невского района в венце Рязанской области. Венчающая щит золотая корона с пятью видимыми заостренными зубцами обозначает административный статус муниципального образования как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"п. 2.1 статьи 2"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муниципальной короной или без нее, в виде одного щита. Изображения Герба как в виде одного щита, так и с муниципальной короной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района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Александро-Невского муниципального района Рязанской области за пределами Александро-Не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Одноцветное изображение Герба воспроизводится на бланках:</w:t>
      </w:r>
    </w:p>
    <w:p>
      <w:pPr>
        <w:pStyle w:val="Normal"/>
        <w:ind w:firstLine="360"/>
        <w:rPr/>
      </w:pPr>
      <w:r>
        <w:rPr/>
        <w:t>- решений Александро-Невской районной Думы;</w:t>
      </w:r>
    </w:p>
    <w:p>
      <w:pPr>
        <w:pStyle w:val="Normal"/>
        <w:ind w:firstLine="360"/>
        <w:rPr/>
      </w:pPr>
      <w:r>
        <w:rPr/>
        <w:t>- постановлений и распоряжений главы администрации Александро-Не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постановлений и распоряжений главы Александро-Не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иных используемых в администрации Александро-Невского муниципального района Рязанской области документов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и штампа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района; - должностных знаках главы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на указателях границ Александро-Невского муниципального района, расположенных вдоль автомобильных дорог общего пользования федерального и регионального значения при въезде на территорию Александро-Не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в качестве основного элемента оформления средств массовой информации, учредителями которых являются органы местного самоуправления муниципального района;</w:t>
      </w:r>
    </w:p>
    <w:p>
      <w:pPr>
        <w:pStyle w:val="Normal"/>
        <w:ind w:firstLine="360"/>
        <w:rPr/>
      </w:pPr>
      <w:r>
        <w:rPr/>
        <w:t>- на официальных изданиях главы муниципального района, Александро-Невской районной Думы, а также на официальных сайтах в информационно-телекоммуникационной сети "Интернет" органов местного самоуправления Александро-Невского муниципального района;</w:t>
      </w:r>
    </w:p>
    <w:p>
      <w:pPr>
        <w:pStyle w:val="Normal"/>
        <w:ind w:firstLine="360"/>
        <w:rPr/>
      </w:pPr>
      <w:r>
        <w:rPr/>
        <w:t>- на почетных грамотах и благодарностях главы Александро-Невского муниципального района Рязанской области, Александро-Невской районной Думы;</w:t>
      </w:r>
    </w:p>
    <w:p>
      <w:pPr>
        <w:pStyle w:val="Normal"/>
        <w:ind w:firstLine="360"/>
        <w:rPr/>
      </w:pPr>
      <w:r>
        <w:rPr/>
        <w:t>- на нагрудных знаках, удостоверениях, пропусках, визитных карточках лиц, замещающих муниципальные должности, депутатов Александро-Невской районной Думы, осуществляющих депутатскую деятельность без отрыва от основной деятельности, и муниципальных служащих Александро-Не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на приглашениях, поздравительных открытках, вымпелах, памятных медалях, значках, сувенирах, иной представительской продукции, изготавливаемой по заказу органов местного самоуправления Александро-Не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на спортивной форме сборных команд Александро-Невского муниципального района Рязанской области по различным видам спорта;</w:t>
      </w:r>
    </w:p>
    <w:p>
      <w:pPr>
        <w:pStyle w:val="Normal"/>
        <w:ind w:firstLine="360"/>
        <w:rPr/>
      </w:pPr>
      <w:r>
        <w:rPr/>
        <w:t>- на элементах оформления выставок, презентаций и мероприятий, проводимых с участием органов местного самоуправления Александро-Не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на транспортных средствах, обеспечивающих деятельность органов местного самоуправления Александро-Не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на информационных стендах о государственной, государственно-территориальной и муниципальной символике в учебных учреждениях;</w:t>
      </w:r>
    </w:p>
    <w:p>
      <w:pPr>
        <w:pStyle w:val="Normal"/>
        <w:ind w:firstLine="360"/>
        <w:rPr/>
      </w:pPr>
      <w:r>
        <w:rPr/>
        <w:t>- в научно-популярной и краеведческой литературе, в произведениях изобразительного, декоративно-прикладного искусства и в сувенирной продукции, имеющих образовательное, познавательное или художественное значение;</w:t>
      </w:r>
    </w:p>
    <w:p>
      <w:pPr>
        <w:pStyle w:val="Normal"/>
        <w:ind w:firstLine="360"/>
        <w:rPr/>
      </w:pPr>
      <w:r>
        <w:rPr/>
        <w:t>- в элементах архитектурно-художественного оформления населенных пунктов Александро-Невского муниципального района Рязанской области, не имеющих коммерческого, рекламного или агитационного характера.</w:t>
      </w:r>
    </w:p>
    <w:p>
      <w:pPr>
        <w:pStyle w:val="Normal"/>
        <w:ind w:firstLine="360"/>
        <w:rPr/>
      </w:pPr>
      <w:r>
        <w:rPr/>
        <w:t>4.6. 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.</w:t>
      </w:r>
    </w:p>
    <w:p>
      <w:pPr>
        <w:pStyle w:val="Normal"/>
        <w:ind w:firstLine="360"/>
        <w:rPr/>
      </w:pPr>
      <w:r>
        <w:rPr/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Александро-Невском муниципальном районе Рязанской области или непосредственно связанных с Александро-Невским муниципальным районом Рязанской области - по согласованию с главой муниципального района.</w:t>
      </w:r>
    </w:p>
    <w:p>
      <w:pPr>
        <w:pStyle w:val="Normal"/>
        <w:ind w:firstLine="360"/>
        <w:rPr/>
      </w:pPr>
      <w:r>
        <w:rPr/>
        <w:t>4.8. Иные случаи использования Герба, не предусмотренные настоящим Положением устанавливаются распоряжениями главы Александро-Не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граничения в использовании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не может использоваться в агитационных материалах кандидатов в выборные органы местного самоуправления Александро-Не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Совместное размещение Герба и иной символик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6.2. 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6.3. 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6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6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6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6.7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6.8. Иные случаи использования Герба устанавливаются главой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 - не приводится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"статьи 2"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Все права на Герб принадлежат органам местного самоуправления Александро-Невского муниципального района Ряза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26:00Z</dcterms:created>
  <dc:creator>mvl</dc:creator>
  <dc:description/>
  <cp:keywords/>
  <dc:language>en-US</dc:language>
  <cp:lastModifiedBy>Ломанцов Виктор Анатольевич</cp:lastModifiedBy>
  <dcterms:modified xsi:type="dcterms:W3CDTF">2014-02-22T06:31:00Z</dcterms:modified>
  <cp:revision>4</cp:revision>
  <dc:subject/>
  <dc:title>АЛЕКСАНДРО-НЕВСКАЯ РАЙОННАЯ ДУМА РЯЗАНСКОЙ ОБЛАСТИ</dc:title>
</cp:coreProperties>
</file>