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Абаз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9.2013 №13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внесении изменений в Решение Абазинского городского Совета депутатов от 27.06.2001г. №147 «Об утверждении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ст. 9 Федерального закона от 06.10.2003 года № 131-ФЗ «Об общих принципах организации местного самоуправления в Российской Федерации», ст. 4 п.2 ч.1 ст.18 Устава муниципального образования город Абаза, на основании представления Главы города Абазы, Совет депутатов города Абазы,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изменения в пункт 5 Положения о гербе муниципального образования «Город Абаза», утвержденного решением Абазинского городского Совета депутатов от 27.06.2001 г. № 147 (приложение к настоящему решению).</w:t>
      </w:r>
    </w:p>
    <w:p>
      <w:pPr>
        <w:pStyle w:val="Normal"/>
        <w:ind w:firstLine="360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ind w:firstLine="360"/>
        <w:rPr/>
      </w:pPr>
      <w:r>
        <w:rPr/>
        <w:t>3.Контроль за исполнением настоящего решения возложить на постоянную комиссию Совета депутатов города Абазы по социальным вопросам, вопросам законности и правопоряд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Абазы                Председатель Совета депутатов города Абазы</w:t>
      </w:r>
    </w:p>
    <w:p>
      <w:pPr>
        <w:pStyle w:val="Normal"/>
        <w:ind w:firstLine="360"/>
        <w:rPr/>
      </w:pPr>
      <w:r>
        <w:rPr/>
        <w:t>__________ С.В. Фефелов     _______________ С.В. Белошап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орода Абазы от 10.09.2013г. №136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 «Город Абаза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«Город Абаза»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муниципальных учреждений и предприятий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муниципальных учреждений и предприятий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Абазы;</w:t>
      </w:r>
    </w:p>
    <w:p>
      <w:pPr>
        <w:pStyle w:val="Normal"/>
        <w:ind w:firstLine="360"/>
        <w:rPr/>
      </w:pPr>
      <w:r>
        <w:rPr/>
        <w:t>5.2. Герб муниципального образования «Город Абаза» помещается на бланках:</w:t>
      </w:r>
    </w:p>
    <w:p>
      <w:pPr>
        <w:pStyle w:val="Normal"/>
        <w:ind w:firstLine="360"/>
        <w:rPr/>
      </w:pPr>
      <w:r>
        <w:rPr/>
        <w:t>- Главы города Абаз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города Абазы, Администрации города Абазы и ее отделов, Ревизионной комиссии города Абазы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муниципальных учреждений и предприятий;</w:t>
      </w:r>
    </w:p>
    <w:p>
      <w:pPr>
        <w:pStyle w:val="Normal"/>
        <w:ind w:firstLine="360"/>
        <w:rPr/>
      </w:pPr>
      <w:r>
        <w:rPr/>
        <w:t>- муниципальных правовых актов города Абазы;</w:t>
      </w:r>
    </w:p>
    <w:p>
      <w:pPr>
        <w:pStyle w:val="Normal"/>
        <w:ind w:firstLine="360"/>
        <w:rPr/>
      </w:pPr>
      <w:r>
        <w:rPr/>
        <w:t>- на официальных изданиях (в том числе печатных и электронных) органов местного самоуправления, муниципальных учреждений и предприятий.</w:t>
      </w:r>
    </w:p>
    <w:p>
      <w:pPr>
        <w:pStyle w:val="Normal"/>
        <w:ind w:firstLine="360"/>
        <w:rPr/>
      </w:pPr>
      <w:r>
        <w:rPr/>
        <w:t>5.3. Герб муниципального образования «Город Абаза» воспроизводится на удостоверениях выборных должностных лиц органов местного самоуправления, муниципальных служащих, депутатов Совета депутатов; членов иных органов местного самоуправления; служащих (работников) муниципальных учреждений и предприятий.</w:t>
      </w:r>
    </w:p>
    <w:p>
      <w:pPr>
        <w:pStyle w:val="Normal"/>
        <w:ind w:firstLine="360"/>
        <w:rPr/>
      </w:pPr>
      <w:r>
        <w:rPr/>
        <w:t>Герб муниципального образования «Город Абаза» помещается на печатях органов местного самоуправления и их отделов; муниципальных учреждений и предприятий.</w:t>
      </w:r>
    </w:p>
    <w:p>
      <w:pPr>
        <w:pStyle w:val="Normal"/>
        <w:ind w:firstLine="360"/>
        <w:rPr/>
      </w:pPr>
      <w:r>
        <w:rPr/>
        <w:t>5.4. Герб муниципального образования «Город Абаза»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Абазы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«Город Абаза» на:</w:t>
      </w:r>
    </w:p>
    <w:p>
      <w:pPr>
        <w:pStyle w:val="Normal"/>
        <w:ind w:firstLine="360"/>
        <w:rPr/>
      </w:pPr>
      <w:r>
        <w:rPr/>
        <w:t>- краеведческих изданиях города Абазы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униципального образования «Город Абаза» и Республики Хакасия, герб муниципального образования «город Абаза» располагается правее герба Республики Хакас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муниципального образования «Город Абаза»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Хакасия, слева от Государственного герба Российской Федерации располагается герб муниципального образования «Город Абаза»; справа от герба Республики Хакаси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Республики Хакасия и муниципального образования «Город Абаза»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муниципального образования «Город Абаза»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униципального образования «Город Абаза» не может превышать размеры Государственного герба Российской Федерации, герба Республики Хакасия, гербов иных субъектов Российской Федерации, а высота размещения герба муниципального образования «Город Абаза» не может превышать высоту размещения Государственного герба Российской Федерации, герба Республики Хакаси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Абазы устанавливается органами местного самоуправления города Абазы.</w:t>
      </w:r>
    </w:p>
    <w:p>
      <w:pPr>
        <w:pStyle w:val="Normal"/>
        <w:ind w:firstLine="360"/>
        <w:rPr/>
      </w:pPr>
      <w:r>
        <w:rPr/>
        <w:t>5.9. Использование Герба муниципального образования «Город Абаза» или его воспроизведение в случаях, не предусмотренных 5.1- 5.4 настоящего Положения, является неофициальным использованием герба муниципального образования «Город Абаза» и может осуществляться по согласованию с Главой города Аба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4:00Z</dcterms:created>
  <dc:creator>mvl</dc:creator>
  <dc:description/>
  <cp:keywords/>
  <dc:language>en-US</dc:language>
  <cp:lastModifiedBy>Ломанцов Виктор Анатольевич</cp:lastModifiedBy>
  <dcterms:modified xsi:type="dcterms:W3CDTF">2017-02-13T05:24:00Z</dcterms:modified>
  <cp:revision>2</cp:revision>
  <dc:subject/>
  <dc:title>Совет депутатов города Абазы</dc:title>
</cp:coreProperties>
</file>