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>МУНИЦИПАЛЬНЫЙ СОВЕТ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>ВНУТРИГОРОД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>МУНИЦИПАЛЬНЫЙ ОКРУГ ВАСИЛЬЕВСКИЙ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>САНКТ-ПЕТЕРБУРГА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eastAsia="zxx"/>
        </w:rPr>
        <w:t>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/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>РЕШЕНИ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eastAsia="zxx"/>
        </w:rPr>
        <w:t>Е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 xml:space="preserve"> №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eastAsia="zxx"/>
        </w:rPr>
        <w:t xml:space="preserve"> 79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 w:val="20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eastAsia="zxx"/>
        </w:rPr>
        <w:t>17.10.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8"/>
          <w:lang w:val="zxx" w:eastAsia="zxx"/>
        </w:rPr>
        <w:t>2013 г.</w:t>
      </w:r>
    </w:p>
    <w:p>
      <w:pPr>
        <w:pStyle w:val="Normal"/>
        <w:jc w:val="center"/>
        <w:rPr>
          <w:rFonts w:ascii="Arial" w:hAnsi="Arial" w:eastAsia="Andale Sans UI;Times New Roman" w:cs="Arial"/>
          <w:b/>
          <w:b/>
          <w:bCs/>
          <w:color w:val="3366FF"/>
          <w:kern w:val="2"/>
          <w:szCs w:val="28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3366FF"/>
          <w:kern w:val="2"/>
          <w:szCs w:val="28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муниципальный округ Васильевский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Указом президента РФ О государственном геральдическом регистре Российской Федерации от 21 марта 1996 года  </w:t>
      </w:r>
      <w:r>
        <w:rPr>
          <w:lang w:val="en-US"/>
        </w:rPr>
        <w:t>N</w:t>
      </w:r>
      <w:r>
        <w:rPr/>
        <w:t xml:space="preserve"> 403, законом “Об общих принципах организации местного самоуправления в Российской Федерации” от 6 октября 2003 года </w:t>
      </w:r>
      <w:r>
        <w:rPr>
          <w:lang w:val="en-US"/>
        </w:rPr>
        <w:t>N</w:t>
      </w:r>
      <w:r>
        <w:rPr/>
        <w:t xml:space="preserve"> 131-ФЗ, Муниципальный Сов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внутригородского муниципального образования муниципальный округ Васильевский  Санкт-Петербурга и утвердить  Положение о гербе внутригородского муниципального образования муниципальный округ Васильевский  Санкт-Петербурга (Приложение № 1) и Положение о флаге внутригородского муниципального образования муниципальный округ Васильевский  (Приложение № 2).</w:t>
      </w:r>
    </w:p>
    <w:p>
      <w:pPr>
        <w:pStyle w:val="Normal"/>
        <w:ind w:firstLine="360"/>
        <w:jc w:val="both"/>
        <w:rPr/>
      </w:pPr>
      <w:r>
        <w:rPr/>
        <w:t xml:space="preserve">2. Признать утратившим силу решение  Муниципального Совета внутригородского муниципального образования  муниципальный округ Васильевскийот 23 мая 2013 г. </w:t>
      </w:r>
      <w:r>
        <w:rPr>
          <w:lang w:val="en-US"/>
        </w:rPr>
        <w:t>N</w:t>
      </w:r>
      <w:r>
        <w:rPr/>
        <w:t xml:space="preserve"> 35 “Утверждение Герба МО Васильевский и изготовления флага с Гербом МО Васильевский”</w:t>
      </w:r>
    </w:p>
    <w:p>
      <w:pPr>
        <w:pStyle w:val="Normal"/>
        <w:ind w:firstLine="360"/>
        <w:jc w:val="both"/>
        <w:rPr/>
      </w:pPr>
      <w:r>
        <w:rPr/>
        <w:t>3. Обратиться в Геральдический совет при президенте РФ с целью внесения герба и флага внутригородского муниципального образования муниципальный округ Васильевский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  <w:t>4. Поручить Башкирову Константину Сергеевичу представлять интересы внутригородского муниципального образования  муниципальный округ Васильевский  в Геральдическом совете при президенте РФ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 Настоящее решение вступает в силу со дня, следующего за днем официального опубликования в средствах массовой информации в газете «Муниципальный вестник округа № 8».</w:t>
      </w:r>
    </w:p>
    <w:p>
      <w:pPr>
        <w:pStyle w:val="Normal"/>
        <w:ind w:firstLine="360"/>
        <w:jc w:val="both"/>
        <w:rPr/>
      </w:pPr>
      <w:r>
        <w:rPr/>
        <w:t xml:space="preserve">6. Опубликовать настоящее решение в установленном порядке и разместить на официальном сайте внутригородского муниципального образования муниципальный округ Васильевский Санкт-Петербурга msmov.spb.ru. </w:t>
      </w:r>
    </w:p>
    <w:p>
      <w:pPr>
        <w:pStyle w:val="TextBodyIndent"/>
        <w:rPr/>
      </w:pPr>
      <w:r>
        <w:rPr/>
        <w:t>7.  Контроль за исполнением настоящего решения возложить на главу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нутригородского</w:t>
      </w:r>
    </w:p>
    <w:p>
      <w:pPr>
        <w:pStyle w:val="Normal"/>
        <w:jc w:val="both"/>
        <w:rPr/>
      </w:pPr>
      <w:r>
        <w:rPr/>
        <w:t>муниципального образования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sectPr>
          <w:type w:val="nextPage"/>
          <w:pgSz w:w="11906" w:h="16838"/>
          <w:pgMar w:left="1284" w:right="128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дседателя муниципального совета</w:t>
        <w:tab/>
        <w:tab/>
        <w:tab/>
        <w:tab/>
        <w:tab/>
        <w:tab/>
        <w:t>Н.И.Смокт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Муниципального Совет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нутригород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муниципальный округ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асильевский Санкт-Петербург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7   октября   2013 г. N 79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 xml:space="preserve">ПОЛОЖЕНИЕ О ГЕРБЕ ВНУТРИГОРОДСКОГО МУНИЦИПАЛЬНОГО ОБРАЗОВАНИЯ  МУНИЦИПАЛЬНЫЙ ОКРУГ ВАСИЛЬЕВСКИЙ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САНКТ-ПЕТЕРБУРГ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м положением устанавливается герб внутригородского муниципального образования муниципальный округ Васильевский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Герб внутригородского муниципального образования муниципальный округ Васильевский Санкт-Петербурга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  <w:t>1.2. Положение о ГЕРБЕ и рисунки ГЕРБА в многоцветном и одноцветном вариантах хранятся в Местной Администрации внутригородского муниципального образования муниципальный округ Васильевский Санкт-Петербурга и 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. Статус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ГЕРБ является официальным символом 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Геральдическое описание и обоснование символики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Геральдическое описание ГЕРБ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“В лазоревом (синем, голубом) поле три серебряные рыбы, положенные в пояс, одна над другой”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  <w:t xml:space="preserve"> </w:t>
      </w:r>
      <w:r>
        <w:rPr/>
        <w:t xml:space="preserve">-   Согласно Правительственного Указа от 27 октября 1732 года Санкт- Петербург был разделен на пять частей: Адмиралтейскую, Васильевскую, Санкт-Петербургскую, Литейную и Московскую. В связи с этим Комиссия о строении Санкт-Петербурга обратилась в Герольдмейстерскую контору с предложением «Учинить городу Санкт-Петербургу и каждой его части порознь особливый герб», предлагая при этом проекты гербов и их изобразительные эскизы. Под этой «промеморией» стоит подпись графа Миниха. Описание проектов гербов частей города и толкование символики находим в другом документе </w:t>
      </w:r>
      <w:r>
        <w:rPr>
          <w:lang w:val="en-US"/>
        </w:rPr>
        <w:t>XVIII</w:t>
      </w:r>
      <w:r>
        <w:rPr/>
        <w:t xml:space="preserve"> века «Должность Архитектурной экспедиции»: </w:t>
      </w:r>
    </w:p>
    <w:p>
      <w:pPr>
        <w:pStyle w:val="Normal"/>
        <w:rPr/>
      </w:pPr>
      <w:r>
        <w:rPr/>
        <w:t xml:space="preserve">«Глава </w:t>
      </w:r>
      <w:r>
        <w:rPr>
          <w:lang w:val="en-US"/>
        </w:rPr>
        <w:t>XXX</w:t>
      </w:r>
    </w:p>
    <w:p>
      <w:pPr>
        <w:pStyle w:val="Normal"/>
        <w:rPr/>
      </w:pPr>
      <w:r>
        <w:rPr/>
        <w:t>О гербе Санкт-Петербургском с его частьми…</w:t>
      </w:r>
    </w:p>
    <w:p>
      <w:pPr>
        <w:pStyle w:val="Normal"/>
        <w:rPr/>
      </w:pPr>
      <w:r>
        <w:rPr/>
        <w:t>О гербе Васильевской части.</w:t>
      </w:r>
    </w:p>
    <w:p>
      <w:pPr>
        <w:pStyle w:val="Normal"/>
        <w:rPr/>
      </w:pPr>
      <w:r>
        <w:rPr/>
        <w:tab/>
        <w:t xml:space="preserve">«Во второй части, на Васильевском острову, на знаках полицейских изображены на синем поле три рыбы белые, как значит чертеж под № 3-м; знаменует синим воду, которая вокруг того острова обходит, а рыбы- что издревле на том острову при владении великих князей Российских новгородские рыболовы ловитву рыб производили, и жилище свое имели…» (источник: Должность Архитектурной экспедиции //Архитектурный архив 1946 год часть 1 С.98-99 со ссылкой на ЦГАДА Разр. </w:t>
      </w:r>
      <w:r>
        <w:rPr>
          <w:lang w:val="en-US"/>
        </w:rPr>
        <w:t>XVI</w:t>
      </w:r>
      <w:r>
        <w:rPr/>
        <w:t xml:space="preserve"> Д. 417К 50-235).</w:t>
      </w:r>
    </w:p>
    <w:p>
      <w:pPr>
        <w:pStyle w:val="Normal"/>
        <w:rPr/>
      </w:pPr>
      <w:r>
        <w:rPr/>
        <w:t xml:space="preserve">Таким образом, герб внутригородского муниципального образования муниципальный округ Васильевский Санкт-Петербурга основан на исторической символике </w:t>
      </w:r>
      <w:r>
        <w:rPr>
          <w:lang w:val="en-US"/>
        </w:rPr>
        <w:t>XVIII</w:t>
      </w:r>
      <w:r>
        <w:rPr/>
        <w:t xml:space="preserve"> века Васильевской части города.</w:t>
      </w:r>
    </w:p>
    <w:p>
      <w:pPr>
        <w:pStyle w:val="Normal"/>
        <w:rPr/>
      </w:pPr>
      <w:r>
        <w:rPr/>
        <w:t>- лазурь (синий, голубой) – символ красоты, любви, мира, возвышенных устремлений;</w:t>
      </w:r>
    </w:p>
    <w:p>
      <w:pPr>
        <w:pStyle w:val="Normal"/>
        <w:rPr/>
      </w:pPr>
      <w:r>
        <w:rPr/>
        <w:t>- серебро – символ веры, частоты, искренности, добродетели, невинности; кроме этого, считается, что в серебре «заключены все цвета».</w:t>
      </w:r>
    </w:p>
    <w:p>
      <w:pPr>
        <w:pStyle w:val="Normal"/>
        <w:jc w:val="distribute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4. Порядок воспроизвед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-цветном, одноцветном и одноцветном, с использованием условной штриховки для обозна-чения  цветов,  вариантах (Приложения 1, 2 ,3 к настоящему Положению).</w:t>
      </w:r>
    </w:p>
    <w:p>
      <w:pPr>
        <w:pStyle w:val="Normal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5. Порядок официального использова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ГЕРБ  внутригородского муниципального образования муниципальный округ Васильевский  Санкт-Петербурга помещается: </w:t>
      </w:r>
    </w:p>
    <w:p>
      <w:pPr>
        <w:pStyle w:val="Normal"/>
        <w:jc w:val="both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jc w:val="both"/>
        <w:rPr/>
      </w:pPr>
      <w:r>
        <w:rPr/>
        <w:t xml:space="preserve">- на   зданиях   официальных   представительств Местной Администрации внутригородского муниципального образования  муниципальный округ Васильевский за пределами внутригородского муниципального образования муниципальный округ Васильевский Санкт-Петербурга; </w:t>
      </w:r>
    </w:p>
    <w:p>
      <w:pPr>
        <w:pStyle w:val="Normal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  <w:t>- в рабочих кабинетах Главы внутригородского муниципального образования муниципальный округ Васильевский Санкт-Петербурга - выборных и назначаемых должностных  лиц местного самоуправления.</w:t>
      </w:r>
    </w:p>
    <w:p>
      <w:pPr>
        <w:pStyle w:val="Normal"/>
        <w:jc w:val="both"/>
        <w:rPr/>
      </w:pPr>
      <w:r>
        <w:rPr/>
        <w:t>5.2. ГЕРБ помещается на бланках:</w:t>
      </w:r>
    </w:p>
    <w:p>
      <w:pPr>
        <w:pStyle w:val="Normal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  <w:t>-   представительного органа местного самоуправления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 xml:space="preserve">-  Главы    внутригородского муниципального образования муниципальный округ Васильевский  Санкт-Петербурга,  </w:t>
      </w:r>
    </w:p>
    <w:p>
      <w:pPr>
        <w:pStyle w:val="Normal"/>
        <w:jc w:val="both"/>
        <w:rPr/>
      </w:pPr>
      <w:r>
        <w:rPr/>
        <w:t xml:space="preserve">-  исполнительного   органа   местного самоуправления внутригородского муниципального образования муниципальный округ Васильевский  Санкт-Петербурга; </w:t>
      </w:r>
    </w:p>
    <w:p>
      <w:pPr>
        <w:pStyle w:val="Normal"/>
        <w:jc w:val="both"/>
        <w:rPr/>
      </w:pPr>
      <w:r>
        <w:rPr/>
        <w:t>-   иных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 внутригородского муниципального образования муниципальный округ Васильевский  Санкт-Петербурга; членов иных органов местного самоуправления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5.4. ГЕРБ помещается:</w:t>
      </w:r>
    </w:p>
    <w:p>
      <w:pPr>
        <w:pStyle w:val="Normal"/>
        <w:jc w:val="both"/>
        <w:rPr/>
      </w:pPr>
      <w:r>
        <w:rPr/>
        <w:t>-   на печатях органов местного самоуправления;</w:t>
      </w:r>
    </w:p>
    <w:p>
      <w:pPr>
        <w:pStyle w:val="Normal"/>
        <w:jc w:val="both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  <w:t>5.5. ГЕРБ может помещаться на:</w:t>
      </w:r>
    </w:p>
    <w:p>
      <w:pPr>
        <w:pStyle w:val="Normal"/>
        <w:jc w:val="both"/>
        <w:rPr/>
      </w:pPr>
      <w:r>
        <w:rPr/>
        <w:t>- наградах и памятных знаках внутригородского муниципального образования муниципальный округ Васильевский Санкт-Петербур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лжностных знаках Главы внутригородского муниципального образования муниципальный округ Васильевский Санкт-Петербурга, председателя представительного органа местного самоуправления, депутатов представительного органа местного самоуправления внутригородского муниципального образования муниципальный округ Васильевский  Санкт-Петербурга, муниципальных служащих и работников органов местного самоуправления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 внутригородского муниципального образования муниципальный округ Васильевский  Санкт-Петербурга;  </w:t>
      </w:r>
    </w:p>
    <w:p>
      <w:pPr>
        <w:pStyle w:val="Normal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>-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 внутригородского муниципального образования муниципальный округ Васильевский  Санкт-Петербурга, объектах движимого и недвижимого имущества, транспортных средствах.</w:t>
      </w:r>
    </w:p>
    <w:p>
      <w:pPr>
        <w:pStyle w:val="Normal"/>
        <w:jc w:val="both"/>
        <w:rPr/>
      </w:pPr>
      <w:r>
        <w:rPr/>
        <w:t>5.6. Допускается размещение ГЕРБА  на:</w:t>
      </w:r>
    </w:p>
    <w:p>
      <w:pPr>
        <w:pStyle w:val="Normal"/>
        <w:jc w:val="both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/>
      </w:pPr>
      <w:r>
        <w:rPr/>
        <w:t xml:space="preserve">- грамотах, приглашениях, визитных карточках главы внутригородского муниципального образования муниципальный округ Васильевский Санкт-Петербурга, должностных лиц органов местного самоуправления, депутатов представительного органа местного самоуправления внутригородского муниципального образования муниципальный округ Васильевский  Санкт-Петербурга; </w:t>
      </w:r>
    </w:p>
    <w:p>
      <w:pPr>
        <w:pStyle w:val="Normal"/>
        <w:jc w:val="both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внутригородского муниципального образования муниципальный округ Васильевский  Санкт-Петербурга  или непосредственно связанных с  внутригородского муниципального образования муниципальный округ Васильевский  Санкт-Петербурга  по согласованию с Главой внутригородского муниципального образования  муниципальный округ Васильевский Санкт-Петербурга.</w:t>
      </w:r>
    </w:p>
    <w:p>
      <w:pPr>
        <w:pStyle w:val="Normal"/>
        <w:jc w:val="both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  <w:t>При одновременном размещении ГЕРБА и герба Санкт-Петербурга , ГЕРБ располагается справа от герба  Санкт-Петербурга  (с точки зрения стоящего лицом к гербам).</w:t>
      </w:r>
    </w:p>
    <w:p>
      <w:pPr>
        <w:pStyle w:val="Normal"/>
        <w:jc w:val="both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jc w:val="both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jc w:val="both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-управления внутригородского муниципального образования Муниципальный округ Васильевский  Санкт-Петербурга. </w:t>
      </w:r>
    </w:p>
    <w:p>
      <w:pPr>
        <w:pStyle w:val="Normal"/>
        <w:jc w:val="both"/>
        <w:rPr/>
      </w:pPr>
      <w:r>
        <w:rPr/>
        <w:t>5.9. Иные случаи использования ГЕРБА устанавливаются Главой внутригородского муниципального образования муниципальный округ Васильевский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  <w:t>7.3. Контроль исполнения требований настоящего Положения возлагается на Местную Администрацию внутригородского муниципального образования муниципальный округ Васильевский Санкт-Петербурга.</w:t>
      </w:r>
    </w:p>
    <w:p>
      <w:pPr>
        <w:pStyle w:val="Normal"/>
        <w:jc w:val="both"/>
        <w:rPr/>
      </w:pPr>
      <w:r>
        <w:rPr/>
        <w:t>7.4. Настоящее Полож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4956" w:firstLine="708"/>
        <w:rPr/>
      </w:pPr>
      <w:r>
        <w:rPr/>
        <w:t xml:space="preserve">к Полож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 гербе  внутригородского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муниципального образования муниципальный округ Васильевский  Санкт-Петер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</w:rPr>
      </w:pPr>
      <w:r>
        <w:rPr>
          <w:rFonts w:cs="Arial" w:ascii="Arial" w:hAnsi="Arial"/>
          <w:i/>
          <w:color w:val="3366FF"/>
          <w:sz w:val="28"/>
        </w:rPr>
        <w:t>Цветное изображение герба.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28"/>
        </w:rPr>
      </w:pPr>
      <w:r>
        <w:rPr>
          <w:rFonts w:cs="Arial" w:ascii="Arial" w:hAnsi="Arial"/>
          <w:i/>
          <w:color w:val="3366FF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drawing>
          <wp:inline distT="0" distB="0" distL="0" distR="0">
            <wp:extent cx="5716270" cy="672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ind w:left="4956" w:firstLine="708"/>
        <w:jc w:val="right"/>
        <w:rPr>
          <w:i/>
          <w:i/>
          <w:iCs/>
        </w:rPr>
      </w:pPr>
      <w:r>
        <w:rPr>
          <w:i/>
          <w:iCs/>
        </w:rPr>
        <w:t xml:space="preserve">к Положению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о гербе внутригородского</w:t>
      </w:r>
    </w:p>
    <w:p>
      <w:pPr>
        <w:pStyle w:val="Normal"/>
        <w:ind w:left="5664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  муниципальный округ Васильевский Санкт-Петербур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</w:rPr>
      </w:pPr>
      <w:r>
        <w:rPr>
          <w:rFonts w:cs="Arial" w:ascii="Arial" w:hAnsi="Arial"/>
          <w:i/>
          <w:color w:val="3366FF"/>
          <w:sz w:val="28"/>
        </w:rPr>
        <w:t>Черно-белое контурное изображение герба.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</w:rPr>
      </w:pPr>
      <w:r>
        <w:rPr>
          <w:rFonts w:cs="Arial" w:ascii="Arial" w:hAnsi="Arial"/>
          <w:i/>
          <w:color w:val="3366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66FF"/>
          <w:sz w:val="28"/>
        </w:rPr>
      </w:pPr>
      <w:r>
        <w:rPr>
          <w:rFonts w:cs="Arial" w:ascii="Arial" w:hAnsi="Arial"/>
          <w:b/>
          <w:i/>
          <w:color w:val="3366FF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10835" cy="636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3 </w:t>
      </w:r>
    </w:p>
    <w:p>
      <w:pPr>
        <w:pStyle w:val="Normal"/>
        <w:ind w:left="4956" w:firstLine="708"/>
        <w:jc w:val="right"/>
        <w:rPr/>
      </w:pPr>
      <w:r>
        <w:rPr>
          <w:i/>
          <w:iCs/>
        </w:rPr>
        <w:t xml:space="preserve">к Положению  </w:t>
      </w:r>
    </w:p>
    <w:p>
      <w:pPr>
        <w:pStyle w:val="2"/>
        <w:rPr/>
      </w:pPr>
      <w:r>
        <w:rPr/>
        <w:t>о гербе внутригородского муниципального образования муниципальный округ Васильевский Санкт-Петербурга</w:t>
      </w:r>
    </w:p>
    <w:p>
      <w:pPr>
        <w:pStyle w:val="Normal"/>
        <w:ind w:left="5664" w:firstLine="3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Черно-белое контурное с использованием условной штриховки для обозначения цветов изображение герб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110" cy="626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Муниципаль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нутригород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ования муниципальный округ Васильев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анкт-Петербур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7 октября   2013 г. N 79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 xml:space="preserve">ПОЛОЖЕНИЕ О ФЛАГЕ ВНУТРИГОРОДСКОГО МУНИЦИПАЛЬНОГО ОБРАЗОВАНИЯ  МУНИЦИПАЛЬНЫЙ ОКРУГ ВАСИЛЬЕВСКИЙ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САНКТ-ПЕТЕРБУРГ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флаг внутригородского муниципального образования  муниципальный округ Васильевский Санкт-Петербурга, его описание и порядок официального ис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Флаг  внутригородского муниципального образования муниципальный округ Васильевский  Санкт-Петербурга  (далее - ФЛАГ) составлен на основании герба  внутригородского муниципального образования Муниципальный округ Васильевский  Санкт-Петербурга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jc w:val="both"/>
        <w:rPr/>
      </w:pPr>
      <w:r>
        <w:rPr/>
        <w:t>1.2. Положение о ФЛАГЕ и образцовый экземпляр ФЛАГА хранятся в Местной Администрации внутригородского муниципального образования муниципальный округ Васильевский  Санкт-Петербурга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ус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ФЛАГ является официальным символом внутригородского муниципального образования муниципальный округ Васильевский  Санкт-Петербурга  и служит знаком единства его населения.</w:t>
      </w:r>
    </w:p>
    <w:p>
      <w:pPr>
        <w:pStyle w:val="Normal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исание ФЛА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лаг внутригородского муниципального образования муниципальный округ Васильевский  Санкт-Петербурга представляет собой прямоугольное полотнище с отношением ширины флага к длине- 2:3, воспроизводящее композицию герба внутригородского муниципального образования Муниципальный округ Васильевский  Санкт-Петербурга в синем и белом ц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воспроизведе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jc w:val="both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фициального использова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1. ФЛАГ поднят постоянно:</w:t>
      </w:r>
    </w:p>
    <w:p>
      <w:pPr>
        <w:pStyle w:val="Normal"/>
        <w:jc w:val="both"/>
        <w:rPr/>
      </w:pPr>
      <w:r>
        <w:rPr/>
        <w:t>- на зданиях органов местного самоуправления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>- на зданиях официальных представительств  внутригородского муниципального образования муниципальный округ Васильевский  Санкт-Петербурга  за пределами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5.2. ФЛАГ установлен постоянно:</w:t>
      </w:r>
    </w:p>
    <w:p>
      <w:pPr>
        <w:pStyle w:val="Normal"/>
        <w:jc w:val="both"/>
        <w:rPr/>
      </w:pPr>
      <w:r>
        <w:rPr/>
        <w:t>- в залах заседаний органов местного самоуправления внутригородского муниципального образования муниципальный округ Васильевский  Санкт-Петербурга,</w:t>
      </w:r>
    </w:p>
    <w:p>
      <w:pPr>
        <w:pStyle w:val="Normal"/>
        <w:jc w:val="both"/>
        <w:rPr/>
      </w:pPr>
      <w:r>
        <w:rPr/>
        <w:t xml:space="preserve">- в рабочих кабинетах Главы  внутригородского муниципального образования Муниципальный округ Васильевский  Санкт-Петербурга, выборных и назначаемых должностных лиц местного самоуправления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З. ФЛАГ может:</w:t>
      </w:r>
    </w:p>
    <w:p>
      <w:pPr>
        <w:pStyle w:val="Normal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 внутригородского муниципального образования муниципальный округ Васильевский  Санкт-Петербурга; </w:t>
      </w:r>
    </w:p>
    <w:p>
      <w:pPr>
        <w:pStyle w:val="Normal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нутригородского муниципального образования муниципальный округ Васильевский  Санкт-Петербурга.  </w:t>
      </w:r>
    </w:p>
    <w:p>
      <w:pPr>
        <w:pStyle w:val="Normal"/>
        <w:jc w:val="both"/>
        <w:rPr/>
      </w:pPr>
      <w:r>
        <w:rPr/>
        <w:t>ФЛАГ или его изображение может:</w:t>
      </w:r>
    </w:p>
    <w:p>
      <w:pPr>
        <w:pStyle w:val="Normal"/>
        <w:jc w:val="both"/>
        <w:rPr/>
      </w:pPr>
      <w:r>
        <w:rPr/>
        <w:t>- размещаться на транспортных средствах Главы  внутригородского муниципального образования муниципальный округ Васильевский  Санкт-Петербурга;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/>
        <w:t xml:space="preserve">- размещаться на транспортных средствах, находящихся в муниципальной собственности внутригородского муниципального образования муниципальный округ Васильевский  Санкт-Петербург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4. ФЛАГ поднимается (устанавливается):</w:t>
      </w:r>
    </w:p>
    <w:p>
      <w:pPr>
        <w:pStyle w:val="Normal"/>
        <w:jc w:val="both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jc w:val="both"/>
        <w:rPr/>
      </w:pPr>
      <w:r>
        <w:rPr/>
        <w:t xml:space="preserve">во время официальных церемоний и других торжественных мероприятий, проводимых органами местного самоуправления внутригородского муниципального образования муниципальный округ Васильевский  Санкт-Петербурга. </w:t>
      </w:r>
    </w:p>
    <w:p>
      <w:pPr>
        <w:pStyle w:val="Normal"/>
        <w:jc w:val="both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jc w:val="both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внутригородск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jc w:val="both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jc w:val="both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 xml:space="preserve">- наград  внутригородского муниципального образования муниципальный округ Васильевский  Санкт-Петербурга; </w:t>
      </w:r>
    </w:p>
    <w:p>
      <w:pPr>
        <w:pStyle w:val="Normal"/>
        <w:jc w:val="both"/>
        <w:rPr/>
      </w:pPr>
      <w:r>
        <w:rPr/>
        <w:t>- должностных и отличительных знаках Главы  внутригородского муниципального образования муниципальный округ Васильевский  Санкт-Петербурга, депутатов представительного органа местного самоуправления внутригородского муниципального образования муниципальный округ Васильевский  Санкт-Петербурга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jc w:val="both"/>
        <w:rPr/>
      </w:pPr>
      <w:r>
        <w:rPr/>
        <w:t>- в памятных, мемориальных и значимых местах расположенных на территории 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>- в местах массовых собраний жителей  внутригородского муниципального образования муниципальный округ Васильевский  Санкт-Петербурга;</w:t>
      </w:r>
    </w:p>
    <w:p>
      <w:pPr>
        <w:pStyle w:val="Normal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jc w:val="both"/>
        <w:rPr/>
      </w:pPr>
      <w:r>
        <w:rPr/>
        <w:t>- печатных и иных изданиях информационного, официального, научного, научно-</w:t>
      </w:r>
    </w:p>
    <w:p>
      <w:pPr>
        <w:pStyle w:val="Normal"/>
        <w:jc w:val="both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грамотах, приглашениях, визитных карточках Главы  внутригородского муниципального образования муниципальный округ Васильевский  Санкт-Петербурга,  должностных лиц органов местного самоуправления внутригородского муниципального образования муниципальный округ Васильевский  Санкт-Петербурга, депутатов представительного органа местного самоуправления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о  внутригородском муниципальном образовании муниципальный округ Васильевский  Санкт-Петербурга или непосредственно связанных с 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5.13. Иные случаи использования ФЛАГА устанавливаются Главой 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  <w:t>7.2. Контроль исполнения требований настоящего Положения возлагается на Местную Администрацию  внутригородского муниципального образования муниципальный округ Васильевский  Санкт-Петербурга.</w:t>
      </w:r>
    </w:p>
    <w:p>
      <w:pPr>
        <w:pStyle w:val="Normal"/>
        <w:jc w:val="both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i/>
          <w:iCs/>
        </w:rPr>
        <w:t xml:space="preserve">         </w:t>
      </w:r>
      <w:r>
        <w:rPr>
          <w:i/>
          <w:iCs/>
        </w:rPr>
        <w:t xml:space="preserve">Приложение </w:t>
      </w:r>
    </w:p>
    <w:p>
      <w:pPr>
        <w:pStyle w:val="Normal"/>
        <w:ind w:left="4956" w:firstLine="708"/>
        <w:jc w:val="right"/>
        <w:rPr>
          <w:i/>
          <w:i/>
          <w:iCs/>
        </w:rPr>
      </w:pPr>
      <w:r>
        <w:rPr>
          <w:i/>
          <w:iCs/>
        </w:rPr>
        <w:t xml:space="preserve">к Положению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о флаге  внутригородского</w:t>
      </w:r>
    </w:p>
    <w:p>
      <w:pPr>
        <w:pStyle w:val="Normal"/>
        <w:ind w:left="4956" w:firstLine="708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ind w:left="4956" w:firstLine="708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ый округ</w:t>
      </w:r>
    </w:p>
    <w:p>
      <w:pPr>
        <w:pStyle w:val="Normal"/>
        <w:ind w:left="4956" w:firstLine="708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асильевский  Санкт-Петербург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Изображение флаг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99785" cy="394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nn">
    <w:name w:val="bn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4" w:firstLine="36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8:00Z</dcterms:created>
  <dc:creator>Башкир_ока ( Коста )</dc:creator>
  <dc:description/>
  <cp:keywords/>
  <dc:language>en-US</dc:language>
  <cp:lastModifiedBy>Ломанцов Виктор Анатольевич</cp:lastModifiedBy>
  <cp:lastPrinted>2013-10-21T12:58:00Z</cp:lastPrinted>
  <dcterms:modified xsi:type="dcterms:W3CDTF">2014-01-09T08:18:00Z</dcterms:modified>
  <cp:revision>2</cp:revision>
  <dc:subject/>
  <dc:title>МУНИЦИПАЛЬНЫЙ СОВЕТ       </dc:title>
</cp:coreProperties>
</file>