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Шац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6 марта 2013 г. </w:t>
        <w:tab/>
        <w:tab/>
        <w:tab/>
        <w:tab/>
        <w:tab/>
        <w:tab/>
        <w:t>№ 14/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Гербе муниципального образования – Шацкий муниципальный район Рязан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соответствии со ст. 9 Федерального закона от 06.10.2003 г. № 131-ФЗ «Об общих принципах организации местного самоуправления в Российской Федерации», статьей 45 Устава муниципального образования Шацкий муниципальный район,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Шацкая районная Дума решила:</w:t>
      </w:r>
    </w:p>
    <w:p>
      <w:pPr>
        <w:pStyle w:val="Normal"/>
        <w:ind w:firstLine="360"/>
        <w:rPr/>
      </w:pPr>
      <w:r>
        <w:rPr/>
        <w:t>Утвердить Положение о гербе муниципального образования - Шацкий муниципальный район Рязанской области (приложение 1).</w:t>
      </w:r>
    </w:p>
    <w:p>
      <w:pPr>
        <w:pStyle w:val="Normal"/>
        <w:ind w:firstLine="360"/>
        <w:rPr/>
      </w:pPr>
      <w:r>
        <w:rPr/>
        <w:t>Утвердить рисунок герба муниципального образования – Шацкий муниципальный район Рязанской области в полной и сокращенных версиях (приложение 2).</w:t>
      </w:r>
    </w:p>
    <w:p>
      <w:pPr>
        <w:pStyle w:val="Normal"/>
        <w:ind w:firstLine="360"/>
        <w:rPr/>
      </w:pPr>
      <w:r>
        <w:rPr/>
        <w:t>Направить необходимый пакет документов по гербу муниципального образования – Шацкий муниципальный район Рязан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Направить копии документов в соответствии с пунктами 1-3 настоящего Решения в Геральдический совет при Губернаторе Рязанской области для внесения герба в Геральдический регистр Рязанской области</w:t>
      </w:r>
    </w:p>
    <w:p>
      <w:pPr>
        <w:pStyle w:val="Normal"/>
        <w:ind w:firstLine="360"/>
        <w:rPr/>
      </w:pPr>
      <w:r>
        <w:rPr/>
        <w:t>Контроль за исполнением настоящего решения возложить на управляющего делами администрации муниципального образования – Шацкий муниципальный район Рязанской области Орлову Ольгу Олеговну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6. Настоящее решение опубликовать в районной газете «На земле Шацкой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Шацкой</w:t>
      </w:r>
    </w:p>
    <w:p>
      <w:pPr>
        <w:pStyle w:val="Normal"/>
        <w:rPr/>
      </w:pPr>
      <w:r>
        <w:rPr/>
        <w:t xml:space="preserve">районной Думы </w:t>
        <w:tab/>
        <w:tab/>
        <w:tab/>
        <w:tab/>
        <w:tab/>
        <w:tab/>
        <w:tab/>
        <w:t>В.К. Молот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Шацкой 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6 марта 2013 года № 14/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 – ШАЦКИЙ МУНИЦИПАЛЬНЫЙ РАЙОН РЯЗАН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-Шацкий муниципальный район Рязан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Общие положения</w:t>
      </w:r>
    </w:p>
    <w:p>
      <w:pPr>
        <w:pStyle w:val="Normal"/>
        <w:ind w:firstLine="360"/>
        <w:rPr/>
      </w:pPr>
      <w:r>
        <w:rPr/>
        <w:t>Герб муниципального образования Шацкий муниципальный район Рязанской области (далее - ГЕРБ) является официальным символом Шац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 xml:space="preserve">Положение о ГЕРБЕ и рисунки ГЕРБА в многоцветном и одноцветном вариантах хранятся в администрации муниципального образования - Шацкий муниципальный район Рязанской области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>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  <w:t>В серебряном поле с лазоревой главой, обремененной тремя золотыми, веерообразно разлетающимися пчелами, - два золотых ржаных снопа накрест; в золотой вольной части со скругленным углом - старинная зеленая княжеская шапка с черной собольей опушкой, над которой золотое украшение («городок») с жемчужиной. Щит увенчан муниципальной короной установленного образ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2.Толкование символики ГЕРБ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ерб представляет собой серебряный геральдический щит (серебро из христианских добродетелей означает чистоту, правдивость и невинность, а из мирских свойств - благородство и откровенность) с лазоревой (синей, голубой) главой (верхней третью щита) (лазурь - символ красоты, честности, верности и безупречности, величия). В серебряном поле изображены два золотых снопа ржи (золото означает христианские добродетели - веру, справедливость, милосердие и смирение, а из мирских качеств - могущество, знатность, постоянство, богатство, справедливости и великодушие), положенные накрест, что воспроизводит символику исторического герба уездного города Шацка, утвержденного 16 августа 1781 - «Два снопа ржи, в серебряном поле, положенные крестообразно, в знак великого изобилия оным». </w:t>
      </w:r>
    </w:p>
    <w:p>
      <w:pPr>
        <w:pStyle w:val="Normal"/>
        <w:ind w:firstLine="360"/>
        <w:rPr/>
      </w:pPr>
      <w:r>
        <w:rPr/>
        <w:t>В лазоревой главе помещены три золотых веерообразно разлетающихся пчелы (пчела - символ усердия, трудолюбия, бдительности, порядка и чистоты) из герба Тамбовской губернии, означающие, что до 1923 года территория Шацкого района находилась в её составе.</w:t>
      </w:r>
    </w:p>
    <w:p>
      <w:pPr>
        <w:pStyle w:val="Normal"/>
        <w:ind w:firstLine="360"/>
        <w:rPr/>
      </w:pPr>
      <w:r>
        <w:rPr/>
        <w:t>В знак региональной принадлежности Шацкого муниципального района к Рязанской области в правом верхнем углу щита (левом от зрителя) помещена золотая вольная часть</w:t>
      </w:r>
    </w:p>
    <w:p>
      <w:pPr>
        <w:pStyle w:val="Normal"/>
        <w:ind w:firstLine="360"/>
        <w:rPr/>
      </w:pPr>
      <w:r>
        <w:rPr/>
        <w:t>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 с жемчужиной, символизирующей драгоценную жемчужину Шацкого района в венце Рязанской области. Венчающая щит золотая корона с пятью видимыми заостренными зубцами особой формы над ободом обозначает административный статус муниципального образования как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</w:t>
      </w:r>
    </w:p>
    <w:p>
      <w:pPr>
        <w:pStyle w:val="Normal"/>
        <w:ind w:firstLine="360"/>
        <w:rPr/>
      </w:pPr>
      <w:r>
        <w:rPr/>
        <w:t>статьи 3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Шацкого муниципального района Рязанской области за пределами Шацкого муниципального района Рязанской обла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 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Шацком муниципальном районе Рязанской области или непосредственно связанных с Шацким муниципальным районом Рязанской области -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  <w:t>Допускается использование основных элементов и цветов ГЕРБА или приемов построения его композиции для разработки гербов городских и сельских поселений муниципального района для обозначения их территориальной принадлежности к муниципальному району</w:t>
      </w:r>
    </w:p>
    <w:p>
      <w:pPr>
        <w:pStyle w:val="Normal"/>
        <w:ind w:firstLine="360"/>
        <w:rPr/>
      </w:pPr>
      <w:r>
        <w:rPr/>
        <w:t>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0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1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Все права на ГЕРБ принадлежит органам местного самоуправления Шац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>Контроль за исполнением требований настоящего Положения возлагается на администрацию муниципального образования 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31:00Z</dcterms:created>
  <dc:creator>mvl</dc:creator>
  <dc:description/>
  <cp:keywords/>
  <dc:language>en-US</dc:language>
  <cp:lastModifiedBy>Ломанцов Виктор Анатольевич</cp:lastModifiedBy>
  <dcterms:modified xsi:type="dcterms:W3CDTF">2014-04-14T10:32:00Z</dcterms:modified>
  <cp:revision>3</cp:revision>
  <dc:subject/>
  <dc:title>ИВАНТЕЕВСКИЙ   ГОРОДСКОЙ СОВЕТ</dc:title>
</cp:coreProperties>
</file>