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0"/>
          <w:lang w:val="en-US"/>
        </w:rPr>
      </w:pPr>
      <w:r>
        <w:rPr>
          <w:rStyle w:val="StrongEmphasis"/>
          <w:rFonts w:cs="Arial" w:ascii="Arial" w:hAnsi="Arial"/>
          <w:color w:val="3366FF"/>
          <w:sz w:val="20"/>
        </w:rPr>
        <w:t>Российская Федерация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Змеиногорский городской Совет депутатов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Змеиногорского района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Алтайского края</w:t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b/>
          <w:b/>
          <w:bCs/>
          <w:color w:val="3366FF"/>
          <w:sz w:val="2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lang w:val="en-US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3366FF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25.12.2012                             г. Змеиногорск                                   № 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lang w:val="en-US"/>
        </w:rPr>
      </w:pPr>
      <w:r>
        <w:rPr/>
        <w:t>О гербе муниципального образования</w:t>
        <w:br/>
        <w:t>город Змеиногорск Змеиногорского района</w:t>
        <w:br/>
        <w:t>Алтайского кра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. №131-ФЗ «Об общих принципах организации местного самоуправления в Российской Федерации», с Уставом муниципального образования город Змеиногорск Змеиногорского района Алтайского края, Змеиногорский городской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город Змеиногорск Змеиногорского района Алтайского края (приложение 1).</w:t>
      </w:r>
    </w:p>
    <w:p>
      <w:pPr>
        <w:pStyle w:val="Normal"/>
        <w:ind w:firstLine="360"/>
        <w:rPr/>
      </w:pPr>
      <w:r>
        <w:rPr/>
        <w:t>2. Утвердить рисунки герба муниципального образования город Змеиногорск Змеиногорского района Алтайского края (в многоцветном, одноцветном и одноцветном, с использованием условной штриховки для обозначения цветов, вариантах) (приложение 2-10).</w:t>
      </w:r>
    </w:p>
    <w:p>
      <w:pPr>
        <w:pStyle w:val="Normal"/>
        <w:ind w:firstLine="360"/>
        <w:rPr/>
      </w:pPr>
      <w:r>
        <w:rPr/>
        <w:t>3. Обнародовать настоящее решение в установленном порядке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Администрацию города Змеиногорс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                                                                                              И.Г. Филат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ПРИЛОЖЕНИЕ 1</w:t>
        <w:br/>
        <w:t>к решению городского Совета депутатов</w:t>
        <w:br/>
        <w:t>от 25.12.2012. № 70</w:t>
      </w:r>
    </w:p>
    <w:p>
      <w:pPr>
        <w:pStyle w:val="TextBody"/>
        <w:rPr>
          <w:lang w:val="en-US"/>
        </w:rPr>
      </w:pPr>
      <w:r>
        <w:rPr/>
        <w:t>ПОЛОЖЕНИЕ</w:t>
        <w:br/>
        <w:t>О ГЕРБЕ МУНИЦИПАЛЬНОГО ОБРАЗОВАНИЯ</w:t>
        <w:br/>
        <w:t>ГОРОД ЗЕИНОГОРСК ЗМЕИНОГОРСКОГО РАЙОНА АЛТАЙСКОГО КРА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 Змеиногорск Змеиногорского района Алтайского края, его описание и порядок официального использования</w:t>
      </w:r>
    </w:p>
    <w:p>
      <w:pPr>
        <w:pStyle w:val="Normal"/>
        <w:ind w:firstLine="360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город Змеиногорск Змеиногорского района Алтайского края (далее - герб города Змеиногорск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а Змеиногорск в многоцветном, одноцветном и одноцветном с использованием условной штриховки для обозначения цветов вариантах, хранятся в Администрации города Змеиногорск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rStyle w:val="StrongEmphasis"/>
        </w:rPr>
        <w:t>2. Статус герба города Змеиногорск.</w:t>
      </w:r>
    </w:p>
    <w:p>
      <w:pPr>
        <w:pStyle w:val="Normal"/>
        <w:ind w:firstLine="360"/>
        <w:rPr/>
      </w:pPr>
      <w:r>
        <w:rPr/>
        <w:t>2.1. Герб города Змеиногорск является официальным символом муниципального образования город Змеиногорск Змеиногорского района Алтайского края.</w:t>
      </w:r>
    </w:p>
    <w:p>
      <w:pPr>
        <w:pStyle w:val="Normal"/>
        <w:ind w:firstLine="360"/>
        <w:rPr/>
      </w:pPr>
      <w:r>
        <w:rPr>
          <w:rStyle w:val="StrongEmphasis"/>
        </w:rPr>
        <w:t>3. Геральдическое описание и обоснование символики герба города Змеиногорск.</w:t>
      </w:r>
    </w:p>
    <w:p>
      <w:pPr>
        <w:pStyle w:val="Normal"/>
        <w:ind w:firstLine="360"/>
        <w:rPr/>
      </w:pPr>
      <w:r>
        <w:rPr/>
        <w:t>3.1. Геральдическое описание герба города Змеиногорск гласит:</w:t>
      </w:r>
    </w:p>
    <w:p>
      <w:pPr>
        <w:pStyle w:val="Normal"/>
        <w:ind w:firstLine="360"/>
        <w:rPr/>
      </w:pPr>
      <w:r>
        <w:rPr/>
        <w:t>«В центре черно-зеленого щита французской формы перекрещивающиеся по его диагоналям золотые молоток и кирка с положением поверх серебряным свитком, обремененным пурпурной прямоугольной крепостью о четырех бастионах по углам. Внизу в черном поле золотой кристалл с лучами того же металла».</w:t>
      </w:r>
    </w:p>
    <w:p>
      <w:pPr>
        <w:pStyle w:val="Normal"/>
        <w:ind w:firstLine="360"/>
        <w:rPr/>
      </w:pPr>
      <w:r>
        <w:rPr/>
        <w:t>3.2. Обоснование символики герба города Змеиногорск.</w:t>
      </w:r>
    </w:p>
    <w:p>
      <w:pPr>
        <w:pStyle w:val="Normal"/>
        <w:ind w:firstLine="360"/>
        <w:rPr/>
      </w:pPr>
      <w:r>
        <w:rPr/>
        <w:t>Гласный герб. Название «Змеиногорск» исходит от упоминавшейся в документе декабря 1725 года «горы Змеёвой» (чёрный треугольник с усеченной вершиной), включающей месторождение золото -серебряных руд (золотой кристалл).  Поселение начинается с сооружения в 1744 году на пологой вершине горы около горных выработок первой крепости. Статус города им получен в 1952 году. Молоток и кирка символизируют геологическое и горнорудное производство, а слабо раскрученный свиток – его богатейшую, но далеко не изученную историю. Многие века истории  города отражены в гербе  следующими цветами: золотой  – символ богатства, стабильности, жизненной силы, величия, труда, интеллекта, солнечного света; серебряный – символ веры, сохранности духовности, чистоты, совершенства, древности, мира и взаимопонимания; зелёный – символ природы, жизни, возрождения; пурпурный – символ власти, достоинства, славы, почёта, благородства; чёрный – символ мудрости, благоразумия, вечности бытия.</w:t>
      </w:r>
    </w:p>
    <w:p>
      <w:pPr>
        <w:pStyle w:val="Normal"/>
        <w:ind w:firstLine="360"/>
        <w:rPr/>
      </w:pPr>
      <w:r>
        <w:rPr/>
        <w:t>3.3. Составил герб – В.М. Чекалин.</w:t>
      </w:r>
    </w:p>
    <w:p>
      <w:pPr>
        <w:pStyle w:val="Normal"/>
        <w:ind w:firstLine="360"/>
        <w:rPr/>
      </w:pPr>
      <w:r>
        <w:rPr/>
        <w:t>Геральдическое описание и обоснование символики – В.М. Чекалин.</w:t>
      </w:r>
    </w:p>
    <w:p>
      <w:pPr>
        <w:pStyle w:val="Normal"/>
        <w:ind w:firstLine="360"/>
        <w:rPr/>
      </w:pPr>
      <w:r>
        <w:rPr/>
        <w:t>Изобразил герб – В.М. Чекалин.</w:t>
      </w:r>
    </w:p>
    <w:p>
      <w:pPr>
        <w:pStyle w:val="Normal"/>
        <w:ind w:firstLine="360"/>
        <w:rPr/>
      </w:pPr>
      <w:r>
        <w:rPr>
          <w:rStyle w:val="StrongEmphasis"/>
        </w:rPr>
        <w:t>4. Порядок воспроизведения герба города Змеиногорск.</w:t>
      </w:r>
    </w:p>
    <w:p>
      <w:pPr>
        <w:pStyle w:val="Normal"/>
        <w:ind w:firstLine="360"/>
        <w:rPr/>
      </w:pPr>
      <w:r>
        <w:rPr/>
        <w:t>4.1. Воспроизведение герба города Змеиногорск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а Змеиногорск  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rStyle w:val="StrongEmphasis"/>
        </w:rPr>
        <w:t>5. Порядок официального использования герба города Змеиногорск.</w:t>
      </w:r>
    </w:p>
    <w:p>
      <w:pPr>
        <w:pStyle w:val="Normal"/>
        <w:ind w:firstLine="360"/>
        <w:rPr/>
      </w:pPr>
      <w:r>
        <w:rPr/>
        <w:t>5.1. Герб города Змеиногорск  помещается:</w:t>
      </w:r>
    </w:p>
    <w:p>
      <w:pPr>
        <w:pStyle w:val="Normal"/>
        <w:ind w:firstLine="360"/>
        <w:rPr/>
      </w:pPr>
      <w:r>
        <w:rPr/>
        <w:t>-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а указателях при въезде на территорию города Змеиногорск;</w:t>
      </w:r>
    </w:p>
    <w:p>
      <w:pPr>
        <w:pStyle w:val="Normal"/>
        <w:ind w:firstLine="360"/>
        <w:rPr/>
      </w:pPr>
      <w:r>
        <w:rPr/>
        <w:t>- на официальном сайте Администрации города Змеиногорск в сети Интернет.</w:t>
      </w:r>
    </w:p>
    <w:p>
      <w:pPr>
        <w:pStyle w:val="Normal"/>
        <w:ind w:firstLine="360"/>
        <w:rPr/>
      </w:pPr>
      <w:r>
        <w:rPr/>
        <w:t>5.2. Герб города Змеиногорск помещается на бланках:</w:t>
      </w:r>
    </w:p>
    <w:p>
      <w:pPr>
        <w:pStyle w:val="Normal"/>
        <w:ind w:firstLine="360"/>
        <w:rPr/>
      </w:pPr>
      <w:r>
        <w:rPr/>
        <w:t>-главы города,  Администрации города Змеиногорск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Змеиногорского городского Совета депутатов и иных органов местного самоуправления предусмотренных Уставом муниципального образования город Змеиногорск Змеиногорского района Алтайского кра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орода Змеиногорск воспроизводится на удостоверениях лиц, занимающих муниципальные должности в городе Змеиногорск, осуществляющих службу на должностях в органах местного самоуправления, муниципальных служащих, депутатов городского Совета депутатов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города Змеиногорск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орода Змеиногорск может помещаться на:</w:t>
      </w:r>
    </w:p>
    <w:p>
      <w:pPr>
        <w:pStyle w:val="Normal"/>
        <w:ind w:firstLine="360"/>
        <w:rPr/>
      </w:pPr>
      <w:r>
        <w:rPr/>
        <w:t>-отличительных знаках, наградах Администрации города Змеиногорск;</w:t>
      </w:r>
    </w:p>
    <w:p>
      <w:pPr>
        <w:pStyle w:val="Normal"/>
        <w:ind w:firstLine="360"/>
        <w:rPr/>
      </w:pPr>
      <w:r>
        <w:rPr/>
        <w:t>-отличительных знаках, наградах Змеиногорского городского Совета депутатов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а Змеиногорск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города Змеиногорск;</w:t>
      </w:r>
    </w:p>
    <w:p>
      <w:pPr>
        <w:pStyle w:val="Normal"/>
        <w:ind w:firstLine="360"/>
        <w:rPr/>
      </w:pPr>
      <w:r>
        <w:rPr/>
        <w:t>-грамотах, приглашениях, открытках, календарях, конверта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и иных официаль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а Змеиногорск и Змеиногорского района, герб города Змеиногорск располагается правее герба Змеиногор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а Змеиногорск и Алтайского края, герб города Змеиногорск располагается правее герба Алтайского кра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Змеиногорск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Алтайского края, слева от Государственного герба Российской Федерации располагается герб Змеиногорского района; справа от герба Алтайского края  располагается герб города Змеиногорск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>5.6.При одновременном размещении Государственного герба Российской Федерации, гербов Алтайского края и города Змеиногорск, Государственный герб Российской Федерации располагается в центре. Слева от Государственного герба Российской Федерации располагается герб Алтайского края, справа от Государственного герба Российской Федерации располагается герб города Змеиногорск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города Змеиногорск  не может превышать размеры Государственного герба Российской Федерации, герба Алтайского края, герба Змеиногорского района, гербов иных субъектов Российской Федерации, а высота размещения герба города Змеиногорск не может превышать высоту размещения Государственного герба Российской Федерации, герба Алтайского края, герба Змеиногорск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Змеиногорск устанавливается Администрацией города Змеиногорск.</w:t>
      </w:r>
    </w:p>
    <w:p>
      <w:pPr>
        <w:pStyle w:val="Normal"/>
        <w:ind w:firstLine="360"/>
        <w:rPr/>
      </w:pPr>
      <w:r>
        <w:rPr>
          <w:rStyle w:val="StrongEmphasis"/>
        </w:rPr>
        <w:t>6. Порядок использования герба города Змеиногорск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города Змеиногорск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а Змеиногорск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>
          <w:rStyle w:val="StrongEmphasis"/>
        </w:rPr>
        <w:t>7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7.1. Использование герба города Змеиногорск с нарушением настоящего Положения, а также надругательство над гербом города Змеиногорск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Style w:val="StrongEmphasis"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города Змеиногорск  каких-либо внешних украшений, а также элементов официальных символов Алтайского края  допустимо лишь в соответствии с законодательством Российской Федерации, нормативными правовыми актами Алтай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а Змеиногорск принадлежит органам местного самоуправления города Змеиногорск.</w:t>
      </w:r>
    </w:p>
    <w:p>
      <w:pPr>
        <w:pStyle w:val="Normal"/>
        <w:ind w:firstLine="360"/>
        <w:rPr/>
      </w:pPr>
      <w:r>
        <w:rPr/>
        <w:t>8.3. Герб города Змеиногорск с момента утверждения его Змеиногорским городским Советом депутатов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а Змеиногорска Змеиногорского района Алтайского кра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бнарод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города                                                                                      И.Г. Филат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6-17T09:00:00Z</dcterms:modified>
  <cp:revision>1</cp:revision>
  <dc:subject/>
  <dc:title>Российская Федерация</dc:title>
</cp:coreProperties>
</file>