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9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900557" r:id="rId2"/>
        </w:objec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right="-199" w:hanging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right="-199" w:hanging="0"/>
        <w:rPr>
          <w:rFonts w:ascii="Arial" w:hAnsi="Arial" w:cs="Arial"/>
          <w:b/>
          <w:b/>
          <w:bCs/>
          <w:color w:val="3366FF"/>
          <w:sz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u w:val="single"/>
        </w:rPr>
      </w:r>
    </w:p>
    <w:p>
      <w:pPr>
        <w:pStyle w:val="Heading1"/>
        <w:ind w:firstLine="360"/>
        <w:rPr/>
      </w:pPr>
      <w:r>
        <w:rPr/>
        <w:t>КЫВКÖРТÖ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24.07.2012                                                                                     №2-42/36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ского поселения «Жешарт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муниципального городского поселения «Жешарт», Совет городского поселения «Жешарт»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 Утвердить Положение о гербе муниципального образования городского поселения «Жешарт» согласно приложению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 Поручить администрации городского поселения «Жешарт» представить настоящее решение в Геральдический совет при Президенте Российской Федерации с целью внесения герба муниципального образования городского поселения «Жешарт»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. Настоящее решение вступает в силу со дня государственной регистрации герба муниципального образования городского поселения «Жешарт» в порядке, установленном федеральным законодательством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Глава городского поселения «Жешарт» -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руководитель администрации                             Ю.Д. Штраух                                         </w:t>
        <w:tab/>
        <w:tab/>
        <w:tab/>
        <w:tab/>
        <w:tab/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к решению Совета  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городского поселения «Жешарт»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от 24.07.2012 № 2-42/360</w:t>
      </w:r>
    </w:p>
    <w:p>
      <w:pPr>
        <w:pStyle w:val="Normal"/>
        <w:ind w:firstLine="36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firstLine="3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о гербе муниципального образования городского поселения «Жешарт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.1. Герб муниципального образования городского поселения «Жешарт» (далее - герб поселения) является официальным символом муниципального образования городского поселения «Жешарт»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.2. Герб поселения отражает исторические, культурные, национальные и иные местные традиции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.3. Герб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 Геральдическое описание и обоснование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символики герба посел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1. В берестяном поле лазоревый столб, сопровождаемый зелеными березовыми ветвями. В вольной части – герб Республики Коми. Герб с вольной частью, обозначающий административно-территориальную принадлежность к Республике Коми. В лазаревом столбе написано название городского поселения – Жешарт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2. Обоснование символики герба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Поселок Жешарт известен в России ведущим фанерным комбинатом. Как известно, сырьем для фанеры служит береза, из которой получают фанкряж. Поэтому поле щита берестяное и зеленые березовые ветви. Лазаревый столб символизирует протекающую вдоль поселка рeку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Зеленый - являет собой просторы лесов, полей и лугов, со своими природными богатствами. Также зеленый цвет несет в себе доверие и доброжелательность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3. Герб поселения может воспроизводиться в многоцветном и одноцветном равно допустимом варианте. Герб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4. Рисунки герба поселения в многоцветном и одноцветном вариантах приводятся в приложениях № 1, 2 (не приводятся) к настоящему Положению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3. Порядок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воспроизведения и размещения герба посел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1. Воспроизведение герба поселения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2. Порядок размещения герба поселения производится в соответствии с федеральным законодательством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3. При одновременном размещении герба поселения и Государственного герба Российской Федерации или герба поселения и герба Республики Коми, герб поселения располагается справа (размещение гербов: 1 - 2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4. При одновременном размещении Государственного герба Российской Федерации, герба Республики Коми и герба поселения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поселения (размещение гербов: 2 - 1 - 3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5. При одновременном размещении четного числа гербов (более двух) Государственный герб Российской Федерации располагается левее центра; справа от Государственного герба Российской Федерации располагается герб Республики Коми, слева от Государственного герба Российской Федерации располагается герб поселения; остальные гербы (эмблемы, геральдические знаки) располагаются поочередно справа и слева (размещение гербов: 5 - 3 - 1 - 2 - 4 - 6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6. При одновременном размещении нечетного числа гербов (более трех)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поселения; остальные гербы (эмблемы, геральдические знаки) располагаются поочередно слева и справа (расположение гербов: 6 - 4 - 2 - 1 - 3 - 5 - 7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7. Расположение гербов, установленное в пунктах 3.3 - 3.6, указано «от зрителя»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8. Размер герба поселения не может превышать размеры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9. Высота размещения герба поселения не может превышать высоту размещения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.10. Порядок изготовления, хранения и уничтожения бланков, печатей и иных носителей изображения герба поселения устанавливается администрацией городского поселения «Жешарт» (далее – администрация поселения)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 Порядок официального использования герба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посел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1. Герб в многоцветном варианте может размещаться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) в залах заседаний органов местного самоуправления городского поселения «Жешарт»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) на флаге муниципального образования городского поселения «Жешарт»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) в кабинете главы городского поселения «Жешарт» - руководителя администрации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) на вывеске (фасаде) здания администрации поселения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) на форме спортивных команд и отдельных спортсменов, представляющих городское поселение «Жешарт»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)  на официальном сайте администрации поселения в информационно-телекамуникационной сети «Интернет»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2. Герб (в многоцветном или одноцветном вариантах) может воспроизводиться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) на гербовых печатях органов местного самоуправления поселения, муниципальных учреждений и предприятий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) на бланках муниципальных правовых актов органов местного самоуправления городского поселения «Жешарт»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) на бланках удостоверений лиц муниципальных служащих администрации поселения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поселения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8) на бланках Почетных грамот и благодарственных письмах администрации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3. Герб (в многоцветном или одноцветном варианте) может быть использован в качестве геральдической основы для разработки наград и почетных званий, знаков, эмблем, иной символики при оформлении единовременных юбилейных, памятных и зрелищных мероприятий, проводимых в поселении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4. Многоцветное воспроизведение герба поселения может использоваться при проведении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) протокольных и официальных мероприятий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Республики Коми, главы муниципального района «Усть-Вымский», руководителя администрации муниципального района «Усть-Вымский», официальных представителей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5. Использование герба поселения или его воспроизведение в случаях, не предусмотренных пунктами 4.1 - 4.4 настоящего Положения, является неофициальным использованием герба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.6. Использование герба поселения или его воспроизведение в случаях, не предусмотренных пунктами 4.1 - 4.4 настоящего Положения, осуществляется по согласованию с администрацией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. Контроль и ответственность за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нарушение настоящего Полож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администрацию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.2. Ответственность за искажение рисунка герба посел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.3. Нарушениями норм воспроизведения и использования герба поселения являются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) использование герба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3) искажение рисунка герба поселения, установленного в пункте 2.1 части 2 настоящего Положения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4) использование герба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5) воспроизведение герба поселения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7) умышленное повреждение герба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. Заключительные положения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.1. Внесение в композицию герба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.2. Право использования герба поселения со дня государственной регистрации герба поселения в порядке, установленном федеральным законодательством, в качестве официального символа принадлежит администрации поселени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.3. Герб со дня утверждения его Советом поселения в качестве официального символа согласно части четвертой Гражданского кодекса Российской Федерации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1. Многоцветный рисунок герба поселения на 1 л. в 1 экз.;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2. Одноцветный рисунок герба поселения на 1 л. в 1 эк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1:00Z</dcterms:created>
  <dc:creator>111</dc:creator>
  <dc:description/>
  <cp:keywords/>
  <dc:language>en-US</dc:language>
  <cp:lastModifiedBy>Ломанцов Виктор Анатольевич</cp:lastModifiedBy>
  <cp:lastPrinted>2012-07-25T15:16:00Z</cp:lastPrinted>
  <dcterms:modified xsi:type="dcterms:W3CDTF">2012-10-04T06:31:00Z</dcterms:modified>
  <cp:revision>2</cp:revision>
  <dc:subject/>
  <dc:title/>
</cp:coreProperties>
</file>