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УСТЬ-ЛАБИНСКИЙ РАЙОН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СОВЕТ 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Cs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03 сентября 2012 года № 2 ст.Воронежск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гербе муниципального образования Воронежское сельское поселение в составе муниципального образования Усть-Лабинский район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Воронежского сельского поселения Усть-Лабинского района Краснодарского края,Совет Воронежского сельского поселения Усть-Лабинского 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 Утвердить Положение о гербе муниципального образования Воронежское сельское поселение в составе муниципального образования Усть-Лабинский район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  <w:spacing w:val="-4"/>
        </w:rPr>
        <w:t xml:space="preserve">2.Утвердить рисунок герба муниципального образования Воронежское сельское поселение </w:t>
      </w:r>
      <w:r>
        <w:rPr>
          <w:rFonts w:cs="Arial"/>
          <w:color w:val="000000"/>
        </w:rPr>
        <w:t>в составе муниципального образования Усть-Лабинский район</w:t>
      </w:r>
      <w:r>
        <w:rPr>
          <w:rFonts w:cs="Arial"/>
          <w:color w:val="000000"/>
          <w:spacing w:val="-4"/>
        </w:rPr>
        <w:t xml:space="preserve">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 Направить необходимый пакет документов по гербу муниципального образования Воронежское сельское поселение в составе муниципального образования Усть-Лабинский район</w:t>
      </w:r>
      <w:r>
        <w:rPr>
          <w:rFonts w:cs="Arial"/>
          <w:color w:val="000000"/>
          <w:spacing w:val="-4"/>
        </w:rPr>
        <w:t xml:space="preserve"> </w:t>
      </w:r>
      <w:r>
        <w:rPr>
          <w:rFonts w:cs="Arial"/>
          <w:color w:val="000000"/>
        </w:rPr>
        <w:t>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 Решение опубликовать в средствах массовой информации после регистрации герба муниципального образования Воронежское сельское поселение в составе муниципального образования Усть-Лабинский район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 Контроль за выполнением настоящего решения возложить на главу Воронежского сельского поселения В.А. Мацк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лав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Воронежского сельского поселения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.А.Мацко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 03.09.2012 г. №2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О ГЕРБЕ 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Настоящим положением устанавливается герб муниципального образования Воронежское сельское поселение в составе муниципального образования Усть-Лабинский район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1. Герб муниципального образования Воронежское сельское поселение в составе муниципального образования Усть-Лабинский район (далее – герб Воронеж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1.2. Положение о гербе и рисунки герба Воронежского сельского поселения в многоцветном,одноцветном и одноцветном, с использованием условной штриховки для обозначения цветов вариантах, хранятся в администрации Воронежского сельского поселения Усть-Лабинского района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2. Статус герба 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1. Герб Воронежского сельского поселения является официальным символом Воронеж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2.2. Герб Воронеж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3. Геральдическое описание и обоснование символики герб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1. Геральдическое описание герба Воронежского 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«В рассеченном пурпурном и лазоревом поле поверх всего - серебряная волнистая оконечность и над ней вверху - серебряный ключевой крест, окруженный разомкнутым золотым венком из колосьев, а внизу - казачьи шашки накрест, в ножнах (рукоятями вверх и лезвиями вниз)»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3.2. Обоснование символики герба Воронеж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Станица Воронежская основана в </w:t>
      </w:r>
      <w:hyperlink r:id="rId2">
        <w:r>
          <w:rPr>
            <w:rStyle w:val="InternetLink"/>
            <w:rFonts w:cs="Arial"/>
            <w:color w:val="000000"/>
          </w:rPr>
          <w:t>1804 году</w:t>
        </w:r>
      </w:hyperlink>
      <w:r>
        <w:rPr>
          <w:rFonts w:cs="Arial"/>
          <w:color w:val="000000"/>
        </w:rPr>
        <w:t xml:space="preserve"> переселенцами с </w:t>
      </w:r>
      <w:hyperlink r:id="rId3">
        <w:r>
          <w:rPr>
            <w:rStyle w:val="InternetLink"/>
            <w:rFonts w:cs="Arial"/>
            <w:color w:val="000000"/>
          </w:rPr>
          <w:t>Дона</w:t>
        </w:r>
      </w:hyperlink>
      <w:r>
        <w:rPr>
          <w:rFonts w:cs="Arial"/>
          <w:color w:val="000000"/>
        </w:rPr>
        <w:t xml:space="preserve"> у Воронежского редута, сооружённого в конце XVIII века и названного в честь Воронежского мушкетёрского полк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До объединения Черноморского казачьего войска с Кавказским линейным казачьем войском в единое Кубанское казачье войско земли станицы Воронежской граничили с Черноморией, на что аллегорически указывает деление поля герба на пурпур и лазурь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урпур (малиновый цвет) является определяющим цветом запорожских (черноморских) казаков –ближайших соседей и братьев воронежцев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урпур символизирует цветущую землю, верность, скромность, набожность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Лазоревый (синий)цвет является определяющим цветом основателей станицы – донцов и кавказских линейных казаков, к которым первоначально принадлежали воронежцы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Лазоревый (синий)цвет символизирует чистое небо, честь, искренность, добродетель, возвышенные устрем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Серебряный (белый)крест, в геральдике называемый ключевым, внешней формой напоминает нагрудный полковой крест Воронежского 124 полка, в честь которого получила своё наименование станица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Серебряный ключевой крест также созвучен и с ключом (источником) Изрядным располагавшегося вдоль берега реки Кубань на границе между черноморскими и линейными кавказскими казакам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олнистая серебряная оконечность аллегорически указывает на реку Кубань, на берегу которой стоял редут Воронежский и вдоль которой в настоящее время расположена станица Воронежска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Изображение казачьих шашек также аллегорически указывает на два казачьих войска, со временем объединённых в единое Кубанское казачье войско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енок из пшеничных колосьев указывает на то, что воронежцы не только казаки, но и хлебопашцы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3.3. Автор герба,изображение и обоснование символики: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Владимир Нагаевский(Тихорецк)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4. Порядок воспроизведения герба 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4.1.Воспроизведение герба Воронеж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Воронежского сельского поселения допускается в многоцветном, одноцветном,и одноцветном, с использованием условной штриховки для обозначения цветов,вариантах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5. Порядок официального использования герба 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 1. Герб Воронежского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фасадах зданий органов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указателях при въезде на территорию Воронеж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2. Герб Воронежского сельского поселения помещается на бланках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лавы Воронежского сельского поселения, иных выборных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3. Герб Воронеж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Герб Воронежского 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4. Герб Воронежского сельского поселения может помещатьс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главы Воронеж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Допускается размещение герба Воронежского сельского поселения на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изданиях печатных средств массовой информации, краеведческих изданиях Воронежского сельского поселения;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- грамотах,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5. При одновременном размещении гербов Воронежского сельского поселения и Усть-Лабинского района, герб Воронежского сельского поселения располагается правее герба Усть-Лабинского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 гербов Краснодарского края и Воронеж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Воронежского сельского поселения (если стоять к ним лицом)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Усть-Лабинского района; справа от герба Краснодарского края располагается герб Воронежского сельского поселения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8. Размер герба Воронеж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Воронеж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9.Государственный герб Российской Федерации, герб Краснодарского края, герб Воронеж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5.10. Порядок изготовления, использования, хранения и уничтожения бланков, печатей и иных носителей изображения герба Воронежского сельского поселения устанавливается органами местного самоуправления Воронежского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6. Порядок использования герба 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не находящимис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1. Порядок использования герба Воронежского сельского поселения предприятиями,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Воронеж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6.2. Иные случаи использования герба Воронеж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7.1. Использование герба Воронежского сельского поселения с нарушением настоящего Положения, а также надругательство над гербом Воронеж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1. Внесение в состав (рисунок) герба Воронеж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2. Право использования герба Воронежского сельского поселения принадлежит органам местного самоуправления Воронеж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3. Герб Воронеж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4. Контроль исполнения требований настоящего Положения возлагается на администрацию Воронежского сельского поселе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2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Воронеж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03.09.2012 г. № 2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3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Воронеж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03.09.2012 г. № 2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</w:rPr>
        <w:t>(одноцветное изображение)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ПРИЛОЖЕНИЕ4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к решению Совета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 xml:space="preserve">Воронежского сельского поселения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Усть-Лаб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от03.09.2012 г. № 2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4"/>
          <w:szCs w:val="24"/>
        </w:rPr>
        <w:t>ВОРОНЕЖ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УСТЬ-ЛАБИНСКОГО РАЙОНА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КРАСНОДАРСКОГО КРАЯ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</w:rPr>
        <w:t>(одноцветное изображение</w:t>
      </w:r>
      <w:r>
        <w:rPr>
          <w:rFonts w:cs="Arial" w:ascii="Tahoma" w:hAnsi="Tahoma"/>
          <w:color w:val="000000"/>
          <w:spacing w:val="-4"/>
          <w:sz w:val="18"/>
        </w:rPr>
        <w:t xml:space="preserve"> с использованием условной штриховки 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</w:rPr>
        <w:t>для обозначения цветов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04_&#1075;&#1086;&#1076;" TargetMode="External"/><Relationship Id="rId3" Type="http://schemas.openxmlformats.org/officeDocument/2006/relationships/hyperlink" Target="http://ru.wikipedia.org/wiki/&#1044;&#1086;&#1085;&#1089;&#1082;&#1080;&#1077;_&#1082;&#1072;&#1079;&#1072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0:00Z</dcterms:created>
  <dc:creator>mvl</dc:creator>
  <dc:description/>
  <cp:keywords/>
  <dc:language>en-US</dc:language>
  <cp:lastModifiedBy>mvl</cp:lastModifiedBy>
  <dcterms:modified xsi:type="dcterms:W3CDTF">2012-10-29T11:40:00Z</dcterms:modified>
  <cp:revision>2</cp:revision>
  <dc:subject/>
  <dc:title>ВОЛГОГРАДСКАЯ ОБЛАСТЬ</dc:title>
</cp:coreProperties>
</file>