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ОВЕТ ДЕПУТАТОВ ГОРОДСКОГО ПОСЕЛЕНИЯ ВОЛОКОЛАМСК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ВОЛОКОЛАМ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Ш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1 февраля 2012 г. N 419/95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ВНЕСЕНИИ ИЗМЕНЕНИЙ В РЕШЕНИЕ ГОРОДСКОГО ПОСЕЛЕ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ВОЛОКОЛАМСК ОТ 20.06.2006 N 48/11 "О ГЕРБЕ ГОРОДСКОГО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СЕЛЕНИЯ ВОЛОКОЛАМСК ВОЛОКОЛАМСКОГО МУНИЦИПАЛЬНОГО РАЙОН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ОСКОВСКОЙ ОБЛАСТИ"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Волоколамск Волоколамского муниципального района Московской области, а также учитывая рекомендации Геральдической комиссии Московской области, Совет депутатов городского поселения Волоколамск Волоколамского муниципального района Московской области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амбулу решения Совета депутатов городского поселения Волоколамск от 20.06.2006 N 48/11 "О гербе городского поселения Волоколамск Волоколамского муниципального района Московской области" изложить в следующей редакции: "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городского поселения Волоколамск Волоколамского муниципального района Московской области, Совет депутатов решил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нести в решение Совета депутатов городского поселения Волоколамск от 20.06.2006 N 48/11 "О гербе городского поселения Волоколамск Волоколамского муниципального района Московской области" следующие изме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Дополнить пункт 1 решения подпунктом 1.1 следующего содержания: "1.1. Установить герб городского поселения Волоколамск Волоколамского муниципального района Московской области в качестве официального символа городского поселения Волоколамск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Пункт 1 считать соответственно подпунктом 1.2 решения и изложить его в следующей редакции: "1.2. Утвердить Положение о гербе городского поселения Волоколамск Волоколамского муниципального района Московской области в новой редакции (прилагается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убликовать настоящее решение в газете "Волоколамский кра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ставить настоящее решение "О гербе городского поселения Волоколамск Волоколамского муниципального района Московской области"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герба в Геральдическом регистре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за исполнением настоящего решения возложить на председателя Совета депутатов городского поселения Волоколамск Сальникова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В. Саль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я Волоколам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Н. Шулеп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Волоколам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 февраля 2012 г. N 419/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ГЕРБЕ ГОРОДСКОГО ПОСЕЛЕНИЯ ВОЛОКОЛАМСК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ВОЛОКОЛАМСКОГО МУНИЦИПАЛЬНОГО РАЙОНА МОСКОВСКОЙ ОБЛАСТ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м устанавливаются герб городского поселения Волоколамск Волоколамского муниципального района Московской област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городского поселения Волоколамск Волоколамского муниципального района Московской области является официальным символом городского поселения Волоколамск Волоколамского муниципального района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Герб городского поселения Волоколамск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ложение о гербе городского поселения Волоколамск хранится в установленном порядке на бумажных и электронных носителях в архиве городского поселения Волоколамск и доступно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Герб городского поселения Волоколамск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Герб городского поселения Волоколамск Волоколамского муниципального района Московской области внесен в Государственный геральдический регистр Российской Федерации с присвоением регистрационного номера 17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Волоколам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альдическое описание герба городского поселения Волоколамск глас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 серебряном поле зеленые треугольные с бастионами на углах (один и два) шанц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Герб городского поселения Волоколамск в соответствии с Законами Московской области от 15 июля 2005 г. N 183/2005-ОЗ "О гербе Московской области" и от 10 марта 2006 г. N 30/2006-ОЗ "О внесении изменений в Закон Московской области "О гербе Московской области" может воспроизводиться в двух равнодопустимых верси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вольной частью - четырехугольником, примыкающим к правому верхнему углу щита, с воспроизведенными в нем фигурами герба Московской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ез вольной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Герб городского поселения Волоколамск может воспроизводиться со статусной короной установленного образца и орденской лентой ордена Отечественной войны I степени. 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Обоснование символики герба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городского поселения Волоколамск разработан на основе исторического герба уездного города Волоколамска Московской губернии, высочайше утвержденного 16 марта 1883 г. (по старому стилю), подлинное описание которого гласит: "Въ серебряномъ щитh зеленое трехугольное укръпленiе. Въ вольной части - гербъ Московскiй. Щитъ увънчанъ серебряною башенною короною о трехъ зубцахъ. За щитом два накрест положенныя золотые молотка, соединенные Александровскою лентою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Волоколамск, центр одноименного района - древнейший город Подмосковья, известен с 1135 г. как Волок на Ламе; основан новгородцами в месте волока судов на пути из р. Ламы в р. Волошня (приток Руз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являлся не только транзитным пунктом на торговых путях, но и выполнял важную экономическую функцию - вел оживленную торговлю преимущественно хлебом с Новгородом и другими городами и до второй половины XV в. развивался как торгово-ремесленный центр. Через него проходила и Волоцкая сухопутная дорога из Великого Новгорода в Москву, Рязань и другие приокские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графическое местоположение оказало большое влияние на судьбы Волока Ламского и примыкающего к нему земледельческого края (ныне - Волоколамский муниципальный район). Будучи опорным пограничным пунктом Новгородской земли, Волок на Ламе имел военно-стратегическое зна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агался город-крепость на высокой горе, отделяющейся от предградья водами Городенки и глубокими рвами. Он был окружен земляным валом высотой до 4 м, по гребню которого шли сплошные стены из бревен со "скважинами" (щелями) для отражения неприятеля. По тем временам Волоколамский кремль представлял значительное крепостное соору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781 г. Волоколамск стал уездным городом. Ему был дан герб в знак того, что город дал храбрый отпор польскому королю Сигизмунду. Именно тот исторический факт и послужил мотивом композиции герба 1781 г. - об этом аллегорически говорит укрепление (шанцы). В 1883 г. герб города согласно геральдической реформе был переутвержден, но шанцы в гербе ост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 предназначение герб подтвердил в годы Великой Отечественной войны 1941-1945 гг. В период битвы за Москву Волоколамское направление было одним из важнейших. Его оборона протяженностью более 100 км по фронту от Волжского водохранилища до р. Исконы - притока р. Москвы имела наиважнейшее значение. Свыше 12 тыс. волоколамцев участвовали в Великой Отечественной войне; символами боевой славы и вечной памяти являются 67 братских могил на территории района с памятниками-надгробиями на них (в их числе - мемориальный комплекс у разъезда д. Дубосеково в честь подвига героев-панфиловцев). Город Волоколамск награжден в 1985 году орденом Отечественной войны I степени, что показывает орденская л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 знаменит памятниками русской истории, культуры, православия. Всему миру известны архитектурные ансамбли Волоколамского кремля и Иосифо-Волоцкого монастыря, усадьбы Муравьевых в с. Осташево (связана с именем декабристов), Гончаровых и Чернышевых (неразрывных с именем А.С. Пушки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ый цвет - символ молодости, здоровья, жизненного роста отражает красивую природу Волоколам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бро - символ чистоты, искренности, совершенства, мира и взаимопо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нструкция герба: Константин Моченов (Химк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ный дизайн: Галина Русанова (Моск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Герб городского поселения Волоколамск может воспроизводиться в многоцветном и одноцветном равнодопустимом вариантах, в т.ч. с орденской лен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городского поселения Волоколамск в одноцветном варианте может воспроизводиться с условной штриховкой (шафировкой) для обозначения тинктур герба (цветов, металлов и мех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Герб городского поселения Волоколамск может воспроизводиться с вольной частью в соответствии со ст. 10 Закона Московской области N 183/2005-ОЗ "О гербе Московской области", а также с орденской лентой Ордена Отечественной войны I степени, расположенной вокруг гербового щ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 Рисунки герба городского поселения Волоколамск приводятся в приложениях 1-4 (не приводятся) к настоящему Положению и являются неотъемлемой частью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Волоколам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герба городского поселения Волоколамск независимо от его размеров и техники исполнения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городского поселения Волоколамск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 одновременном размещении герба Московской области (1) и герба городского поселения Волоколамск герб городского поселения Волоколамск располагается справа (размещение гербов: 1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городского поселения Волоколамск, 4 - герб Волоколам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городского поселения Волоколамск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городского поселения Волоколамск (3) (размещение гербов: 2-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городского поселения Волоколамск, 4 - герб Волоколам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Расположение гербов, установленное в пунктах 3.3-3.6, указано от зр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Размер герба городского поселения Волоколамск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Высота размещения герба городского поселения Волоколамск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Гербы, указанные в пунктах 3.3-3.6, должны быть выполнены в еди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городского поселения Волоколамск устанавливается решением Совета депутатов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Волоколам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Герб городского поселения Волоколамск в многоцветном варианте раз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вывесках, фасадах зданий органов местного самоуправления, муниципальных предприятий и учреждений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залах заседаний органов местного самоуправления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кабинетах главы городского поселения Волоколамск, выборных должностных лиц местного самоуправления городского поселения Волоколамск; должностного лица, исполняющего полномочия главы местной администрации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Герб городского поселения Волоколамск в многоцветном варианте может размещ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бинетах заместителей главы администрации городского поселения Волоколамск, руководителей органов администрации городского поселения Волоколамск; руководителей муниципальных предприятий, учреждений и организаций, находящихся в муниципальной собственности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официальных сайтах органов местного самоуправления городского поселения Волоколамск в сети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пассажирском транспорте и иных видах транспорта, предназначенных для транспортного обслуживания населения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 заставках местных телевизион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 форме спортивных команд и отдельных спортсменов, представляющих городское поселение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 стелах, указателях, знаках, обозначающих границу городского поселения Волоколамск при въезде на территорию и выезде с территории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Герб городского поселения Волоколамск (в многоцветном или одноцветном варианте) может воспроизводиться на блан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главы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Совета депутатов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администрации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депутатов Совета депутатов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контрольного органа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иных органов местного самоуправления городского поселения Волоколамск, предусмотренных Уставом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должностных лиц органов местного самоуправления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муниципальных правовых ак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удостоверений лиц, осуществляющих службу на должностях в органах местного самоуправления, депутатов Совета депутатов городского поселения Волоколамск; служащих (работников) предприятий, учреждений и организаций, находящихся в муниципальной собственности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удостоверений к знакам различия, знакам отличия, установленных муниципальными правовыми актами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Герб городского поселения Волоколамск (в многоцветном или одноцветном варианте) может воспроизводи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знаках различия, знаках отличия, установленных муниципальными правовыми актами Совета депутатов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депутатов городского поселения Волоколамск, служащих (работников) муниципальных предприятий, учреждений и организаций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городского поселения Волоколамск, предприятия, учреждения и организации, находящиеся в муниципальной собственности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Герб городского поселения Волоколамск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Многоцветное воспроизведение герба городского поселения Волоколамск может использоваться при прове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Волоколамск, официальных представителей городского поселения Волоколам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Изображение герба городского поселения Волоколамск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 Использование герба городского поселения Волоколамск или его воспроизведение в случаях, не предусмотренных пунктами 4.1-4.7 настоящего Положения, является неофициальным использованием герба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9. Использование герба городского поселения Волоколамск или его воспроизведение в случаях, не предусмотренных пунктами 4.1-4.7 настоящего Положения, осуществляется по согласованию с администрацией городского поселения Волоколамск в порядке, установленном решением Совета депутатов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тветственность за искажение рисунка герба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арушениями норм воспроизведения и использования герба городского поселения Волоколамск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спользование герба городского поселения Волоколамск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ьзование герба городского поселения Волоколамск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кажение рисунка герба городского поселения Волоколамск, установленного в пункте 2.1 части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спользование герба городского поселения Волоколамск или его воспроизведение с нарушением норм, установленных настоящим Положе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оспроизведение герба городского поселения Волоколамск с искажением или изменением композиции или цвета, выходящим за пределы геральдически допустим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другательство над гербом городского поселения Волоколамск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умышленное повреждение герба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композицию герба городского поселения Волоколамск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ава на использование герба городского поселения Волоколамск с момента установления его Советом депутатов городского поселения Волоколамск в качестве официального символа городского поселения Волоколамск принадлежат органам местного самоуправления городского поселения Волоколам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Герб городского поселения Волоколамск с момента установления его Советом депутатов городского поселения Волоколамск в качестве официального символа городского поселения Волоколамск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5:00Z</dcterms:created>
  <dc:creator>mvl</dc:creator>
  <dc:description/>
  <dc:language>en-US</dc:language>
  <cp:lastModifiedBy>Ломанцов Виктор Анатольевич</cp:lastModifiedBy>
  <dcterms:modified xsi:type="dcterms:W3CDTF">2024-05-20T04:05:00Z</dcterms:modified>
  <cp:revision>2</cp:revision>
  <dc:subject/>
  <dc:title>Утверждено</dc:title>
</cp:coreProperties>
</file>