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апреля 2012 г. № 11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САМОУПРАВЛЕНИЯ Г. ВОЛОГДЫ (ГОРОДСКОЙ ДУМЫ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7 ИЮЛЯ 1994 ГОДА № 38 "О ГЕРБЕ ГОРОДА ВОЛОГ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Вологодской городской Думой</w:t>
      </w:r>
    </w:p>
    <w:p>
      <w:pPr>
        <w:pStyle w:val="Normal"/>
        <w:rPr/>
      </w:pPr>
      <w:r>
        <w:rPr/>
        <w:t>26 апре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"статей 2", "31" Устава муниципального образования "Город Вологда" Вологодская городская Дума решила:</w:t>
      </w:r>
    </w:p>
    <w:p>
      <w:pPr>
        <w:pStyle w:val="Normal"/>
        <w:rPr/>
      </w:pPr>
      <w:r>
        <w:rPr/>
        <w:t>1. Внести в "Положение" о Гербе города Вологды, утвержденное решением Совета самоуправления г. Вологды (городской Думы) от 7 июля 1994 года № 38 (с последующими изменениями), изменение, исключив "пункт 1.4".</w:t>
      </w:r>
    </w:p>
    <w:p>
      <w:pPr>
        <w:pStyle w:val="Normal"/>
        <w:rPr/>
      </w:pPr>
      <w:r>
        <w:rPr/>
        <w:t>2. Настоящее решение подлежит опубликованию в газете "Вологодские новости", размещению на официальных сайтах Вологодской городской "Думы" и "Администрации" города Вологды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. Вологды</w:t>
      </w:r>
    </w:p>
    <w:p>
      <w:pPr>
        <w:pStyle w:val="Normal"/>
        <w:rPr/>
      </w:pPr>
      <w:r>
        <w:rPr/>
        <w:t>Е.Б.ШУЛЕ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0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10:00Z</dcterms:modified>
  <cp:revision>2</cp:revision>
  <dc:subject/>
  <dc:title>ВОЛОГОДСКАЯ ГОРОДСКАЯ ДУМА</dc:title>
</cp:coreProperties>
</file>